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>
          <w:rStyle w:val="Style14"/>
          <w:b w:val="false"/>
        </w:rPr>
        <w:t>Электронные образовательные ресурсы</w:t>
      </w:r>
      <w:r>
        <w:rPr>
          <w:b w:val="false"/>
          <w:sz w:val="48"/>
          <w:szCs w:val="48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8124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1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электронно-образовательных ресурсов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. 5 класс.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тлас древнего мира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э.н.п. «Экономическая и социальная география»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электронных наглядных пособий "Астрономия 9-11 классы"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. 5-11 классы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7-11 классы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8-11 классы. Виртуальная лаборатория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для всех XXI: Решение задач. Самоучитель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8 класс. (Просвещение).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. 8 класс. (Просвещение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1:11:00Z</dcterms:created>
  <dc:creator>Наташа</dc:creator>
  <dc:description/>
  <cp:keywords/>
  <dc:language>en-US</dc:language>
  <cp:lastModifiedBy>ASUS</cp:lastModifiedBy>
  <dcterms:modified xsi:type="dcterms:W3CDTF">2015-05-16T21:11:00Z</dcterms:modified>
  <cp:revision>2</cp:revision>
  <dc:subject/>
  <dc:title>Электронные образовательные ресурсы</dc:title>
</cp:coreProperties>
</file>