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  <w:gridCol w:w="239"/>
      </w:tblGrid>
      <w:tr>
        <w:trPr/>
        <w:tc>
          <w:tcPr>
            <w:tcW w:w="10433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487160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1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33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before="0" w:after="0"/>
              <w:ind w:left="19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bCs/>
          <w:iCs/>
        </w:rPr>
        <w:t xml:space="preserve">Положение о библиотеке </w:t>
      </w:r>
    </w:p>
    <w:p>
      <w:pPr>
        <w:pStyle w:val="Normal"/>
        <w:widowControl w:val="false"/>
        <w:shd w:fill="FFFFFF" w:val="clear"/>
        <w:autoSpaceDE w:val="false"/>
        <w:ind w:right="96" w:hanging="0"/>
        <w:jc w:val="center"/>
        <w:rPr>
          <w:b/>
          <w:b/>
          <w:bCs/>
        </w:rPr>
      </w:pPr>
      <w:r>
        <w:rPr>
          <w:b/>
          <w:bCs/>
          <w:iCs/>
        </w:rPr>
        <w:t xml:space="preserve"> 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1. Общие положения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Работа библиотеки  организуется  в соответствии с Гражданским кодексом Российской Федерации, Законами Российской Федерации и законах «Об образовании в Российской Федерации» и  «О библиотечном деле», в соответствии с Уставом МАОУ «Образовательный центр №36»,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Библиотека школы, являющаяся его структурным подразделением, обладает фондом учебной, методической, справочной, художественной, познавательной литературой, которая предоставляется во временное пользование физическим лицам. Библиотека способствует формированию культуры личности уча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Деятельность библиотеки организуется и осуществляется в соответствии с  российскими культурными и образовательными традициями, а также со сложившимся  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right="96" w:firstLine="567"/>
        <w:jc w:val="both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right="96" w:firstLine="567"/>
        <w:jc w:val="both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right="96" w:firstLine="567"/>
        <w:jc w:val="both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right="96" w:firstLine="567"/>
        <w:jc w:val="both"/>
        <w:rPr/>
      </w:pPr>
      <w:r>
        <w:rPr/>
        <w:t xml:space="preserve">Образовательное учреждение несет ответственность за доступность и качество библиотечно-информационного обслуживания библиотеки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</w:rPr>
      </w:pPr>
      <w:r>
        <w:rPr>
          <w:b/>
        </w:rPr>
        <w:t>Цели и задачи деятельности библиотеки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96" w:firstLine="567"/>
        <w:jc w:val="both"/>
        <w:rPr/>
      </w:pPr>
      <w:r>
        <w:rPr/>
        <w:t>Цели библиотеки соотносятся с целями образовательного учреждения:</w:t>
        <w:br/>
        <w:t>формирование общей культуры личности обучающихся на основе усвоения ФГОС, создание условий для становления личности школьника, раскрытия его индивидуальных способностей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сновными задачами библиотеки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идеям, культурным ценностям посредством использования</w:t>
      </w:r>
      <w:r>
        <w:rPr>
          <w:rFonts w:cs="Arial" w:ascii="Arial" w:hAnsi="Arial"/>
        </w:rPr>
        <w:t xml:space="preserve">   </w:t>
      </w:r>
      <w:r>
        <w:rPr/>
        <w:t>библиотечно-информационных</w:t>
      </w:r>
      <w:r>
        <w:rPr>
          <w:rFonts w:cs="Arial" w:ascii="Arial" w:hAnsi="Arial"/>
        </w:rPr>
        <w:t>  </w:t>
      </w:r>
      <w:r>
        <w:rPr/>
        <w:t>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при условии компьютеризации библиоте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96" w:firstLine="567"/>
        <w:jc w:val="both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>
          <w:color w:val="000000"/>
        </w:rPr>
        <w:t>пополнение и сохранение фондов библиотеки учебно-методическими пособиями, отвечающих требованиям реализации новых ФГОС.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suppressAutoHyphens w:val="false"/>
        <w:jc w:val="center"/>
        <w:rPr>
          <w:b/>
          <w:b/>
        </w:rPr>
      </w:pPr>
      <w:r>
        <w:rPr>
          <w:b/>
        </w:rPr>
        <w:t>Базисные функции библиотек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овместно с учителями привлекает учащихся школы к систематическому чтению книг, производит выдачу книг учащимся, помогает им в выборе литературы и в самостоятельной работе с книго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Ведет систематическую пропаганду литературы среди учащихся путем книжных выставок, каталогов, рекомендательных списков, карточек, плакатов, бесед, обсуждения книг, литературных мероприятий и т.д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екомендует литературу для учителей  в помощь организации внеклассной работы в школ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Помогает классным руководителям в работе с родителями по руководству чтением дете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аботает совместно с учителями, консультируясь с ними при пополнении библиотеки книг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Работает в полном контакте с детскими и другими библиотеками, обслуживающими школьников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рганизует и ведет справочно-библиографический аппарат: каталоги, тематические карточки, электронный каталог при условии компьютериз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азрабатывает рекомендательные библиографические пособия (списки, обзоры, указатели и т. п.).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Осуществляет дифференцированное библиотечно-информационное обслуживание учащихся: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едоставляет информационные ресурсы на различных носителях на</w:t>
      </w:r>
      <w:r>
        <w:rPr>
          <w:vertAlign w:val="subscript"/>
        </w:rPr>
        <w:t xml:space="preserve"> </w:t>
      </w:r>
      <w:r>
        <w:rPr/>
        <w:t xml:space="preserve">основе изучения их интересов и информационных потребностей;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оздает условия для реализации самостоятельности в обучении, познавательной, творческой деятельности;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рганизует обучение навыкам независимого библиотечного пользователя информации, содействует интеграции комплекса знаний, умений и навыков работы с книгой и информацией;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казывает информационную поддержку в решении задач, возникающих в процессе их учебной, самообразовательной и досуговой деятельности;                      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  содействует развитию критического мышления;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одействует членам педагогического коллектива и администрации учреждения в организации образовательного процесса и досуга учащихся. 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Осуществляет библиотечно-информационное обслуживание педагогических работников:                                            </w:t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довлетворяет запросы, связанные с обучением, воспитанием и здоровьем детей; </w:t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довлетворяет запросы в области педагогических инноваций и новых технологий; </w:t>
      </w:r>
    </w:p>
    <w:p>
      <w:pPr>
        <w:pStyle w:val="Style18"/>
        <w:numPr>
          <w:ilvl w:val="1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одействует       профессиональной  компетенции,  повышению квалификации, проведению аттестаци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рганизует доступ к банку педагогической информации на любых носителях; просмотр электронных версий педагогических изданий при условии компьютеризации библиоте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существляет текущее информирование (дни информации, обзоры новых поступлений        и        публикаций),        информирование       руководства общеобразовательного учреждения по вопросам управления образовательным процессо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поддерживает деятельность педагогических работников в области создания информационных продуктов (документов, баз данных и т. п.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Осуществляет дифференцированное  библиотечно-информационное обслуживание родителей учащихся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довлетворяет   запросы   пользователей    и   информирует   о   новых поступлениях в библиотеку, в том числе способствующих реализации ФГОС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консультирует по вопросам учебных изданий для обучающих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suppressAutoHyphens w:val="false"/>
        <w:jc w:val="center"/>
        <w:rPr>
          <w:b/>
          <w:b/>
        </w:rPr>
      </w:pPr>
      <w:r>
        <w:rPr>
          <w:b/>
        </w:rPr>
        <w:t>Организация деятельности библиотеки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96" w:firstLine="567"/>
        <w:jc w:val="both"/>
        <w:rPr/>
      </w:pPr>
      <w:r>
        <w:rPr/>
        <w:t>Наличие укомплектованной библиотеки в школе, реализующей ФГОС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96" w:firstLine="567"/>
        <w:jc w:val="both"/>
        <w:rPr/>
      </w:pPr>
      <w:r>
        <w:rPr/>
        <w:t>Структура библиотеки: абонемент, читальный зал, хранилище учебников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96" w:firstLine="567"/>
        <w:jc w:val="both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 воспитательным планом школы, программами, проектами и планом работы библиотек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Фонд библиотеки состоит из книг, периодических изданий, брошюр и др. Состав фонда, его экземплярность варьируются в зависимости от контингента учащихся, специфики обучения (при необходимости фонд комплектуется литературой на языках народов Российской Федерации и иностранных языках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Ведение справочно-библиографического аппарата с учетом возрастных особенностей читателей: каталогов и карточек на традиционных и машиночитаемых носителях, справочно-информационного фонда.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Организация работы по сохранности библиотечного фонд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96" w:firstLine="567"/>
        <w:jc w:val="both"/>
        <w:rPr/>
      </w:pPr>
      <w:r>
        <w:rPr/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96" w:firstLine="567"/>
        <w:jc w:val="both"/>
        <w:rPr/>
      </w:pPr>
      <w:r>
        <w:rPr/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школа обеспечивает библиотеку: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гарантированным финансированием комплектования библиотечно-информационных ресурсов, предусмотренных в школе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; электропроводящей пыли) и в соответствии с положениями СанПиНов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современной электронно-вычислительной, телекоммуникационной копировально-множительной техникой и необходимыми программными продуктами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ремонтом и сервисным обслуживанием техники и оборудования библиотеки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библиотечной техникой и канцелярскими принадлежностями.</w:t>
      </w:r>
      <w:r>
        <w:rPr>
          <w:rFonts w:cs="Arial" w:ascii="Arial" w:hAnsi="Arial"/>
        </w:rPr>
        <w:t xml:space="preserve">  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/>
        <w:t>В целях обеспечения модернизации школа</w:t>
      </w:r>
      <w:r>
        <w:rPr>
          <w:rFonts w:cs="Arial" w:ascii="Arial" w:hAnsi="Arial"/>
        </w:rPr>
        <w:t xml:space="preserve"> </w:t>
      </w:r>
      <w:r>
        <w:rPr/>
        <w:t>создает условия для сохранности аппаратуры, оборудования и имущества библиотеки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/>
        <w:t>Режим работы библиотеки определяется  заведующим библиотекой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времени для ежедневного выполнения внутрибиблиотечной работы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 xml:space="preserve">одного раза в месяц - санитарного дня, в который обслуживание пользователей не производится.    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города, области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360"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uppressAutoHyphens w:val="false"/>
        <w:jc w:val="center"/>
        <w:rPr>
          <w:b/>
          <w:b/>
        </w:rPr>
      </w:pPr>
      <w:r>
        <w:rPr>
          <w:b/>
        </w:rPr>
        <w:t>Организация и управление, штаты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Руководство библиотекой и контроль за ее деятельностью осуществляет директор школы, который утверждает нормативные и технологические документы, планы и отчеты о работе библиотеки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left="0" w:right="96" w:firstLine="567"/>
        <w:jc w:val="both"/>
        <w:rPr/>
      </w:pPr>
      <w:r>
        <w:rPr/>
        <w:t>Управление   библиотекой    осуществляется  в   соответствии   с законодательством РФ, субъектов РФ и штатным расписанием школ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Штат библиотеки: заведующий библиотеко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За организацию работы и результаты деятельности библиотеки отвечает заведующий библиотекой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График работы библиотеки устанавливается в соответствии с расписанием работы школы, а также правилами внутреннего трудового распорядка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Заведующий библиотекой систематически повышает свою квалификацию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Заведующий библиотекой разрабатывает и представляет руководителю     общеобразовательного     учреждения     на     утверждение следующие документы: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равила пользования библиотекой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лан работы на</w:t>
      </w:r>
      <w:r>
        <w:rPr>
          <w:rFonts w:cs="Arial" w:ascii="Arial" w:hAnsi="Arial"/>
        </w:rPr>
        <w:t xml:space="preserve"> </w:t>
      </w:r>
      <w:r>
        <w:rPr/>
        <w:t>текущий год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анализ работы библиотеки по итогам год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/>
        <w:t>На работу в библиотеку принимаются лица, имеющие необходимую профессиональную</w:t>
      </w:r>
      <w:r>
        <w:rPr>
          <w:rFonts w:cs="Arial" w:ascii="Arial" w:hAnsi="Arial"/>
        </w:rPr>
        <w:t> </w:t>
      </w:r>
      <w:r>
        <w:rPr/>
        <w:t>подготовку,</w:t>
      </w:r>
      <w:r>
        <w:rPr>
          <w:rFonts w:cs="Arial" w:ascii="Arial" w:hAnsi="Arial"/>
        </w:rPr>
        <w:t xml:space="preserve">  </w:t>
      </w:r>
      <w:r>
        <w:rPr/>
        <w:t>соответствующую</w:t>
      </w:r>
      <w:r>
        <w:rPr>
          <w:rFonts w:cs="Arial" w:ascii="Arial" w:hAnsi="Arial"/>
        </w:rPr>
        <w:t> </w:t>
      </w:r>
      <w:r>
        <w:rPr/>
        <w:t>требования квалификационной характеристики по должности и полученной специальности, подтвержденную документами об образовании или квалификации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right="96" w:firstLine="567"/>
        <w:jc w:val="both"/>
        <w:rPr>
          <w:rFonts w:ascii="Arial" w:hAnsi="Arial" w:cs="Arial"/>
        </w:rPr>
      </w:pPr>
      <w:r>
        <w:rPr/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right="96" w:firstLine="567"/>
        <w:jc w:val="both"/>
        <w:rPr/>
      </w:pPr>
      <w:r>
        <w:rPr/>
        <w:t>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  <w:r>
        <w:rPr>
          <w:rFonts w:cs="Arial" w:ascii="Arial" w:hAnsi="Arial"/>
        </w:rPr>
        <w:t xml:space="preserve"> 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suppressAutoHyphens w:val="false"/>
        <w:jc w:val="center"/>
        <w:rPr/>
      </w:pPr>
      <w:r>
        <w:rPr>
          <w:b/>
        </w:rPr>
        <w:t xml:space="preserve">Права и обязанности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Заведующий библиотекой имеет право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участвовать в управлении общеобразовательным учреждением в порядке, определенном уставом этого учреждения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го структурных подразде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на поддержку со стороны региональных органов образования и администрации школы в деле организации повышения квалификации работников библиотек, создания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на дополнительную оплату труда, предусмотренную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иметь ежегодный оплачиваемый отпуск в 28 календарных дн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роводить в установленном порядке оплачиваемые факультативные занятия, уроки и кружки библиотечно-библиографических знаний,  информационной культуры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определять источники комплектования информационных ресурсов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зымать и реализовывать документы из фондов в соответствии с  инструкцией по учету библиотечного фонда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left="0" w:right="96" w:firstLine="567"/>
        <w:jc w:val="both"/>
        <w:rPr/>
      </w:pPr>
      <w:r>
        <w:rPr/>
        <w:t xml:space="preserve">Заведующий библиотекой обязан: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обеспечить пользователям возможность работы с информационными ресурсами библиотеки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информировать пользователей о видах предоставляемых библиотекой услуг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совершенствовать        информационно-библиографическое        и библиотечное обслуживание пользователей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обеспечивать сохранность использования носителей информации, их систематизацию, размещение и хранение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обеспечивать режим работы в соответствии с потребностями пользователей и работой общеобразовательного учреждения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отчитываться в установленном порядке перед руководителем общеобразовательного учреждения не реже 1 раза в год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вышать квалификацию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Заведующий библиотекой несет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соблюдение трудовых отношений, регламентируемых законодательством Российской Федерации о труде и коллективным договором данного обще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>выполнение функций, предусмотренных настоящим Полож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/>
        <w:t xml:space="preserve">сохранность библиотечных фондов в порядке, предусмотренном действующим законодательством.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6.4.  Пользователи библиотек имеют право: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ользоваться справочно-библиографическим аппаратом библиотеки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олучать консультационную помощь в поиске и выборе источников информации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родлевать срок пользования документами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олучать     тематические,     фактографические,     уточняющие и библиографические справки на основе фонда библиотеки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участвовать в мероприятиях, проводимых библиотекой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бращаться для разрешения конфликтной ситуации к руководителю общеобразовательного учреждения.</w:t>
      </w:r>
      <w:r>
        <w:rPr>
          <w:rFonts w:cs="Arial" w:ascii="Arial" w:hAnsi="Arial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6.5 Пользователи библиотеки обязан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/>
        <w:t>соблюдать правила пользования библиотекой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/>
        <w:t>пользоваться   ценными   и   справочными   документами   только в помещении библиотеки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/>
        <w:t>возвращать документы в библиотеку в установленные сроки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/>
        <w:t>заменять документы библиотеки в случае их утраты или порчи  равноценными им, либо компенсировать ущерб в размере, установленном действующим законодательством;</w:t>
      </w:r>
      <w:r>
        <w:rPr>
          <w:rFonts w:cs="Arial" w:ascii="Arial" w:hAnsi="Arial"/>
        </w:rPr>
        <w:t xml:space="preserve">                                         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полностью рассчитаться с библиотекой по истечении срока обучения или работы в общеобразовательном учреждении.</w:t>
      </w:r>
      <w:r>
        <w:rPr>
          <w:rFonts w:cs="Arial" w:ascii="Arial" w:hAnsi="Arial"/>
        </w:rPr>
        <w:t xml:space="preserve">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7. Порядок пользования библиотекой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7.1</w:t>
      </w:r>
      <w:r>
        <w:rPr>
          <w:rFonts w:cs="Arial" w:ascii="Arial" w:hAnsi="Arial"/>
        </w:rPr>
        <w:t xml:space="preserve"> </w:t>
      </w:r>
      <w:r>
        <w:rPr/>
        <w:t>Порядок пользования библиотекой: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запись уча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учащихся - по паспорту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 xml:space="preserve">перерегистрация пользователей библиотеки производится ежегодно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документом, подтверждающим право пользования библиотекой, является читательский формуляр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  <w:r>
        <w:rPr>
          <w:rFonts w:cs="Arial" w:ascii="Arial" w:hAnsi="Arial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7.2</w:t>
      </w:r>
      <w:r>
        <w:rPr>
          <w:rFonts w:cs="Arial" w:ascii="Arial" w:hAnsi="Arial"/>
        </w:rPr>
        <w:t xml:space="preserve">  </w:t>
      </w:r>
      <w:r>
        <w:rPr/>
        <w:t xml:space="preserve">Порядок пользования абонементом: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ользователи имеют право получить на дом не более двух документов одновременно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максимальные сроки пользования документами, учебниками, учебными пособиями - учебный год;</w:t>
      </w:r>
      <w:r>
        <w:rPr>
          <w:rFonts w:cs="Arial" w:ascii="Arial" w:hAnsi="Arial"/>
        </w:rPr>
        <w:t xml:space="preserve">                                        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научно-популярная, познавательная, художественная литература выдается на 14 дней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периодические издания, издания повышенного спроса - на 5 дней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  <w:r>
        <w:rPr>
          <w:rFonts w:cs="Arial" w:ascii="Arial" w:hAnsi="Arial"/>
        </w:rPr>
        <w:t xml:space="preserve">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7.3 Порядок пользования читальным залом: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документы, предназначенные для работы в читальном зале, на дом не выдаются;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/>
        <w:t>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7"/>
        </w:tabs>
        <w:ind w:left="6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4" w:firstLine="284"/>
      </w:pPr>
      <w:rPr>
        <w:rFonts w:ascii="Symbol" w:hAnsi="Symbol" w:cs="Symbol" w:hint="default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796" w:firstLine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№2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8" w:before="360" w:after="0"/>
      <w:outlineLvl w:val="1"/>
    </w:pPr>
    <w:rPr>
      <w:sz w:val="21"/>
      <w:szCs w:val="21"/>
      <w:shd w:fill="FFFFFF" w:val="clear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15:00Z</dcterms:created>
  <dc:creator>Customer</dc:creator>
  <dc:description/>
  <cp:keywords/>
  <dc:language>en-US</dc:language>
  <cp:lastModifiedBy>ASUS</cp:lastModifiedBy>
  <cp:lastPrinted>2015-02-23T22:08:00Z</cp:lastPrinted>
  <dcterms:modified xsi:type="dcterms:W3CDTF">2020-02-29T20:20:00Z</dcterms:modified>
  <cp:revision>3</cp:revision>
  <dc:subject/>
  <dc:title>Согласовано на заседании                                                                              Утверждено приказом</dc:title>
</cp:coreProperties>
</file>