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63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орядок</w:t>
      </w:r>
    </w:p>
    <w:p>
      <w:pPr>
        <w:pStyle w:val="2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озникновения, изменения и прекращения образовательных отношений</w:t>
      </w:r>
    </w:p>
    <w:p>
      <w:pPr>
        <w:pStyle w:val="21"/>
        <w:shd w:fill="auto" w:val="clear"/>
        <w:spacing w:lineRule="auto" w:line="240"/>
        <w:rPr/>
      </w:pPr>
      <w:r>
        <w:rPr>
          <w:sz w:val="24"/>
          <w:szCs w:val="24"/>
        </w:rPr>
        <w:t>в муниципальном автономном общеобразовательном учреждении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разовательный центр № 36»</w:t>
      </w:r>
    </w:p>
    <w:p>
      <w:pPr>
        <w:pStyle w:val="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«Об образовании в Российской Федерации» от 29.12.2012 года № 273 – ФЗ, Уставом муниципального автономного общеобразовательного учреждения «Образовательный центр № 36» (далее - Учреждение)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ламентирует возникновение, изменение и прекращение отношений между Учреждением и учащимися и (или) их родителями (законными представителями)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образовательными отношениями понимается освоение учащимися содержания образовательных программ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образовательных отношений являются учащиеся, родители (законные представители) несовершеннолетних учащихся, педагогические работники.</w:t>
      </w:r>
    </w:p>
    <w:p>
      <w:pPr>
        <w:pStyle w:val="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2.Возникновение образовательных отношений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снованием возникновения образовательных отношений является приказ о приеме (зачислении) лица для обучения в Учреждении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Изданию приказа о зачислении предшествует заключение договора об образовании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ава и обязанности учащегося, предусмотренные законодательством об образовании и локальными нормативными актами Учреждения возникают у лица, принятого на обучение с даты зачисления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465" w:leader="none"/>
        </w:tabs>
        <w:spacing w:lineRule="auto" w:line="240"/>
        <w:ind w:left="3260" w:hanging="0"/>
        <w:jc w:val="both"/>
        <w:rPr>
          <w:sz w:val="24"/>
          <w:szCs w:val="24"/>
        </w:rPr>
      </w:pPr>
      <w:r>
        <w:rPr>
          <w:sz w:val="24"/>
          <w:szCs w:val="24"/>
        </w:rPr>
        <w:t>З.Договор об образовании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Договор об образовании заключается в простой письменной форме между Учреждением в лице директора и лицом, зачисляемым на обучении (родителями законными представителями несовершеннолетнего)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, форма обучения, срок освоения образовательной программы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Договор об образовании не может содержать условий, ограничивающих права или снижающих уровень гарантий поступающих учащихся по сравнению с установленными законодательством об образовании. Если такие условия включены в договор об образовании, то они не подлежат применению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88" w:leader="none"/>
        </w:tabs>
        <w:spacing w:lineRule="auto" w:line="240"/>
        <w:ind w:left="2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образовательных отношений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>4.1. Образовательные отношения прекращаются в связи с отчислением учащегося из Учреждения:</w:t>
      </w:r>
    </w:p>
    <w:p>
      <w:pPr>
        <w:pStyle w:val="1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) в связи с получением образования (завершения обучения);</w:t>
      </w:r>
    </w:p>
    <w:p>
      <w:pPr>
        <w:pStyle w:val="1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2) досрочно, по основаниям, установленным законодательством об образовании: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инициативе учащегося (родителей (законных представителей) несовершеннолетнего учащегося), в том числе в случае перевода учащегося в другую организацию, осуществляющую образовательную деятельность;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>-по инициативе Учреждения, в случае применения к учащемуся, достигшему возраста 15 лет, отчисления как меры дисциплинарного взыскания, в случае совершения учащимся действий, грубо нарушающих его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обстоятельствам, не зависящим от воли учащегося (родителей (законных представителей) несовершеннолетнего учащегося) и Учреждения, в том числе ликвидации Учреждения, аннулирования лицензии на осуществление образовательной деятельности</w:t>
      </w:r>
      <w:r>
        <w:rPr>
          <w:rStyle w:val="LucidaSansUnicode8pt"/>
          <w:rFonts w:cs="Times New Roman"/>
          <w:sz w:val="24"/>
          <w:szCs w:val="24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>4.2. 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для него каких-либо дополнительных, в том числе материальных, обязательств перед Учреждением, если иное не установлено договором об образовании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Основанием для прекращения образовательных отношений является приказ об отчислении учащегося из Учреждения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ава и обязанности уча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>4.5. При досрочном прекращении образовательных отношений Учреждением в трехдневный срок после издания распорядительного акта об отчислении учащегося отчисленному лицу выдается справка об обучении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LucidaSansUnicode8pt1">
    <w:name w:val="Основной текст + Lucida Sans Unicode;8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360" w:after="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57:00Z</dcterms:created>
  <dc:creator>Школа18</dc:creator>
  <dc:description/>
  <dc:language>en-US</dc:language>
  <cp:lastModifiedBy>user</cp:lastModifiedBy>
  <cp:lastPrinted>2014-02-17T02:36:00Z</cp:lastPrinted>
  <dcterms:modified xsi:type="dcterms:W3CDTF">2020-03-01T10:57:00Z</dcterms:modified>
  <cp:revision>2</cp:revision>
  <dc:subject/>
  <dc:title/>
</cp:coreProperties>
</file>