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drawing>
          <wp:inline distT="0" distB="0" distL="0" distR="0">
            <wp:extent cx="6350000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3"/>
          <w:szCs w:val="23"/>
        </w:rPr>
        <w:t>ПРАВИЛА ПОВЕДЕНИЯ УЧАЩИХ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 Общие положения</w:t>
      </w:r>
    </w:p>
    <w:p>
      <w:pPr>
        <w:pStyle w:val="Normal"/>
        <w:autoSpaceDE w:val="false"/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1.1. Настоящие правила поведения учащихся (далее – Правила) распространяются на учащихся муниципального автономного общеобразовательного учреждения «Образовательный центр № 36». </w:t>
      </w:r>
    </w:p>
    <w:p>
      <w:pPr>
        <w:pStyle w:val="Normal"/>
        <w:autoSpaceDE w:val="false"/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1.2. Правила составлены в соответствии с Конвенцией о правах ребенка, Законом РФ «Об образовании в Российской Федерации» от 29.12.2012 № 273-ФЗ, Уставом школы.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3. Правила устанавливают нормы поведения учащихся в здании и на территории школы с целью создания рабочей обстановки, способствующей успешной учебе каждого учащегося, воспитанию уважения к личности и её правам, формирования культуры поведения и навыков общения.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4. Данные Правила обязательны для соблюдения всеми учащимися школы. </w:t>
      </w:r>
    </w:p>
    <w:p>
      <w:pPr>
        <w:pStyle w:val="Normal"/>
        <w:autoSpaceDE w:val="false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5. Учащиеся соблюдают Правила в учебное время, а также при проведении любых мероприятий во внеурочное время, в том числе и за пределами школы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6. За нарушение настоящих Правил учащиеся привлекаются к ответственности в соответствии с Уставом школы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 Общие правила поведения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1. Все учебные занятия проводятся по расписанию и являются обязательными для посещения всеми учащимися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2. Учащиеся обязаны приходить в школу за 15 минут до начала занятий, снимать верхнюю одежду и надевать сменную обувь, занимать рабочее место до звонка и готовить все необходимые принадлежности к предстоящему уроку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3.Учащиеся приносят на учебные занятия все необходимые учебные принадлежности: учебники, тетради, дневник, письменные принадлежности и другой учебный материал, необходимый для урока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4. Дневник учащегося является основным документом, в котором фиксируются все, связанные с процессом обучения и воспитания факты. В связи с этим учащиеся обязаны своевременно заполнять дневник, ежедневно вести запись домашних заданий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5. На урок физической культуры обучающиеся обязаны приходить в спортивной форме. Учащийся, забывший форму, а также освобожденный от занятий, должен присутствовать на уроке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6. Нельзя без разрешения педагогов уходить из школы и с её территории в урочное время. В случае пропуска занятий обучаю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ой причины запрещается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7. Учащиеся школы должны проявлять уважение к старшим, заботится о младших, бережно относится к школьному имуществу. При порче имущества родители (законные представители) возмещают ущерб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8. Учащимся запрещается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опаздывать на учебные занятия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рименять силу для выяснения отношений, производить любые действия, влекущие за собой опасные последствия для окружающих, использовать непристойные выражения и жесты, запугивания, издевательства, унижение личности, дискриминацию по половому или расовому признаку в адрес всех участников образовательного процесса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риносить в образовательное учреждение оружие, взрывчатые и огнеопасные вещества, колющие и режущие предметы, спиртные напитки, сигареты, наркотические, одурманивающие и токсические вещества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на территории школы во время занятий и в перерывах курить, употреблять спиртные напитки, наркотические, одурманивающие и токсические вещества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 Требования к внешнему виду учащих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3.1. На учебные занятия следует приходить в школьной форме. Учащиеся классов, где не введена единая форма, должны придерживаться делового стиля одежды (брюки или темные джинсы, рубашка или джемпер, пиджак или жилет – для мальчиков и юбка или брюки, блузка или водолазка, пиджак или жилет – для девочек)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 Одежда должна соответствовать возрасту, быть опрятной, выражать уважение обучающегося к себе и обществу. Запрещается ношение вызывающей одежды ярких цветов, излишне открытой, подчеркивающей принадлежность какому-либо молодежному или общественному движению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3. Запрещается яркий макияж, экстремальный цвет волос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3. В школе обучающиеся должны ходить в сменной обуви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4. Не допускается пребывание на уроках учащихся в спортивной одежде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 Правила поведения на занятиях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1. На учебных занятиях учащийся обязан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вставать при входе в класс учителя или любого взрослого, приветствуя их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адиться на место после того, как педагог ответит на приветствие и разрешит сесть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иметь все необходимые учебные принадлежности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во время урока дневник обучающегося должен лежать на парте и предъявляться учителю по его просьбе для записей и выставления отметок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не шуметь, не отвлекаться самому и не отвлекать одноклассников от занятий посторонними разговорами, играми и другими не относящимися к уроку делами, не нарушать право учащихся на получение необходимых знаний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добросовестно учиться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выполнять домашнее задание в установленные сроки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2. Учащемуся запрещается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ользоваться во время занятий средствами мобильной связи, плеерами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употреблять жевательную резинку во время занятий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выходить из школы во время урока без разрешения учителя, классного руководителя или дежурного администратора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3. Если во время занятий учащемуся необходимо выйти из класса, то он должен встать и попросить разрешения педагога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4. Если учащийся хочет задать вопрос учителю или ответить на вопрос педагога, он поднимает руку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5. После объявления учителем об окончании занятий, учащийся вправе покинуть класс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5. Правила поведения на переменах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1. Во время перемен учащийся должен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навести порядок на своем рабочем месте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одготовить все необходимое к следующему уроку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выйти из кабинета, если попросит учитель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не мешать отдыхать другим обучающимся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одчиняться требованиям дежурных по этажу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облюдать технику безопасности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2. Учащемуся запрещается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бегать по лестницам и коридорам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идеть на подоконниках и батареях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мусорить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нарушать целостность и нормальную работу замков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3. Дежурный по классу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 разрешения учителя находится в кабинете во время перемены, обеспечивая порядок в нем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омогает педагогу подготовить класс к уроку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осле окончания занятий проводит посильную уборку класса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 Правила поведения в столовой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1. Учащийся находится в обеденном зале столовой только на переменах и в отведенное графиком питания время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2. Учащийся должен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одчиняются требованиям дежурного педагога, администратора и работников столовой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облюдать нормы гигиены и санитарии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роявлять внимание и осторожность при получении и употреблении горячих и жидких блюд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во время приема пищи придерживаться хороших манер, принимать пищу сидя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убирать за собой посуду после приема пищи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бережно относится к имуществу столовой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3. Учащемуся запрещается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риходить в столовую в верхней одежде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бегать, кидать предметы, продукты, столовые приборы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нарушать очередь;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выносить пищу из столовой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7. Заключительные положения</w:t>
      </w:r>
    </w:p>
    <w:p>
      <w:pPr>
        <w:pStyle w:val="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1. Настоящие Правила размещаются в школе на информационном стенде для всеобщего ознаком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Arial" w:hAnsi="Arial" w:cs="Arial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3:00Z</dcterms:created>
  <dc:creator>Computer</dc:creator>
  <dc:description/>
  <cp:keywords/>
  <dc:language>en-US</dc:language>
  <cp:lastModifiedBy>ASUS</cp:lastModifiedBy>
  <cp:lastPrinted>2014-01-24T16:50:00Z</cp:lastPrinted>
  <dcterms:modified xsi:type="dcterms:W3CDTF">2020-02-29T21:10:00Z</dcterms:modified>
  <cp:revision>8</cp:revision>
  <dc:subject/>
  <dc:title>ПРОГРАММА   НАБЛЮДЕНИЙ   К   ПЕДСОВЕТУ</dc:title>
</cp:coreProperties>
</file>