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02"/>
      </w:tblGrid>
      <w:tr>
        <w:trPr>
          <w:trHeight w:val="937" w:hRule="atLeast"/>
        </w:trPr>
        <w:tc>
          <w:tcPr>
            <w:tcW w:w="10598" w:type="dxa"/>
            <w:tcBorders/>
          </w:tcPr>
          <w:p>
            <w:pPr>
              <w:pStyle w:val="Default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6430645" cy="150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064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2" w:type="dxa"/>
            <w:tcBorders/>
          </w:tcPr>
          <w:p>
            <w:pPr>
              <w:pStyle w:val="Default"/>
              <w:snapToGrid w:val="false"/>
              <w:spacing w:lineRule="auto" w:line="27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АВИЛА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распорядка для учащихся и их родителей</w:t>
      </w:r>
    </w:p>
    <w:p>
      <w:pPr>
        <w:pStyle w:val="2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равила внутреннего распорядка для учащихся и их родителей разработаны в соответствии с законом РФ «Об образовании в Российской Федерации» от 29.12.2012 № 273-ФЗ, Типовым положением об общеобразовательном учреждении, Уставом МАОУ «Образовательный центр № 36» и другими документами, регламентирующими деятельность общеобразовательных шко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стоящие правила содержат основные положения организации обучения, воспитания, обеспечивают единство подхода всех работников школы к организации образовательного и воспитательного процессов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</w:rPr>
        <w:t>Общие положения</w:t>
      </w:r>
      <w:r>
        <w:rPr/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Обучение и воспитание учащихся осуществляется в соответствии с требованиями Устава школы и настоящими правилам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Выполнение требований настоящих правил развивает у учащихся чувство ответственности, самостоятельность и добросовестность, создает благоприятные условия для качественной подготовки учащихся к профессиональному выбору, формирования их общей культуры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Правила внутреннего распорядка в школе обязаны знать и соблюдать все учащиеся и их родители. На начальной стадии обучается в школе учащиеся нуждаются в особом внимании педагогического коллектива и родителей. Строгий контроль и помощь  со стороны педагогов и родителей должны помогать ученикам быстрее уяснить требования Устава школы и Правила внутреннего распорядка и осознанно их исполнять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Руководство образовательным и воспитательным процессом в школе осуществляет лично директор через администрацию и педагогических работников.</w:t>
      </w:r>
    </w:p>
    <w:p>
      <w:pPr>
        <w:pStyle w:val="Normal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/>
      </w:pPr>
      <w:r>
        <w:rPr>
          <w:b/>
        </w:rPr>
        <w:t>Права, обязанности и ответственность учащихся и их родителей</w:t>
      </w:r>
      <w:r>
        <w:rPr/>
        <w:t>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Учащиеся и их родители пользуются всеми установленными для граждан Российской Федерации правами и свободами без всяких ограничени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Основные права и обязанности определяются «Об образовании в Российской Федерации» от 29.12.2012 № 273-ФЗ и Уставом школы.</w:t>
      </w:r>
    </w:p>
    <w:p>
      <w:pPr>
        <w:pStyle w:val="Normal"/>
        <w:numPr>
          <w:ilvl w:val="2"/>
          <w:numId w:val="2"/>
        </w:numPr>
        <w:shd w:fill="FFFFFF" w:val="clear"/>
        <w:autoSpaceDE w:val="false"/>
        <w:jc w:val="both"/>
        <w:rPr>
          <w:i/>
          <w:i/>
        </w:rPr>
      </w:pPr>
      <w:r>
        <w:rPr>
          <w:i/>
        </w:rPr>
        <w:t>Ученики имеют право н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лучение бесплатного общего образования (начального, основного) соответствии с государственными образовательными стандарт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лучение дополнительных, в т.ч. и платных на договорной основе образовательных услуг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бесплатное  пользование библиотечно-информационными резервами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частие в ученическом самоуправлен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важение человеческого достоинства, свободу совести и информации, свободное выражение собственных мнений и убеждени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бор экзаменов в 9   класс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озможность обращения в конфликтную комиссию в случае несогласия с выставленной оценко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2.2. </w:t>
      </w:r>
      <w:r>
        <w:rPr>
          <w:i/>
        </w:rPr>
        <w:t>Родители учащегося имеют право на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знакомление с Лицензией, Уставом и Правилами внутреннего распоряд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лучение информации о результатах обучения своего ребен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лучение информации о всех нормативных положениях относительно организации учебного процесса и перспектив обучения через наглядную информацию и родительские собра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страивание отношений с педагогами школы на принципах партнерств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быть избранным в классный родительский комитет или Попечительский совет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 выбор для своего ребенка профиля и формы обучения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 обращение в конфликтную комиссию по всем вопросам УВП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 дополнительные, в т.ч. платные услуги для своих детей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 обеспечение питанием своего ребен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а профилактические медосмотр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2.3. </w:t>
      </w:r>
      <w:r>
        <w:rPr>
          <w:i/>
        </w:rPr>
        <w:t>Ученики обязан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порно и настойчиво овладевать знаниями, чтобы стать образованным и культурными гражданами Росс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ыполнять требования учителя и администраци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о время уроков внимательно слушать объяснения учителя, слушать ответы своих товарищей, на уроках не разговаривать, не заниматься посторонними делам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истематически заниматься физической культурой и спортом, вести здоровый образ жизн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быть дисциплинированным, неукоснительно выполнять Устав школы и Правила внутреннего распоряд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бережно относиться к имуществу школы, компенсировать убытки, возникшие по их вин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ержать себя с достоинством, дорожить честью школы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уважать старших, быть внимательными и предупредительными к пожилым людям, больным, маленьким детя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кромно и аккуратно одеваться в школ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сключить в школе и на ее территории курение, семечки, жевательную резинк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сключить в школе дорогие вещи: сотовые телефоны, пейджеры, золотые украшения, большие суммы денег и т.д. (администрация за их сохранность ответственности не несет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иметь сменную обув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другие права и обязанности учащихся определяются приказами и распоряжениями директора школы,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2.2.4. </w:t>
      </w:r>
      <w:r>
        <w:rPr>
          <w:i/>
        </w:rPr>
        <w:t>Родители обязаны: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нести ответственность за обучение и воспитание несовершеннолетних детей, в том числе возмещать школе причиненный ими материальный ущерб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еспечить возможность ученику выполнять своевременно и аккуратно домашнее задание, контролировать его выполнени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заботиться о режиме, об отдыхе, о здоровом образе жизни ребенка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обеспечить ученика необходимыми учебными принадлежностями, недостающими учебниками, питанием в школе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быть постоянно информированным о состоянии дел ребенка в школе (через родительские собрания, посещения школы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ежедневно проверять дневники учащихся, еженедельно расписываться в дневника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следить за внешним видом ребенка (одежда должна быть чистой, практичной для учебы), учить его правилам поведения в общественных местах (не сквернословить, не сорить, не портить имущество и т.д.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запретить детям приносить в школу дорогие вещи: сотовые телефоны, пейджеры, золотые украшения и т.д. (администрация за их сохранность ответственности не несет и не проводит разбирательств по пропаже вещей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вести постоянную работу  по соблюдению правил дорожного движения и правил противопожарной безопасност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помогать школе в обеспечении учебно-воспитательного процесса, ремонтах и охране шко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3. Ученики основной школы в повседневной жизни обязаны оказывать уважение друг другу, содействовать администрации школы и классным руководителям в поддержании порядка, дисциплины в шко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4. Учащиеся должны постоянно соблюдать, предупреждать травмы, укреплять здоровь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5. По всем вопросам, связанным с обучением и воспитанием учащиеся, их родители должны в 1-ю очередь обращаться к классному руководителю, затем – к администрации школы, директор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6. Все ученики равны перед законом и несут ответственность, установленную для граждан РФ, с учетом их возрастных особенносте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7.  За совершенное преступление учащиеся, достигшие 14-летнего возраста, в соответствии с УК РФ привлекаются к уголовной ответственности и исключаются из школ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>
          <w:lang w:val="en-US"/>
        </w:rPr>
        <w:t>III</w:t>
      </w:r>
      <w:r>
        <w:rPr>
          <w:b/>
        </w:rPr>
        <w:t>. Взаимоотношения между администрацией школы, ее работниками, учениками и их родителями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1. Управление школой осуществляется в соответствии с законодательством РФ и Уставом школы. Оно строится на демократических принципах и на принципах самоуправлени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2. Взаимоотношения между администрацией и всеми участниками образовательного процесса школы регулируется Правилами внутреннего трудового распорядка, Типовым положением об общеобразовательной школ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3. Взаимоотношения между педагогами, учащимися и их родителями строятся на основе личностно-ориентированного подхода, базирующегося на педагогике сотрудничества 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4. Не допускается оскорбительное отношение в адрес какой-либо стороны, участвующей в учебно-воспитательном процессе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5. Все участники учебно-воспитательного процесса обязаны знать и выполнять требования пожарной безопасност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6. Все уроки начинаются и заканчиваются по звонку в часы, установленные распорядком дня. Ни одна сторона не имеет права его нарушать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7. Недопустимы опоздания на уроки или пропуск уроков без уважительной причины: во внимание берется только справка от врача (записка от родителей не является основанием для пропуска занятий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8. Разрешение учащимся на участие в соревнованиях, конкурсах возможна только по заявлению родителей, ходатайству заинтересованной стороны и приказу директо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9. Любые иные пропуски занятий возможны только по заявлению родителей и приказу директор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jc w:val="both"/>
      <w:outlineLvl w:val="0"/>
    </w:pPr>
    <w:rPr>
      <w:rFonts w:ascii="Arial" w:hAnsi="Arial" w:cs="Arial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5:23:00Z</dcterms:created>
  <dc:creator>Computer</dc:creator>
  <dc:description/>
  <cp:keywords/>
  <dc:language>en-US</dc:language>
  <cp:lastModifiedBy>ASUS</cp:lastModifiedBy>
  <cp:lastPrinted>2004-11-09T13:36:00Z</cp:lastPrinted>
  <dcterms:modified xsi:type="dcterms:W3CDTF">2020-02-29T21:08:00Z</dcterms:modified>
  <cp:revision>3</cp:revision>
  <dc:subject/>
  <dc:title>ПРОГРАММА   НАБЛЮДЕНИЙ   К   ПЕДСОВЕТУ</dc:title>
</cp:coreProperties>
</file>