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76" w:before="0" w:after="200"/>
        <w:jc w:val="center"/>
        <w:rPr/>
      </w:pPr>
      <w:r>
        <w:rPr/>
        <w:t>«Образовательный центр № 36»</w:t>
      </w:r>
    </w:p>
    <w:tbl>
      <w:tblPr>
        <w:tblW w:w="110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381"/>
        <w:gridCol w:w="3582"/>
      </w:tblGrid>
      <w:tr>
        <w:trPr>
          <w:trHeight w:val="1575" w:hRule="atLeast"/>
        </w:trPr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en-US"/>
              </w:rPr>
              <w:t>Рассмотрено:</w:t>
            </w: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 xml:space="preserve">на заседании М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>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>от 28. 08.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/>
              <w:ind w:left="162" w:firstLine="425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en-US"/>
              </w:rPr>
              <w:t>Приня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/>
              <w:ind w:left="162" w:firstLine="425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>Педагогическим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/>
              <w:ind w:left="162" w:firstLine="425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>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/>
              <w:ind w:left="162" w:firstLine="425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>от 29. 08.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/>
              <w:ind w:left="162" w:firstLine="425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en-US"/>
              </w:rPr>
              <w:t>Утвержде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>Приказом 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 xml:space="preserve">МАОУ «Образовательный цент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 xml:space="preserve">36» № 214 от   31.08.2019 г.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</w:r>
    </w:p>
    <w:p>
      <w:pPr>
        <w:pStyle w:val="Normal"/>
        <w:jc w:val="center"/>
        <w:rPr/>
      </w:pPr>
      <w:r>
        <w:rPr>
          <w:sz w:val="28"/>
          <w:szCs w:val="28"/>
        </w:rPr>
        <w:t>«Истоки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5-9 классов</w:t>
      </w:r>
    </w:p>
    <w:p>
      <w:pPr>
        <w:pStyle w:val="Normal"/>
        <w:widowControl w:val="false"/>
        <w:shd w:fill="FFFFFF" w:val="clear"/>
        <w:autoSpaceDE w:val="false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-2020 уч/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: общеобразовательный</w:t>
      </w:r>
    </w:p>
    <w:p>
      <w:pPr>
        <w:pStyle w:val="Normal"/>
        <w:widowControl w:val="false"/>
        <w:shd w:fill="FFFFFF" w:val="clear"/>
        <w:autoSpaceDE w:val="false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Составитель: </w:t>
      </w:r>
    </w:p>
    <w:p>
      <w:pPr>
        <w:pStyle w:val="Normal"/>
        <w:widowControl w:val="false"/>
        <w:shd w:fill="FFFFFF" w:val="clear"/>
        <w:autoSpaceDE w:val="false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Рубан Ирина Викторовна, </w:t>
      </w:r>
    </w:p>
    <w:p>
      <w:pPr>
        <w:pStyle w:val="Normal"/>
        <w:widowControl w:val="false"/>
        <w:shd w:fill="FFFFFF" w:val="clear"/>
        <w:autoSpaceDE w:val="false"/>
        <w:spacing w:before="280" w:after="280"/>
        <w:jc w:val="right"/>
        <w:rPr>
          <w:color w:val="000000"/>
        </w:rPr>
      </w:pPr>
      <w:r>
        <w:rPr>
          <w:color w:val="000000"/>
        </w:rPr>
        <w:t>учитель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программа по предмету «Истоки» разработана на основе Федерального государственного стандарта основного общего образования и авторской   программы «Истоки» для  5 -9 классов общеобразовательной школы (авторы А.В. Камкин, И.А.Кузьмин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Истоки» - интегрированный учебный курс, ориентированный на систематизацию знаний об отечественном  социокультурном и духовно-нравственном опыте. В центре его феноменология российской цивилизации, общий контекст её основополагающих ценностей и идеалов, форм и норм социокультурной  практ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ной целью курса «Истоки» является освоение обучающимися системы ведущих ценностных ориентаций отечественной цивилизации, присоединение к устойчивому «ядру», «коду» и смыслам родной культуры. Курс направлен на развитие внутреннего, духовного мира ученика ради осознания себя деятельным субъектом сохранения и приумножения духовно-нравственного и социокультурного опыта Оте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лане личностного развития обучающихся курс «Истоки» призван определять собственное воззрение на служение Отечеству, воспитывать чувства патриотизма, гражданственности, устойчивой и бескорыстной привязанности к Отечеству, малой Родине, семье, соотечественникам., формировать ориентацию школьников на базовые духовно-нравственные ценности российской культуры и на этой основе способствовать формированию у обучающихся собственной жизненной пози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лане социализации обучающихся курс «Истоки» призван определять и развивать их ориентации в современной социокультурной среде, в отечественном духовном и культурном наследии, содействовать формированию их гражданской и культурной идентичности. Воспитывая в обучающихся достойных представителей своей культуры, знающих, чувствующих и принимающих ее идеалы и ценности, курс в тоже время создает условия для формирования у учащихся навыков сотрудничества в современном полиэтническом и поликультурном социуме, стремления к социальной консолидации и стабильности российского общ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лане подготовки обучающихся к профессиональной деятельности курс «Истоки» призван привести их к пониманию духовно-нравственных смыслов важнейших видов человеческой деятельности (труда, служения, творчества), расширить их культурологическую компетентность, формировать добросовестное отношение к тру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одологической основой преподавания учебного курса «Истоки» является социокультурный системный подход к истокам в образовании профессора РАЕН И.А.Кузьмина. Социокультурный подход позволяет образование школьников рассматривать как единую систему, затрагивающую методологические, психологические, внутрипредметные и другие аспекты.</w:t>
      </w:r>
    </w:p>
    <w:p>
      <w:pPr>
        <w:pStyle w:val="Normal"/>
        <w:jc w:val="both"/>
        <w:rPr/>
      </w:pPr>
      <w:r>
        <w:rPr/>
        <w:t>В основе преподавания учебного курса «Истоки» лежит идея активного воспитания – одна из ведущих в социокультурном системном подходе. На практике эта идея воплощается с помощью активных форм об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ыми целями системы активных форм являются: развитие у обучающихся духовно-нравственных ценностей, накопления социокультурного опыта, развитие навыков общения, управления собственной деятельностью, деятельностью группы, эффективного взаимодействия, обеспечивающего достижение значимых результатов для обучающегося и групп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ждом активном занятии выделяются пять аспект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ржательный – освоение социокультурных и духовно-нравственных категорий учебного курса «Исток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ммуникативный – развитие способности эффективного об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правленческий – развитие управленческих способнос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сихологический – формирование мотивации на работу в групп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циокультурный – осознание смысла служения Отечеств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 позволяет выйти на новое качество образования, включающего не только усвоение содержания, но и развитие духовности, коммуникативных и управленческих умений, а также мотивацию к обучению и освоению социокультурн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Общая характеристика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Истоки» представляют собой апробированную образовательно-воспитательную  и дидактическую систему, призванную формировать личность на основе духовно-нравственных и социокультурных отечественных традиций. Учебно-методический комплект, состоящий из программы, учебных пособий, рабочих тетрадей и методических разработок, последовательно раскрывает смысл универсалий российской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рс «Истоки» в своей основе имеет ряд фундаментальных наук, до сих пор практически не представленных в школьном современном образовании. Это: отечественная и зарубежная культурология, раскрывающая феноменологию культуры; отечественная и зарубежная этнология, анализирующая и описывающая материальную культуру, уклад жизни и духовно-нравственные ценности народов; социальная и культурная антропология, исследующая разнообразие связей человека с внешней средой, установки его внутреннего мира и социокультурные роли. Истоки также обращаются к достижениям современной социо- и микроистории, религиоведению, экологии и географии культу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оретические и методологические достижения наук, положенных в основу курса «Истоки», подчинены его воспитательным и образовательным целям. В итоге сердцевину учебного содержания курса составили универсалии культуры – устойчивые идеалы, ценности и категории сознания и бытия, передаваемые из поколения в поколение и обеспечивающие устойчивость цивилизации и преемственность куль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учебном курсе «Истоки» универсалии отечественной культуры условно можно разделить на несколько смысловых рядов (содержательных линий):</w:t>
      </w:r>
    </w:p>
    <w:p>
      <w:pPr>
        <w:pStyle w:val="Normal"/>
        <w:jc w:val="both"/>
        <w:rPr/>
      </w:pPr>
      <w:r>
        <w:rPr/>
        <w:t>1) универсалии духовного мира;</w:t>
      </w:r>
    </w:p>
    <w:p>
      <w:pPr>
        <w:pStyle w:val="Normal"/>
        <w:jc w:val="both"/>
        <w:rPr/>
      </w:pPr>
      <w:r>
        <w:rPr/>
        <w:t>2) универсалии нравственности и красоты;</w:t>
      </w:r>
    </w:p>
    <w:p>
      <w:pPr>
        <w:pStyle w:val="Normal"/>
        <w:jc w:val="both"/>
        <w:rPr/>
      </w:pPr>
      <w:r>
        <w:rPr/>
        <w:t>3) универсалии деятельности;</w:t>
      </w:r>
    </w:p>
    <w:p>
      <w:pPr>
        <w:pStyle w:val="Normal"/>
        <w:jc w:val="both"/>
        <w:rPr/>
      </w:pPr>
      <w:r>
        <w:rPr/>
        <w:t>4) универсалии социума;</w:t>
      </w:r>
    </w:p>
    <w:p>
      <w:pPr>
        <w:pStyle w:val="Normal"/>
        <w:jc w:val="both"/>
        <w:rPr/>
      </w:pPr>
      <w:r>
        <w:rPr/>
        <w:t>5) универсалии природно-культурного простран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дагогическая основа курса во многом опирается на традиции русской педагогики, ведущей свое начало от школы К.Д.Ушинского. Вместе с тем психолого-педагогическая и методологическая концепция «Истоков» учитывает новейшие достижения психологии, современные педагогические технологии и методики. Образовательный процесс направлен на становление личности при ее активном и осознанном собственном участии на основе устойчивой и целенаправленной мотив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лагодаря «Истокам», в образовательное пространство школы вносятся категории, ценности и идеалы отечественного образа жизни. Именно в «Истоках» универсалии российской цивилизации становятся предметом отдельного и специального осмысления, что существенно восполняет имеющийся пробел в школьном образовании и придает «Истокам» качество педагогической инновации. Все это в полной мере соответствует провозглашенному в Национальной доктрине образования курсу повышения воспитательной миссии современной школы, а также стратегическим направлениям модернизации российского образова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есто курса «Истоки» в учебном пл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Курс «Истоки» изучается на ступени основного общего образования в качестве отдельного предмета регионального компонента базисного учебного  плана с 5 по 9 класс в общем объеме 170 часов: из них: 5 класс -34 учебных часа, 6 класс -34 учебных часа, 7 класс – 34 учебных часа, 8 класс – 34 учебных часа, 9 класс – 34 учебных часа. На изучение истоков с 5 по 9 класс отводится 1 час в неделю. Курс «Истоки» в основной школе является преемником учебного курса «Истоки» начальной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Учебный план курс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курс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 и мудрость Отечест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образ Отечест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ки дела и подвиг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ки творчест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исках Истин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170 ч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и цели курса «Исто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Истоки» - интегрированный учебный курс, ориентированный на систематизацию знаний об отечественном социокультурном и духовно-нравственном опы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ой целью курса «Истоки» является освоение обучающимися системы ведущих ценностных ориентаций отечественной цивилизации, присоединение к устойчивому «ядру», «коду» и смыслам родной культуры. Курс направлен на развитие внутреннего, духовного мира ученика ради осознания себя деятельным субъектом сохранения и приумножения духовно-нравственного и социокультурного опыта Отеч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ностными ориентирами курса являются вечные и непреходящие ценности российской цивилизации, определенные в ФГОС как базовые национальные ценности: патриотизм, гражданственность, социальная солидарность, семья, труд и творчество, наука, традиционные российские религии, искусство и литература, природа, человечест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ые цели курса «Истоки»  в 5 класс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альнейшее обогащение полученных в начальной школе представлений, образов и понятий, связанных с социокультурными исток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общение к глубинным (смысловым, нравственным, духовным) пластам выдающихся памятников – явлений отечественной материальной, художественной и духовной культу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крепление и развитие имеющегося у ребенка опыта многомерного восприятия действительности (рационального, образного, метафорического, духовного) и через этот опыт – ощущения укорененности в российской этнической и социокультурной сред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витие интереса к самостоятельному поиску и осмыслению Исто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ные цели курса «Истоки» в 6 класс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образовательном отношении – совершить важный шаг в освоении социокультурного и духовного контекста пространства и времени феноменов российской цивил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воспитательном отношении – продолжить формирование осознания  и ощущения укорененности в отечественной этносоциальной и этнокультурной среде, чувства родства этой среды, уважения и признательности к наследию предк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личностно-развивающем отношении – укреплять социокультурный стержень личности. Обогащать духовный опыт подростка и продолжать освоение инструментария Истоко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ные цели курса «Истоки» в 7 класс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образовательном отношении – продолжить освоение социокультурного и духовно-нравственного контекста ведущих видов человеческой деятель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воспитательном отношении – воздействовать на мотивацию выбора жизненного пути и будущей профессиональной деятельности, основанную на понимании исторически сложившегося предназначения труда, служения и творчеств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личностно-развивающем отношении – обогащать социальный и нравственный опыт подростка множеством смыслов и предназначений важнейших видов человеческ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е цели курса «Истоки» в 8 класс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в образовательном отношении – продолжить освоение социокультурного и духовно-нравственного контекста творчества как важнейшей и уникальной деятельности челове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в воспитательном отношении – воздействовать на мотивацию выбора жизненного пути и будущей профессиональной деятельности, основанную на понимании смысла и миссии творче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личностно-развивающем отношении – обогатить социальный и нравственный опыт подростка множеством смыслов и предназначений важнейших видов человеческого творч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ые цели курса «Истоки» в 9 класс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в образовательном отношении – уяснение основополагающих принципов, утвердившихся в качестве жизненной нормы российской культур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воспитательном отношении – формирование чувства личной сопричастности к представленной системе жизненных установок, осознание неразрывности с духовно-нравственной традицией нашего нар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личностно-развивающем отношении – утверждение жизненной позиции и ценностных ориентиров, основанных на многовековом опыте наше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, предметные результаты освоения курса исток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обеспечивает формирование личностных, метапредметных и предметных результатов в соответствии с ФГО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чностные результаты изучения  учебного курса «Истоки» обучающимися основной школы включают:</w:t>
      </w:r>
    </w:p>
    <w:p>
      <w:pPr>
        <w:pStyle w:val="Normal"/>
        <w:jc w:val="both"/>
        <w:rPr/>
      </w:pPr>
      <w:r>
        <w:rPr/>
        <w:t>- воспитание российской гражданской идентичности, патриотизма, любви и уважения к Отечеству, чувства гордости за свою Родину, за ее историческое прошлое, усвоение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ознание обучающимися своей этнической принадлежности, ощущения укорененности в отечественной этносоциальной и этнокультурной среде, чувства родства этой среде, уважения и признательности наследию пред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мысление духовно-нравственного и социокультур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крепление социокультурного стержня личности, обогащение духовного и нравственного опыта обучающихся; - формирование осознанного, уважительного и доброжелательного отношения к другому человеку, его мнению, мировоззрению, культуре, религии, традициям; готовности и способности вести диало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осознанному выбору жизненного пути и будущей профессиональной деятельности, основанной на понимании смыслов и предназначений важнейших видов человеческ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коммуникативной компетентности в общении и сотрудничестве со сверстниками, детьми старшего и младшего возраста, взрослыми в разнообраз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ознание значимости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эстетического сознания через освоение художественного наследия отечественной культуры и творческой деятельности эстетического характе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тапредметные результаты изучения «Истоков» включаю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ние самостоятельно определять цели обучения, ставить для себя новые задачи в учебе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ние планировать пути достижения целей, сознательно выбирать наиболее эффективные способы решения поставленных задач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ние соотносить свои действия с планируемым результатом, осуществлять контроль своей деятельности, корректировать действия в процессе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ние оценивать правильность выполнения учебной задач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ладение основами самоконтроля, самооценки, принятия решений осознанного выб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умение определять понятия, создавать обобщения, устанавливать аналогии, строить логические рассуждения, умозаключения;</w:t>
      </w:r>
    </w:p>
    <w:p>
      <w:pPr>
        <w:pStyle w:val="Normal"/>
        <w:jc w:val="both"/>
        <w:rPr/>
      </w:pPr>
      <w:r>
        <w:rPr/>
        <w:t>- смысловое чт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мение организовывать сотрудничество со сверстниками и учителем, работать индивидуально и в группе, находить общее решение и разрешать конфликты на основе согласования позиций; формулировать, аргументировать и отстаивать свое мн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ние осознанно использовать речевые средства в соответствии с задачей коммуникации для выражения своих чувств. Мыслей и потребностей, владение монологической контекстной реч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метные результаты изучения данного курса «истоки» учитывают требования Стандарта и специфику предмета и включают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общение к базовым, вечным, непреходящим ценностям российской цивилизации; формирование социокультурного стержня лич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огащение категорий понятий, образов и представлений, связанных с социокультурными исток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общение к глубинным ( смысловым, нравственным, духовным) пластам выдающихся памятников-явлений отечественной куль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воение социокультурного и духовного контекста пространства и времени феноменов российской цивилизации и ведущих видов человеческ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яснение основополагающих принципов, утвердившихся в качестве жизненной нормы российской куль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интереса к самостоятельному поиску и осмыслению исто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ознание себя деятельным субъектом сохранения и приумножения духовно-нравственного социально-культурного опыта Отечеств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ируемые результаты изучения курса «Исток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Учебный курс «Истоки обеспечивает духовно-нравственное развитие обучающихся:</w:t>
      </w:r>
    </w:p>
    <w:p>
      <w:pPr>
        <w:pStyle w:val="Normal"/>
        <w:rPr/>
      </w:pPr>
      <w:r>
        <w:rPr/>
        <w:t xml:space="preserve"> </w:t>
      </w:r>
      <w:r>
        <w:rPr/>
        <w:t xml:space="preserve">- в личностном плане – воспитывает чувства патриотизма, гражданственности, прочной укоренённости и привязанности к своему Отечеству, малой Родине, семье;  </w:t>
      </w:r>
    </w:p>
    <w:p>
      <w:pPr>
        <w:pStyle w:val="Normal"/>
        <w:rPr/>
      </w:pPr>
      <w:r>
        <w:rPr/>
        <w:t>- в плане социализации – ориентирует в современной социокультурной среде, в отечественном духовном и культурном наследии, создает условия для формирования активной жизненной позиции и сотрудничества;</w:t>
      </w:r>
    </w:p>
    <w:p>
      <w:pPr>
        <w:pStyle w:val="Normal"/>
        <w:rPr/>
      </w:pPr>
      <w:r>
        <w:rPr/>
        <w:t>- в плане  подготовки к профессиональному развитию – раскрывает духовно-нравственный контекст важнейших видов человеческой деятельности, воспитывает добросовестное отношение к труду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требованиями ФГОС основного общего образования  изучение «Истоков» позволяет:</w:t>
      </w:r>
    </w:p>
    <w:p>
      <w:pPr>
        <w:pStyle w:val="Normal"/>
        <w:rPr/>
      </w:pPr>
      <w:r>
        <w:rPr/>
        <w:t>- обеспечить идентификацию обучающегося с семьей, культурно региональным сообществом, многонациональным народом Российской Федерации;</w:t>
      </w:r>
    </w:p>
    <w:p>
      <w:pPr>
        <w:pStyle w:val="Normal"/>
        <w:rPr/>
      </w:pPr>
      <w:r>
        <w:rPr/>
        <w:t>- приобщиться и принять базовые ценности отечественной цивилизации в соответствии с Концепцией духовно-нравственного развития и воспитания личности гражданина России;</w:t>
      </w:r>
    </w:p>
    <w:p>
      <w:pPr>
        <w:pStyle w:val="Normal"/>
        <w:rPr/>
      </w:pPr>
      <w:r>
        <w:rPr/>
        <w:t>- усвоить социокультурный и духовно-нравственный контекст пространства и времени феноменов российской цивилизации, ведущих видов человеческой деятельности, основополагающих принципов, утвердившихся в качестве жизненной нормы российской культуры.</w:t>
      </w:r>
    </w:p>
    <w:p>
      <w:pPr>
        <w:pStyle w:val="Normal"/>
        <w:rPr/>
      </w:pPr>
      <w:r>
        <w:rPr/>
        <w:t>- укрепить социокультурный стержень личности, направленный на осмысленное служение Оте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зультаты образования, развития и воспитания обучающихся могут быть представлены через:</w:t>
      </w:r>
    </w:p>
    <w:p>
      <w:pPr>
        <w:pStyle w:val="Normal"/>
        <w:rPr/>
      </w:pPr>
      <w:r>
        <w:rPr/>
        <w:t>- предметную грамотность в виде уровня освоения системы социокультурных и духовно-нравственных ценностей и категорий в каждом классе на основе базового социокультурного ряда учебного курса;                                                                                                                                     -  универсальные учебные действия (познавательные, личностные, регулятивные, коммуникативные), сформированные через активные формы обучения;</w:t>
      </w:r>
    </w:p>
    <w:p>
      <w:pPr>
        <w:pStyle w:val="Normal"/>
        <w:ind w:left="75" w:hanging="0"/>
        <w:rPr/>
      </w:pPr>
      <w:r>
        <w:rPr/>
        <w:t>- развитие социокультурной основы личности по пяти аспектам: содержательном, коммуникативном, управленческом, психологическом, социокультурн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истема оценивания в истоковедении</w:t>
      </w:r>
    </w:p>
    <w:p>
      <w:pPr>
        <w:pStyle w:val="Normal"/>
        <w:rPr/>
      </w:pPr>
      <w:r>
        <w:rPr/>
        <w:t>Система оценивания в контексте Истоков соответствует требованиям ФГОС основного общего образования и является экологической по своей сути.</w:t>
      </w:r>
    </w:p>
    <w:p>
      <w:pPr>
        <w:pStyle w:val="Normal"/>
        <w:rPr/>
      </w:pPr>
      <w:r>
        <w:rPr/>
        <w:t>Цель оценивания в истоковедение:</w:t>
      </w:r>
    </w:p>
    <w:p>
      <w:pPr>
        <w:pStyle w:val="Normal"/>
        <w:rPr/>
      </w:pPr>
      <w:r>
        <w:rPr/>
        <w:t>- целостное развитие личности обучающихся при различных видах деятельности на основе духовно-нравственных и социокультурных ценностей Истоков;</w:t>
      </w:r>
    </w:p>
    <w:p>
      <w:pPr>
        <w:pStyle w:val="Normal"/>
        <w:rPr/>
      </w:pPr>
      <w:r>
        <w:rPr/>
        <w:t>- выстраивание системы обратной связи всех участников образовательного процесса;</w:t>
      </w:r>
    </w:p>
    <w:p>
      <w:pPr>
        <w:pStyle w:val="Normal"/>
        <w:rPr/>
      </w:pPr>
      <w:r>
        <w:rPr/>
        <w:t>- оценивание продвижения каждого обучающего, мотивирующее на дальней шее развитие.</w:t>
      </w:r>
    </w:p>
    <w:p>
      <w:pPr>
        <w:pStyle w:val="Normal"/>
        <w:rPr/>
      </w:pPr>
      <w:r>
        <w:rPr/>
        <w:t xml:space="preserve"> </w:t>
      </w:r>
      <w:r>
        <w:rPr/>
        <w:t>Единицей анализа и измерения качества социокультурного развития обучающихся является активная форма обучения.</w:t>
      </w:r>
    </w:p>
    <w:p>
      <w:pPr>
        <w:pStyle w:val="Normal"/>
        <w:rPr/>
      </w:pPr>
      <w:r>
        <w:rPr/>
        <w:t>Система оценивания  в истоковедении «триедина»: самооценка – взаимооценка – экспертная оценка. Оценивание не носит сравнительный характер, т.к. оценивается индивидуальное развитие обучающегося безотносительно к другим обучающимся по 7-бальной системе. Набранные баллы переводятся в традиционную систему отметок. Порядок процедуры представлен в методическом описании каждой оценивающей активной формы обучения. В итоговой оценке за учебный год учитываются результаты работы по оценивающим активным формам. Методика проведения оценивающих активных форм в каждом классе (5-9 классы) подробно изложена в «Методическом пособии» соответствующего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итерии эффективнос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Положительная динамика развития социокультурной основы личности в аспектах:</w:t>
      </w:r>
    </w:p>
    <w:p>
      <w:pPr>
        <w:pStyle w:val="Normal"/>
        <w:rPr/>
      </w:pPr>
      <w:r>
        <w:rPr/>
        <w:t>-содержательном – освоение ценностей и духовно-нравственных категорий в соответствии с базовым социокультурным рядом учебного курса;</w:t>
      </w:r>
    </w:p>
    <w:p>
      <w:pPr>
        <w:pStyle w:val="Normal"/>
        <w:rPr/>
      </w:pPr>
      <w:r>
        <w:rPr/>
        <w:t>- коммуникативном – развитие способности эффективного общения;</w:t>
      </w:r>
    </w:p>
    <w:p>
      <w:pPr>
        <w:pStyle w:val="Normal"/>
        <w:rPr/>
      </w:pPr>
      <w:r>
        <w:rPr/>
        <w:t>- управленческом – развитие управленческих способностей в соответствии с возрастными особенностями обучающихся;</w:t>
      </w:r>
    </w:p>
    <w:p>
      <w:pPr>
        <w:pStyle w:val="Normal"/>
        <w:ind w:left="75" w:hanging="0"/>
        <w:rPr/>
      </w:pPr>
      <w:r>
        <w:rPr/>
        <w:t>- психологическом – формирование мотивации на работу в группе и совместное достижение значимых результатов;</w:t>
      </w:r>
    </w:p>
    <w:p>
      <w:pPr>
        <w:pStyle w:val="Normal"/>
        <w:rPr/>
      </w:pPr>
      <w:r>
        <w:rPr/>
        <w:t>-социокультурном – осознание смысла служения Отечест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«Исто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учебного курса «Истоки» для 5-9 классов общеобразовательной школы представлено в сборнике «Истоковедение», том 10, с.94-125 (автор – профессор Вологодского государственного педагогического университета А.В.Камкин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ной школе открывается новый, второй концентр в познании социокультурных истоков: обучающиеся приобщаются к главным категориям жизни Отеч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5 классе эта задача решается посредством цикла «Память и мудрость Отечества», в рамках которого идет знакомство с семью выдающимися памятниками отечественной культуры и образа жизни, в каждом из которых «прочитывается» тот или иной идеал (простота и мудрость, лад, мерность, преображение, соборность, согласие, державность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амять и мудрость Отече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ведение (1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ха и топор (4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естьянские хоромы (4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ловки (5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рам Покрова на Нерли (5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кона «Живоначальная Троица» (5 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сковский Кремль (5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етописи (5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общающий урок (1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того: 34 ча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6 классе («Слово и образ Отечества») обучающие уясняют «код» пространства (края, земли, рубежи, пределы, образы территорий, памятные и приметные места) и ритмы времени (календарные системы, годичный и жизненный циклы, духовное и метафорическое прочтение времени), как важнейшие цивилизационные ценности, учатся понимать диалектику священного и мирского, религиозного и светского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лово и образ Отече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лово и образ Отечества (10 ч)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ечество (2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олица (2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ая и земли (4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убежи и пределы (2 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 и образ малой Родины (10 ч)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род (6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ревня (3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амятные и приметные места (3 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 и образ времени (12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изненный круг времени (4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дичный круг времени (4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алые круги: седмица и день (2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ктивный экзамен (2 ч)</w:t>
      </w:r>
    </w:p>
    <w:p>
      <w:pPr>
        <w:pStyle w:val="Normal"/>
        <w:jc w:val="both"/>
        <w:rPr/>
      </w:pPr>
      <w:r>
        <w:rPr/>
        <w:t>Итого: 34 ча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7 классе («Истоки дела и подвига») обучающиеся осознают истоки мастерства и предназначения дела (земледелие, ремесло, ратное дело, торговля и предпринимательство, священство), а также смысл подвига в его традиционном прочтении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стоки дела и подвиг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ведение (2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естьяне (5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астера-ремесленники (5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пцы и предприниматели (7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инство (5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ященство (6 ч)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ктивный экзамен (2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общение (2 ч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: 3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8 классе («Истоки творчества») обучающие осваивают важнейшие проявления творческой деятельности человека и ее плоды. Учатся прочитывать язык знака-символа, образа в отечественной культуре и искусстве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стоки творче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ведение (1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ворчество: дух и форма (14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токи образа (10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токи творчества разума (6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ктивный экзамен (2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того: 3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9 классе («В поисках Истины») представлены различные пути к истине, которыми шел человек в нашем Отечестве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В поисках Истины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ведение (2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ути к Истине: взгляд человеческий (7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ало пути к Истине (8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ла на пути к Истине (8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пытания на пути к Истине (7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ключение (2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того: 3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. «Память и мудрость Отечеств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3008"/>
        <w:gridCol w:w="779"/>
        <w:gridCol w:w="1782"/>
        <w:gridCol w:w="1808"/>
        <w:gridCol w:w="1965"/>
        <w:gridCol w:w="35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Ф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Ф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формы обу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активного заня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(на уровне УУД)</w:t>
            </w:r>
          </w:p>
        </w:tc>
      </w:tr>
      <w:tr>
        <w:trPr>
          <w:trHeight w:val="5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смысл имеет слово памятник. Каким образом памятники культуры свидетельствуют о наших истоках. Почему надо уметь «читать» великие памятники прошлого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открытия ты сделал для себя на уроках по предмету «Истоки»</w:t>
            </w:r>
          </w:p>
          <w:p>
            <w:pPr>
              <w:pStyle w:val="Normal"/>
              <w:rPr/>
            </w:pPr>
            <w:r>
              <w:rPr/>
              <w:t>«Умеем ли мы хранить память о наших истоках?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(П): понимать и объяснять категории: памятник, память и мудрость Отечества.</w:t>
            </w:r>
          </w:p>
          <w:p>
            <w:pPr>
              <w:pStyle w:val="Normal"/>
              <w:rPr/>
            </w:pPr>
            <w:r>
              <w:rPr/>
              <w:t>Личностные (Л): осмысление ценности памятников как носителей отечественной культуры и образа жизни , мотивация на изучение курса.</w:t>
            </w:r>
          </w:p>
          <w:p>
            <w:pPr>
              <w:pStyle w:val="Normal"/>
              <w:rPr/>
            </w:pPr>
            <w:r>
              <w:rPr/>
              <w:t>Регулятивные (Р): ставить цели, структурировать время, осуществлять рефлексию.</w:t>
              <w:br/>
              <w:t>Коммуникативные (К): формулировать собственное мнение и позицию, координировать ее с партнерами в сотрудничестве при выработке общего решения.</w:t>
            </w:r>
          </w:p>
        </w:tc>
      </w:tr>
      <w:tr>
        <w:trPr>
          <w:trHeight w:val="345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Соха и топор. (4 ча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а и топор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а и топор как основные орудия труда российского крестьянина: их традиционное устройство, варианты конструкций, трудовые операции. Многофункциональность и универсальность сохи и топора. Приспособляемость к различной природной среде и материалу. Простота устройства и виртуозность трудовой технолог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а и топор»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: рассмотреть устройство сохи и топора и трудовые операции.</w:t>
            </w:r>
          </w:p>
          <w:p>
            <w:pPr>
              <w:pStyle w:val="Normal"/>
              <w:rPr/>
            </w:pPr>
            <w:r>
              <w:rPr/>
              <w:t>Л.: осмысление многофункциональности и универсальности, простоты устройства сохи и топора  и виртуозности трудовой операции</w:t>
            </w:r>
          </w:p>
          <w:p>
            <w:pPr>
              <w:pStyle w:val="Normal"/>
              <w:rPr/>
            </w:pPr>
            <w:r>
              <w:rPr/>
              <w:t>Р.: ставить цели, структурировать время, осуществлять рефлексию.</w:t>
              <w:br/>
              <w:t>К.:  формулировать собственное мнение и позицию, координировать ее с партнерами в сотрудничестве при выработке общего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соха и топор вместе ходили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пахаря и плотницкое дело определяли устойчивый перечень престижных трудовых качеств человека: выносливость, наблюдательность, добросовестность Опора на опыт предыдущих поколений, полное доверие ему – основа мастерства пахаря и плотника. Общины и артели – хранители трудовой мудрост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ботали соха и топ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бота в артели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активизировать представления о труде пахаря и плотника.</w:t>
            </w:r>
          </w:p>
          <w:p>
            <w:pPr>
              <w:pStyle w:val="Normal"/>
              <w:rPr/>
            </w:pPr>
            <w:r>
              <w:rPr/>
              <w:t>Л.: понимать значения труда для человека, престижных трудовых качеств как ценностных ориентиро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Р.: ставить цель и задачи, преобразование практической задачи в познавательную, самостоятельно оценивать правильность выполнения и вносить коррективы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слушать и слышать, присоединятся к партнеру по общению, считаться с мнением других, приходить к соглас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соха и топор человека учил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ящение труда с сохой и топором. Эстетика труда. Соха и топор в народных обычаях. Соха и топор в фольклоре, их метафорическое восприят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у соха и топор человека учили?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видеть духовные ценности, внутреннюю и внешнюю красоту в труде.</w:t>
            </w:r>
          </w:p>
          <w:p>
            <w:pPr>
              <w:pStyle w:val="Normal"/>
              <w:rPr/>
            </w:pPr>
            <w:r>
              <w:rPr/>
              <w:t>Л.: осмысление  духовных ценностей</w:t>
            </w:r>
          </w:p>
          <w:p>
            <w:pPr>
              <w:pStyle w:val="Normal"/>
              <w:rPr/>
            </w:pPr>
            <w:r>
              <w:rPr/>
              <w:t>Р.: ставить цель, планировать действия, структурировать время, осуществлять рефлексию</w:t>
            </w:r>
          </w:p>
          <w:p>
            <w:pPr>
              <w:pStyle w:val="Normal"/>
              <w:rPr/>
            </w:pPr>
            <w:r>
              <w:rPr/>
              <w:t>К.: использовать нормы речевого этикета, приходить к общему решению, проявлять эмоции и эмпатию к сверстникам и взрослым.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а и топор как чудеса Росс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я простота основных орудий труда российской аграрной цивилизации находилась в согласии с суровой природно-географической и климатической средой, формировала свою эстетику труда и устойчивую привязанность россиян к проверенным многовековым опытом технологиям, общности и артельности как важнейшим гарантам созидания и успех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щ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а и топор как чудеса России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бъяснять идеи памятника и категории социокультурного ряда: опыт, мастерство, простота, мудрость, артель, община.</w:t>
            </w:r>
          </w:p>
          <w:p>
            <w:pPr>
              <w:pStyle w:val="Normal"/>
              <w:rPr/>
            </w:pPr>
            <w:r>
              <w:rPr/>
              <w:t>Л.: присоединение к ценностям российской цивилизации – труду как основе благополучия человека, общине, доверие вековому опыту.</w:t>
            </w:r>
          </w:p>
          <w:p>
            <w:pPr>
              <w:pStyle w:val="Normal"/>
              <w:rPr/>
            </w:pPr>
            <w:r>
              <w:rPr/>
              <w:t>Р.: определять цель, принимать собственное решение и представлять его в паре, структурировать время, доводить дело до положительного результата, осуществлять рефлексию.</w:t>
              <w:br/>
              <w:t>К.: самостоятельно и грамотно формулировать свои мысли, вести диалог, приходить к общему мнению, представлять результата работы пары.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Крестьянские хоромы. (4 час.)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став крестьянских хор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конструктивные особенности крестьянских хором: изба . двор, сени, зимовка, подклет, хлев, поветь, сеновал, взвоз и др. Оптимальное объединение под одной крышей хозяйственных и жилых помещен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стьянские хоромы»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состав и конструктивные особенности хором.</w:t>
            </w:r>
          </w:p>
          <w:p>
            <w:pPr>
              <w:pStyle w:val="Normal"/>
              <w:rPr/>
            </w:pPr>
            <w:r>
              <w:rPr/>
              <w:t>Л.:  осмысление разумности  крестьянского домоустройства.</w:t>
            </w:r>
          </w:p>
          <w:p>
            <w:pPr>
              <w:pStyle w:val="Normal"/>
              <w:rPr/>
            </w:pPr>
            <w:r>
              <w:rPr/>
              <w:t>Р.: ставить цель, планировать пути достижения цели, осуществлять контроль по результату и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па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есен дом, да просторен он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распределение пространства крестьянского жилища по принципу: для каждого дела своё место – и для труда земного, и для труда душ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ный кру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каждого дела своё мес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 крестьянских хоромах.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писывать функции жилища по принципу: для каждого дела свое место.</w:t>
            </w:r>
          </w:p>
          <w:p>
            <w:pPr>
              <w:pStyle w:val="Normal"/>
              <w:rPr/>
            </w:pPr>
            <w:r>
              <w:rPr/>
              <w:t>Л.: осознание разумности домоустройства.</w:t>
            </w:r>
          </w:p>
          <w:p>
            <w:pPr>
              <w:pStyle w:val="Normal"/>
              <w:rPr/>
            </w:pPr>
            <w:r>
              <w:rPr/>
              <w:t>Р.: ставить цель, адекватно оценивать правильность выполнения, осуществлять рефлексию.</w:t>
              <w:br/>
              <w:t>К.: формулировать собственное мнение, сравнивать разные точки зрения, делать согласованный выбор, представлять результаты совместной работы.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лад и порядок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этики семейно-бытовых отношений. Распределение обязанностей между поколениями, мужчинами и женщинами, родственниками по принципу: для каждого – своё дело, в доме лишних нет. Ответственность мужчины за достаток и защиту интересов семьи. Ответственность женщины за чистоту и порядок. Идеальная основа домостроительства – лад с людьми и согласие с Бого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ный кру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у учились дети у роди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машний лад и порядок»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семейно-бытовые отношения как лад и порядок.</w:t>
            </w:r>
          </w:p>
          <w:p>
            <w:pPr>
              <w:pStyle w:val="Normal"/>
              <w:rPr/>
            </w:pPr>
            <w:r>
              <w:rPr/>
              <w:t>Л.: формировать убежденность в важности семейных традиций.</w:t>
            </w:r>
          </w:p>
          <w:p>
            <w:pPr>
              <w:pStyle w:val="Normal"/>
              <w:rPr/>
            </w:pPr>
            <w:r>
              <w:rPr/>
              <w:t>Р.: ставить цель. Принимать решения в проблемной ситуации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общаться в ресурсном круг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хоромы – чудо Росс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крестьянского жилища. Чувство меры во всем. Изба – освященный мир. Дом как корабль для спасения.              Отражение трехчастности Вселенной в устройстве крестьянского дома. Традиционные мифологические взгляды на жилище. Семья – важнейшая ценность человеческого бытия и жизненного уклада, в основе которого должен быть иерархический порядок и лад между домочадцами и согласие с Бого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стьянские хоромы как чудо России»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бъяснять идеи разумного домоустройства в ладу и согласии и категории</w:t>
            </w:r>
          </w:p>
          <w:p>
            <w:pPr>
              <w:pStyle w:val="Normal"/>
              <w:rPr/>
            </w:pPr>
            <w:r>
              <w:rPr/>
              <w:t>социокультурного ряда: хоромы, мера, лад, согласие, освященный мир, разумное домостроительство.</w:t>
            </w:r>
          </w:p>
          <w:p>
            <w:pPr>
              <w:pStyle w:val="Normal"/>
              <w:rPr/>
            </w:pPr>
            <w:r>
              <w:rPr/>
              <w:t>Л.: принимать семейных ценностей с мотивацией на поступки в соответствии с ними: ответственное выполнение семейных обязанностей, уважение к старшим, забота о младших.</w:t>
              <w:br/>
              <w:t>Р.: ставить цели и планировать пути их достижения, оценивать правильность действий и вносить коррективы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паре.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Соловки. (5 ча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цкий монастырь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ый мир монастыря. Монастырь как образ мысли, чувствования и духовного делания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ый мир монастыря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знакомиться с особым миром монастыря.</w:t>
            </w:r>
          </w:p>
          <w:p>
            <w:pPr>
              <w:pStyle w:val="Normal"/>
              <w:rPr/>
            </w:pPr>
            <w:r>
              <w:rPr/>
              <w:t>Л.: формировать уважительное отношение к вере и религиозным взглядам, образу жизни монашества как к духовному подвигу.</w:t>
            </w:r>
          </w:p>
          <w:p>
            <w:pPr>
              <w:pStyle w:val="Normal"/>
              <w:rPr/>
            </w:pPr>
            <w:r>
              <w:rPr/>
              <w:t>Р.: ставить цель, адекватно оценивать правильность выполнения, осуществлять рефлексию.</w:t>
              <w:br/>
              <w:t>К.: формулировать собственное мнение, сравнивать разные точки зрения, делать согласованный выбор, представлять результаты совмест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жизни Соловецкого монастыр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ехи в становлении Соловецкого монастыря. Преподобные Зосима, Савватий и Герман Соловецкие. Выдающаяся хозяйственная деятельность и духовное подвижничество игумена Филиппа. Участие в устроении Соловецкой обители вкладчиков, паломников и трудников со всей России. Общественное служение братии Соловецкого монастыр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апы жизни Соловецкого монастыря»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знакомиться с историей Соловецкого монастыря и подвижничеством его создателей.</w:t>
            </w:r>
          </w:p>
          <w:p>
            <w:pPr>
              <w:pStyle w:val="Normal"/>
              <w:rPr/>
            </w:pPr>
            <w:r>
              <w:rPr/>
              <w:t>Л.: воспринять идеи подвижнич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: ставить цель и задачи, преобразование практической задачи в познавательную, самостоятельно оценивать правильность выполнения и вносить коррективы, структурировать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слушать и слышать, присоединятся к партнеру по общению, считаться с мнением других, приходить к соглас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оловецкий монастырь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 и постройки Соловецкого монастыря, крепостные стены, скиты, каналы, маяки, ботанический сад, дамбы, сухой док. Уникальный опыт разумного и бережного использования даров природы в экстремальных условиях Севера. Всероссийское значение духовной, хозяйственной и экологической практики Соловецкого монастыр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оловецкий монастырь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Соловецкий монастырь как памятник архитектуры и уникального опыта разумного и бережного использования даров природы в человеческой деятельности.</w:t>
            </w:r>
          </w:p>
          <w:p>
            <w:pPr>
              <w:pStyle w:val="Normal"/>
              <w:rPr/>
            </w:pPr>
            <w:r>
              <w:rPr/>
              <w:t>Л.: осмысление духовной, хозяйственной и экологической практики Соловецкого монастыря</w:t>
            </w:r>
          </w:p>
          <w:p>
            <w:pPr>
              <w:pStyle w:val="Normal"/>
              <w:rPr/>
            </w:pPr>
            <w:r>
              <w:rPr/>
              <w:t>Р.: ставить цель. Принимать решения в проблемной ситуации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общаться в ресурсном кру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Преображени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нгельская идея Преображения в истории Соловков: опыт заселения, освоения и преображения земель; опыт умирения и преображения моря-океана; опыт внутреннего преображения людей под воздействием соловецких святын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Преобра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преображение человека помогает преображению земли?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крывать Евангельскую  идею Преображения через историю Соловков: опыт умирения моря, опыт преображения земли и опыт внутреннего преображения человека под воздействием святынь.</w:t>
            </w:r>
          </w:p>
          <w:p>
            <w:pPr>
              <w:pStyle w:val="Normal"/>
              <w:rPr/>
            </w:pPr>
            <w:r>
              <w:rPr/>
              <w:t>Л.: осознавать идеи Преображения.</w:t>
            </w:r>
          </w:p>
          <w:p>
            <w:pPr>
              <w:pStyle w:val="Normal"/>
              <w:rPr/>
            </w:pPr>
            <w:r>
              <w:rPr/>
              <w:t>Р.: ставить цели и планировать пути их достижения, оценивать правильность действий и вносить коррективы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 и ресурсном кру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цкий монастырь – чудо Росс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й и обустроенный на дальней северной окраине Соловецкий Спасо-Преображенский монастырь был как бы живым напоминанием о евангельском чуде преображения и тем самым придавал многовековому освоению просторов России высокий духовный смысл. Присоединение к ценностям российской цивилизации: тяготение к горнему миру любви, согласия и соборности через упорный труд по преображению земли, достижению гармонии и красоты, усвоению истин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овецкий монастырь – одно из чудес России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бъяснять идеи Преображения через историю Соловецкого монастыря и категории</w:t>
            </w:r>
          </w:p>
          <w:p>
            <w:pPr>
              <w:pStyle w:val="Normal"/>
              <w:rPr/>
            </w:pPr>
            <w:r>
              <w:rPr/>
              <w:t>социокультурного ряда:  монастырь, скит, братия, паломники, умирение, преображение.</w:t>
            </w:r>
          </w:p>
          <w:p>
            <w:pPr>
              <w:pStyle w:val="Normal"/>
              <w:rPr/>
            </w:pPr>
            <w:r>
              <w:rPr/>
              <w:t>Л.: присоединение к ценностям российской цивилизации: тяготение к горнему миру любви, согласия и соборности через упорный труд по преображению земли.</w:t>
            </w:r>
          </w:p>
          <w:p>
            <w:pPr>
              <w:pStyle w:val="Normal"/>
              <w:rPr/>
            </w:pPr>
            <w:r>
              <w:rPr/>
              <w:t>Р.: определять цель, принимать собственное решение и представлять его в паре, структурировать время, доводить дело до положительного результата, осуществлять рефлексию.</w:t>
              <w:br/>
              <w:t>К.: самостоятельно и грамотно формулировать свои мысли, вести диалог, приходить к общему мнению, представлять результата работы группы.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Храм Покрова на Нерли. (5 ча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я бываю в хра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й опыт  восприятия храма обучающимися. Храм как образ гармонии мысли, чувствования и духовного дел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я бываю в храме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активизировать знания  и опыт о духовной жизни и храме.</w:t>
            </w:r>
          </w:p>
          <w:p>
            <w:pPr>
              <w:pStyle w:val="Normal"/>
              <w:rPr/>
            </w:pPr>
            <w:r>
              <w:rPr/>
              <w:t>Л.: осмысление имеющегося духовного опыта.</w:t>
            </w:r>
          </w:p>
          <w:p>
            <w:pPr>
              <w:pStyle w:val="Normal"/>
              <w:rPr/>
            </w:pPr>
            <w:r>
              <w:rPr/>
              <w:t>Р.: ставить цель. Принимать решения в проблемной ситуации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общаться в ресурсном кру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 Пресвятой Богородицы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Покрова на Нерли и церковное предание о заступничестве Божией Матери. Праздник Покрова Божией Матери на Руси.</w:t>
            </w:r>
          </w:p>
          <w:p>
            <w:pPr>
              <w:pStyle w:val="Normal"/>
              <w:rPr/>
            </w:pPr>
            <w:r>
              <w:rPr/>
              <w:t>Покров – символ гармонии мира земного и мира небесного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ров Пресвятой Богородицы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Покров как защитную силу и заступничество Пресвятой Богородицы</w:t>
            </w:r>
          </w:p>
          <w:p>
            <w:pPr>
              <w:pStyle w:val="Normal"/>
              <w:rPr/>
            </w:pPr>
            <w:r>
              <w:rPr/>
              <w:t>Л.: присоединение к духовным ценност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: ставить цель и задачи, преобразование практической задачи в познавательную, самостоятельно оценивать правильность выполнения и вносить коррективы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слушать и слышать, присоединятся к партнеру по общению, считаться с мнением других, приходить к согласию</w:t>
            </w:r>
          </w:p>
        </w:tc>
      </w:tr>
      <w:tr>
        <w:trPr>
          <w:trHeight w:val="5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ятом мест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о имя Покрова Божией Матери на Нерли (1165 г.) – древнейший памятник отечественного храмостроительства. Князь Андрей Боголюбский и духовный мир его эпох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техн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храм у чистой в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святом месте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писывать Храм Покрова на Нерли как древнейший памятник  храмостроительства и отражение духовного мира эпохи А. Боголюбского;</w:t>
            </w:r>
          </w:p>
          <w:p>
            <w:pPr>
              <w:pStyle w:val="Normal"/>
              <w:rPr/>
            </w:pPr>
            <w:r>
              <w:rPr/>
              <w:t>развитие образной памяти.</w:t>
            </w:r>
          </w:p>
          <w:p>
            <w:pPr>
              <w:pStyle w:val="Normal"/>
              <w:rPr/>
            </w:pPr>
            <w:r>
              <w:rPr/>
              <w:t>Л.: осмысление непреходящего характера духовных ценнос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: ставить цель и задачи, преобразовывать практическую задачу в познавательную, самостоятельно оценивать правильность выполнени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слушать и слышать, присоединятся к партнеру по общению, считаться с мнением других.</w:t>
            </w:r>
          </w:p>
        </w:tc>
      </w:tr>
      <w:tr>
        <w:trPr>
          <w:trHeight w:val="2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Покрова на Нерли – символ гармон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Покрова на Нерли стал символом гармонии между миром духовным, природным и рукотворным, к которой как к идеалу, стремилась изначально русская культур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м Покрова на Нерли- символ гармонии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гармонию как идеал истинной, неложной красоты, как единой мира духовного, природного и рукотворного.</w:t>
            </w:r>
          </w:p>
          <w:p>
            <w:pPr>
              <w:pStyle w:val="Normal"/>
              <w:rPr/>
            </w:pPr>
            <w:r>
              <w:rPr/>
              <w:t>Л.: стремление к идеалу  гармонии  и мотивация на внутреннее преображение личности.</w:t>
            </w:r>
          </w:p>
          <w:p>
            <w:pPr>
              <w:pStyle w:val="Normal"/>
              <w:rPr/>
            </w:pPr>
            <w:r>
              <w:rPr/>
              <w:t>Р.: ставить цель, адекватно оценивать правильность выполнения, осуществлять рефлексию.</w:t>
              <w:br/>
              <w:t>К.: формулировать собственное мнение, сравнивать разные точки зрения, делать согласованный выбор, представлять результаты совмест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Покрова на Нерли – одно из чудес Росс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особенности храма Покрова на Нерли: белый цвет, вертикально вытянутые формы, аркатурный пояс, белокаменные рельефы, гармония с окружающим ландшафтом. Гармония мира  духовного, природного и рукотворного – знак преображения, именно эта гармония воспринималась как истинная красота и  идеал к которому стремилась русская цивилизац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итектурные секреты хр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рам Покрова на Нерли – одно из чудес России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и объяснять идеи гармонии и красоты в единстве мира духовного, природного и рукотворного – в единстве образа мысли, чувствования и духовного делания; характеризовать категории</w:t>
            </w:r>
          </w:p>
          <w:p>
            <w:pPr>
              <w:pStyle w:val="Normal"/>
              <w:rPr/>
            </w:pPr>
            <w:r>
              <w:rPr/>
              <w:t>социокультурного ряда: гармония, мир природный, мир рукотворный, Покров.</w:t>
              <w:br/>
              <w:t>Л.: ощущение внутреннего преображения через идеал гармонии</w:t>
            </w:r>
          </w:p>
          <w:p>
            <w:pPr>
              <w:pStyle w:val="Normal"/>
              <w:rPr/>
            </w:pPr>
            <w:r>
              <w:rPr/>
              <w:t>Р.: ставить цели и планировать пути их достижения, оценивать правильность действий и вносить коррективы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 и ресурсном круг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Икона «Живоначальная Троица». (5 час.)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 «Живоначальная Троица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почитание в православной традиции. Икона «Живоначальная Троица» -одна из вершин русской иконописной традиц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то значит икона в моей жизни?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активизировать социокультурный опыт по православной традиции иконопочитания; формировать представление об иконе А. Рублева «Живоначальная Троица» как вершине русской иконописи.</w:t>
            </w:r>
          </w:p>
          <w:p>
            <w:pPr>
              <w:pStyle w:val="Normal"/>
              <w:rPr/>
            </w:pPr>
            <w:r>
              <w:rPr/>
              <w:t>Л.: осмысление значимости икон в жизни человека.</w:t>
            </w:r>
          </w:p>
          <w:p>
            <w:pPr>
              <w:pStyle w:val="Normal"/>
              <w:rPr/>
            </w:pPr>
            <w:r>
              <w:rPr/>
              <w:t>Р.: ставить цель. Принимать решения в проблемной ситуации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общаться в ресурсном кру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иконы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конописного образа: лики, предметы, детали, линии, композиция должны нести большой духовный смысл. Сюжет иконы «Троица».Средства, которыми передаются внешнее выражение сюжета: фигуры ангелов, престол с чашей, жезлы и троны, храм, дерево, гор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иконы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формировать представление о правилах иконописного образа и духовном смысле предметов деталей, линий на иконе.</w:t>
            </w:r>
          </w:p>
          <w:p>
            <w:pPr>
              <w:pStyle w:val="Normal"/>
              <w:rPr/>
            </w:pPr>
            <w:r>
              <w:rPr/>
              <w:t>Л.: осмысление иконописных образов в православной традиции.</w:t>
            </w:r>
          </w:p>
          <w:p>
            <w:pPr>
              <w:pStyle w:val="Normal"/>
              <w:rPr/>
            </w:pPr>
            <w:r>
              <w:rPr/>
              <w:t>Р.: ставить цели и планировать пути их достижения, оценивать правильность действий и вносить коррективы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.</w:t>
            </w:r>
          </w:p>
        </w:tc>
      </w:tr>
      <w:tr>
        <w:trPr>
          <w:trHeight w:val="1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ящие краски иконы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ак носитель духовного смысла. Краски в правилах иконописи. Символика цвета. Золотистый цвет и теплый свет. «Живоначальная Троица» творения преподобного Андрея Рублева – величайший памятник русского иконопис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нящие краски иконы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краски иконы как особый язык идеалов веры.</w:t>
            </w:r>
          </w:p>
          <w:p>
            <w:pPr>
              <w:pStyle w:val="Normal"/>
              <w:rPr/>
            </w:pPr>
            <w:r>
              <w:rPr/>
              <w:t>Л.: осмысление духовных идеалов через краски иконописного образа.</w:t>
            </w:r>
          </w:p>
          <w:p>
            <w:pPr>
              <w:pStyle w:val="Normal"/>
              <w:rPr/>
            </w:pPr>
            <w:r>
              <w:rPr/>
              <w:t>Р.: ставить цель, адекватно оценивать правильность выполнения, осуществлять рефлексию.</w:t>
              <w:br/>
              <w:t>К.: формулировать собственное мнение, сравнивать разные точки зрения, делать согласованный выбор, представлять результаты совмест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дельность и неслиянность лиц Святой Троицы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смысл иконы «Живоначальная Троица» Средства, которыми передается внутреннее средоточие иконы: схожесть ангелов и единая устремленность жестов, состояние их общего раздумья, невидимые круги как символы завершенности и вечности (Нераздельность лиц Святой Троицы), различия в изображении ангелов и окружающих их символов (Неслиянность лиц Святой Троицы). Идея великой искупительной жертвы во имя спасения человечества. Икона »Живоначальная Троица» как зов к любви и единению на пути к горнему миру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раздельность и неслиянность лиц Святой Троицы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и раскрывать духовный смысл иконы «Троица»  как образ любви, согласия и соборности.</w:t>
            </w:r>
          </w:p>
          <w:p>
            <w:pPr>
              <w:pStyle w:val="Normal"/>
              <w:rPr/>
            </w:pPr>
            <w:r>
              <w:rPr/>
              <w:t>Л.: осмысление истины через присоединение к идеалу любви, согласия и соборности; мотивация на внутреннее преображение.</w:t>
            </w:r>
          </w:p>
          <w:p>
            <w:pPr>
              <w:pStyle w:val="Normal"/>
              <w:rPr/>
            </w:pPr>
            <w:r>
              <w:rPr/>
              <w:t>Р.: ставить цели и планировать пути их достижения, оценивать правильность действий и вносить коррективы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.</w:t>
            </w:r>
          </w:p>
        </w:tc>
      </w:tr>
      <w:tr>
        <w:trPr>
          <w:trHeight w:val="5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роица как одно из чудес России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 «Живоначальная Троица» творения преподобного Андрея Рублева, являясь одной из вершин русской иконописной традиции, указала на подобие земных идеалов согласия, любви и соборности основному догмату православия о Триедином Боге, на необходимость жертвенного подвига на пути к ни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икону А. Рублева «Троица» можно считать чудом?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крывать идею иконы и объяснять категории</w:t>
            </w:r>
          </w:p>
          <w:p>
            <w:pPr>
              <w:pStyle w:val="Normal"/>
              <w:rPr/>
            </w:pPr>
            <w:r>
              <w:rPr/>
              <w:t>социокультурного ряда: единство, нераздельность, неслиянность, неотмирность, горний мир.</w:t>
            </w:r>
          </w:p>
          <w:p>
            <w:pPr>
              <w:pStyle w:val="Normal"/>
              <w:rPr/>
            </w:pPr>
            <w:r>
              <w:rPr/>
              <w:t>Л.: присоединение к духовным ценностям и осознание необходимости жертвенного подвига на пути к ним.</w:t>
            </w:r>
          </w:p>
          <w:p>
            <w:pPr>
              <w:pStyle w:val="Normal"/>
              <w:rPr/>
            </w:pPr>
            <w:r>
              <w:rPr/>
              <w:t>Р.: ставить цель, принимать решения в проблемной ситуации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общаться в ресурсном кру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Московский Кремль. (5 ча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военный, щит духовный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ь как щит военный: крепостные стены, кремлевские башни, храм Архангела Михаила. Кремль как щит духовный: храмы Колокольня «Иван Великий», чудотворные и намоленные икон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ит военный, щит духов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Кремль как щит военный и как щит духовный.</w:t>
            </w:r>
          </w:p>
          <w:p>
            <w:pPr>
              <w:pStyle w:val="Normal"/>
              <w:rPr/>
            </w:pPr>
            <w:r>
              <w:rPr/>
              <w:t>Л.: переживать чувство гордости за Отечество</w:t>
            </w:r>
          </w:p>
          <w:p>
            <w:pPr>
              <w:pStyle w:val="Normal"/>
              <w:rPr/>
            </w:pPr>
            <w:r>
              <w:rPr/>
              <w:t>Р.: ставить цель и задачи, преобразовывать практическую  задачу в познавательную, самостоятельно оценивать правильность выполнения и вносить коррективы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слушать и слышать, присоединятся к партнеру по общению, считаться с мнением других, приходить к соглас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и соборы Московского Кремл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ие храмы: Успенский собор, Архангельский собор, Благовещенский собор, церковь Ризоположения, и др., монастыри на территории Кремля. Дворцы и сооружения, призванные свидетельствовать о достоинстве Росс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оружения и соборы Московского Кремля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Московский Кремль как уникальный архитектурный ансамбль.</w:t>
            </w:r>
          </w:p>
          <w:p>
            <w:pPr>
              <w:pStyle w:val="Normal"/>
              <w:rPr/>
            </w:pPr>
            <w:r>
              <w:rPr/>
              <w:t>Л.: осмысление уникальности кремлевского ансамбля.</w:t>
            </w:r>
          </w:p>
          <w:p>
            <w:pPr>
              <w:pStyle w:val="Normal"/>
              <w:rPr/>
            </w:pPr>
            <w:r>
              <w:rPr/>
              <w:t>Р.: ставить цели и планировать пути их достижения, оценивать правильность действий и вносить коррективы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ь – центр государств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ь – центр государственности, резиденция главы государства. Исторические и современные государственные регалии: шапка Мономаха, царские и императорские короны, двуглавый орел, герб, держава, скипетр. Символика регалий. Идея власти по Вере и Правде. Орден «За заслуги перед Отечеством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ковский Кремль – символ Российского государства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е о Московском Кремле как центре государственности.</w:t>
            </w:r>
          </w:p>
          <w:p>
            <w:pPr>
              <w:pStyle w:val="Normal"/>
              <w:rPr/>
            </w:pPr>
            <w:r>
              <w:rPr/>
              <w:t>Л.: осмысление идеалов российской государственности, державности, ощущение гордости за Отечество</w:t>
            </w:r>
          </w:p>
          <w:p>
            <w:pPr>
              <w:pStyle w:val="Normal"/>
              <w:rPr/>
            </w:pPr>
            <w:r>
              <w:rPr/>
              <w:t>Р.: ставить цель и задачи, преобразование практической задачи в познавательную, самостоятельно оценивать правильность выполнения и вносить коррективы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слушать и слышать, присоединятся к партнеру по общению, считаться с мнением других, приходить к согласию, представлять результаты работы групп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ель истории, доблести и славы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ь – хранитель славной истории и достижений культуры России. Георгиевский зал Большого Кремлевского дворца. Оружейная палат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техни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нитель истории, доблести и славы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характеризовать Кремль как хранилище реликвий, истории и достижений культуры;</w:t>
            </w:r>
          </w:p>
          <w:p>
            <w:pPr>
              <w:pStyle w:val="Normal"/>
              <w:rPr/>
            </w:pPr>
            <w:r>
              <w:rPr/>
              <w:t>развитие образной памяти.</w:t>
            </w:r>
          </w:p>
          <w:p>
            <w:pPr>
              <w:pStyle w:val="Normal"/>
              <w:rPr/>
            </w:pPr>
            <w:r>
              <w:rPr/>
              <w:t>Л.: испытывать чувство гордости за Отечество.</w:t>
            </w:r>
          </w:p>
          <w:p>
            <w:pPr>
              <w:pStyle w:val="Normal"/>
              <w:rPr/>
            </w:pPr>
            <w:r>
              <w:rPr/>
              <w:t>Р.: ставить цели и планировать пути их достижения, оценивать правильность действий и вносить коррективы, структурировать время, осуществлять рефлексию</w:t>
            </w:r>
          </w:p>
          <w:p>
            <w:pPr>
              <w:pStyle w:val="Normal"/>
              <w:rPr/>
            </w:pPr>
            <w:r>
              <w:rPr/>
              <w:t>К.: уметь строить монологическое контекстное высказы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 – одно из чудес Росс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 – уникальный ансамбль и хранилище отечественных реликвий, символ важнейших черт и идеалов российской государственности: патриотизма, державности, неразрывной связи земного Отечества с духовными идеалами, трепетного отношения к чести и достоинству Росс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четвер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Московскому Кремл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сковский Кремль – одно из чудес России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и раскрывать идеи неразрывной связи земного Отечества с духовными идеалами ( державность,  государственность, правда, честь) и объяснять категории</w:t>
            </w:r>
          </w:p>
          <w:p>
            <w:pPr>
              <w:pStyle w:val="Normal"/>
              <w:rPr/>
            </w:pPr>
            <w:r>
              <w:rPr/>
              <w:t>социокультурного ряда: щит военный, щит духовный, Вера, Правда, государственные регалии, резиденция главы государства.</w:t>
            </w:r>
          </w:p>
          <w:p>
            <w:pPr>
              <w:pStyle w:val="Normal"/>
              <w:rPr/>
            </w:pPr>
            <w:r>
              <w:rPr/>
              <w:t>Л.: присоединение к идеалам патриотизма, любви к Отечеству,</w:t>
            </w:r>
          </w:p>
          <w:p>
            <w:pPr>
              <w:pStyle w:val="Normal"/>
              <w:rPr/>
            </w:pPr>
            <w:r>
              <w:rPr/>
              <w:t>Р.: ставить цели и планировать пути их достижения, оценивать правильность действий и вносить коррективы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Летописи. (4 ча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етописцы и первые летопис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летописи – наше национальное достояние. Идеи летописей: единство рода человеческого, древнее происхождение славянского народа, убеждение, что через историю вершится воля Божия. Патриотизм - подвиг во имя Отечества, особая добродетель. Летописи общерусские и летописи местны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ми были первые летописцы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: формировать представления о летописях как национальном достоянии. </w:t>
            </w:r>
          </w:p>
          <w:p>
            <w:pPr>
              <w:pStyle w:val="Normal"/>
              <w:rPr/>
            </w:pPr>
            <w:r>
              <w:rPr/>
              <w:t>Л.: оценка идей летописей и значимости их для потомков.</w:t>
            </w:r>
          </w:p>
          <w:p>
            <w:pPr>
              <w:pStyle w:val="Normal"/>
              <w:rPr/>
            </w:pPr>
            <w:r>
              <w:rPr/>
              <w:t>Р.: ставить цель и задачи, преобразование практической задачи в познавательную, самостоятельно оценивать правильность выполнения и вносить коррективы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слушать и слышать, присоединятся к партнеру по общению, считаться с мнением других, приходить к согласию, представлять результаты работы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ли и украшали летопис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ли и украшали летописи. Древние летописи – бесценные памятники отечественной культуры. Летописные миниатюры – «окно в исчезнувший мир». Лицевой свод эпохи Ивана Грозного. «Сказание», «Житие», «Слово» - младшие братья летописе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елье летопис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ждение летописи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летописи как бесценные памятники отечественной культуры, сокровищницы памяти и душеполезного опыта;</w:t>
            </w:r>
          </w:p>
          <w:p>
            <w:pPr>
              <w:pStyle w:val="Normal"/>
              <w:rPr/>
            </w:pPr>
            <w:r>
              <w:rPr/>
              <w:t>развивать образную память.</w:t>
            </w:r>
          </w:p>
          <w:p>
            <w:pPr>
              <w:pStyle w:val="Normal"/>
              <w:rPr/>
            </w:pPr>
            <w:r>
              <w:rPr/>
              <w:t>Л.: осознание значимости летописей для потомков.</w:t>
            </w:r>
          </w:p>
          <w:p>
            <w:pPr>
              <w:pStyle w:val="Normal"/>
              <w:rPr/>
            </w:pPr>
            <w:r>
              <w:rPr/>
              <w:t>Р.: ставить цели и планировать пути их достижения, оценивать правильность действий и вносить коррективы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обный Нестор и его летопис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ец Нестор и составление «Повести временных лет». Идеи летописи:: единство рода человеческого, любовь и верность Отечеству, патриотизм. Древнерусские книжники. Книжная мудрость как путь к знанию о главно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й летописец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и раскрывать социокультурный контекст «Повести временных лет».</w:t>
            </w:r>
          </w:p>
          <w:p>
            <w:pPr>
              <w:pStyle w:val="Normal"/>
              <w:rPr/>
            </w:pPr>
            <w:r>
              <w:rPr/>
              <w:t>Л.: оценивать вклад летописца Нестора в отечественную культуру  через идеи «Повести временных лет»</w:t>
            </w:r>
          </w:p>
          <w:p>
            <w:pPr>
              <w:pStyle w:val="Normal"/>
              <w:rPr/>
            </w:pPr>
            <w:r>
              <w:rPr/>
              <w:t>Р.: ставить цель и задачи, преобразовывать практическую задачу в познавательную, самостоятельно оценивать правильность выполнения и вносить коррективы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слушать и слышать, присоединятся к партнеру по общению, считаться с мнением других, приходить к согласию, представлять результаты работы группы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и – чудо Росс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и оставили свой неповторимый взгляд на смысл происходящих событий, сердцевиной которого стало убеждение в предопределенности истории, её поучительности для новых поколений. Присоединение к древнейшим институтам сбережения и закрепления жизненного и духовного опыта. Летописи как образ исторической памяти и верност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у нас могут научить летопи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тописи – чудо России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и характеризовать идеи летописей как опыта истории народа (преопределенность и поучительность истории); объяснять категории</w:t>
            </w:r>
          </w:p>
          <w:p>
            <w:pPr>
              <w:pStyle w:val="Normal"/>
              <w:rPr/>
            </w:pPr>
            <w:r>
              <w:rPr/>
              <w:t>социокультурного ряда: летопись, житие, сказание, слово, книжная мудрость, добродетель, патриотизм.</w:t>
            </w:r>
          </w:p>
          <w:p>
            <w:pPr>
              <w:pStyle w:val="Normal"/>
              <w:rPr/>
            </w:pPr>
            <w:r>
              <w:rPr/>
              <w:t>Л.: присоединение к древней- шим  институтам сбережения и закрепления жизненного и духовного опыта.</w:t>
            </w:r>
          </w:p>
          <w:p>
            <w:pPr>
              <w:pStyle w:val="Normal"/>
              <w:rPr/>
            </w:pPr>
            <w:r>
              <w:rPr/>
              <w:t>Р : ставить цели и планировать пути их достижения, оценивать правильность действий и вносить коррективы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 и ресурсном круге</w:t>
            </w:r>
          </w:p>
        </w:tc>
      </w:tr>
      <w:tr>
        <w:trPr>
          <w:trHeight w:val="6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 урок за год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. Видение духовно – нравственных ценностей через выдающиеся памятники культуры и через принятие их  стремление к совершенствованию и преображению душ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 чудес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для тебя значат семь чудес России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категории в соответствии с социокультурным рядом курса.</w:t>
            </w:r>
          </w:p>
          <w:p>
            <w:pPr>
              <w:pStyle w:val="Normal"/>
              <w:rPr/>
            </w:pPr>
            <w:r>
              <w:rPr/>
              <w:t xml:space="preserve">Л.:   приобщиться к базовым ценностям курса; развивать интерес к самостоятельному поиску и осмыслению истоков, способность на самостоятельные поступки и действия на основе морального выбора на базе осмысленных и принятых духовно-нравственных ценностей и имеющегося социокультурного опыта. </w:t>
            </w:r>
          </w:p>
          <w:p>
            <w:pPr>
              <w:pStyle w:val="Normal"/>
              <w:rPr/>
            </w:pPr>
            <w:r>
              <w:rPr/>
              <w:t>Р.: ставить цели и планировать пути их достижения, оценивать правильность действий и вносить коррективы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 и ресурсном кру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.  «Слово и образ Оте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4"/>
        <w:gridCol w:w="3005"/>
        <w:gridCol w:w="803"/>
        <w:gridCol w:w="1679"/>
        <w:gridCol w:w="1748"/>
        <w:gridCol w:w="1969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Ф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Ф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формы обу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активного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(на уровне УУД)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Слово и образ Отечества. (10 ча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 – земля отцов. Родина – общая Родина-мать многих народов. Соотечественники – дети одной Родины, братья. Отечество – связь времен. Служение Отечеству как нравственный долг каждого. Место России на карте мировых цивилизаций. Необъятные просторы Отечества. Диалог культур и цивилизаций. Самобытность. Образы Отечества – единство разнообразия. Признаки единства: вера, язык, культура, образ жизни, общая история, столица, иерархия земель и городов, святые и памятные места. Образы земледельца и ремесленника, князя и воина, мудреца и монах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Родин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образ Отечества как  ширь просторов, место между Западом и Востоком, верность истокам, единство разнообразия.</w:t>
            </w:r>
          </w:p>
          <w:p>
            <w:pPr>
              <w:pStyle w:val="Normal"/>
              <w:rPr/>
            </w:pPr>
            <w:r>
              <w:rPr/>
              <w:t>Л.: ощущать укоренённость в отечественной социокультурной среде.</w:t>
              <w:br/>
              <w:t>Р.: ставить цель, устанавливать целевые приоритеты, планировать действия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 формулировать собственное мнение, аргументировать её, сравнивать разные точки зрения, использовать адекватные языковые средства для отображения своих чувств, мыслей, 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Русь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Русь как обобщенный идеал земного устроения. Святая Русь – хранительница Православия. Цвета Родины. Белый как символ чистоты и открытости  помыслов, красный как символ красоты и жизнелюбия, голубой, как символ устремленности к горнему миру, золотой как символ благодати Божией. Колокольный звон – слово о единстве в делах и помышлениях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ая Рус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образ Святой Руси как обобщенный идеал земного устроения.</w:t>
            </w:r>
          </w:p>
          <w:p>
            <w:pPr>
              <w:pStyle w:val="Normal"/>
              <w:rPr/>
            </w:pPr>
            <w:r>
              <w:rPr/>
              <w:t>Л.: присоединение к духовным ценностям и идеалам.</w:t>
            </w:r>
          </w:p>
          <w:p>
            <w:pPr>
              <w:pStyle w:val="Normal"/>
              <w:rPr/>
            </w:pPr>
            <w:r>
              <w:rPr/>
              <w:t>Р.: ставить цель, принимать решения в проблемной ситуации на основе договоренности, осуществлять контроль по результату и вносить коррективы в исполнение и выбор, структурировать время.</w:t>
            </w:r>
          </w:p>
          <w:p>
            <w:pPr>
              <w:pStyle w:val="Normal"/>
              <w:rPr/>
            </w:pPr>
            <w:r>
              <w:rPr/>
              <w:t xml:space="preserve">К.: учитывать разные мнения и стремиться к координации позиций в сотрудничестве, задавать вопросы необходимые в сотрудничестве, оказывать взаимопомощь, уметь убеждать, уметь представлять результаты работы групп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ный град. Москва первопрестольная. Москва – «третий Рим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ква – столица Православ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образ столицы, Москвы как преемницы православия.</w:t>
            </w:r>
          </w:p>
          <w:p>
            <w:pPr>
              <w:pStyle w:val="Normal"/>
              <w:rPr/>
            </w:pPr>
            <w:r>
              <w:rPr/>
              <w:t>Л.: осмысление православного образа столицы.</w:t>
            </w:r>
          </w:p>
          <w:p>
            <w:pPr>
              <w:pStyle w:val="Normal"/>
              <w:rPr/>
            </w:pPr>
            <w:r>
              <w:rPr/>
              <w:t>Р.: ставить цель, планировать действия по её достижению, осуществлять контроль по результату и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группе – устанавливать рабочие отношения, сотрудничать и способствовать достижению общего результата, использовать адекватные языковые средства для отображения своей пози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ный град Москв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как собор земель Российских. Москва – слово в камн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тех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льный град  Моск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социокультурный образ столицы; развивать образную память.</w:t>
            </w:r>
          </w:p>
          <w:p>
            <w:pPr>
              <w:pStyle w:val="Normal"/>
              <w:rPr/>
            </w:pPr>
            <w:r>
              <w:rPr/>
              <w:t>Л: осознание значимости образа столицы, гордость за Отечество.</w:t>
            </w:r>
          </w:p>
          <w:p>
            <w:pPr>
              <w:pStyle w:val="Normal"/>
              <w:rPr/>
            </w:pPr>
            <w:r>
              <w:rPr/>
              <w:t>Р.: ставить цель, контролировать свою деятельность на пути достижения цели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строить контекстное монологическое высказы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 земли Русской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ье Волги и Оки – ядро земли Русской. Среднерусская равнина. Образы великого воина-заступника Отечества (благоверный князь Александр Невский), великого молитвенника и печальника о земле Русской (преподобный Сергий Радонежский), великого мудреца (преподобный Андрей Рублев). Владимирский образ Божией  Матер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великих образ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и раскрывать социокультурный и духовный контекст «Ядра земли Русской».</w:t>
            </w:r>
          </w:p>
          <w:p>
            <w:pPr>
              <w:pStyle w:val="Normal"/>
              <w:rPr/>
            </w:pPr>
            <w:r>
              <w:rPr/>
              <w:t>Л.: осмысление значимости образов: воина-заступника, великого молитвенника и великого мудреца как идеалов русского народа и обогащение личного духовно-нравственного опыта.</w:t>
            </w:r>
          </w:p>
          <w:p>
            <w:pPr>
              <w:pStyle w:val="Normal"/>
              <w:rPr/>
            </w:pPr>
            <w:r>
              <w:rPr/>
              <w:t>Р.: самостоятельно анализировать пути достижения цели, планировать действия, оценивать правильность выполнения задания и вносить коррективы по ходу работы, умение контролировать время и управлять им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Фиваид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-Белозерский край, Северная Фиваида. Образы святых нестяжателей: преподобные Кирилл Белозерский, Дмитрий Прилуцкий, Нил Сорский, Павел Обнорский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мир иноческ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образ Северной Фиваиды.</w:t>
            </w:r>
          </w:p>
          <w:p>
            <w:pPr>
              <w:pStyle w:val="Normal"/>
              <w:rPr/>
            </w:pPr>
            <w:r>
              <w:rPr/>
              <w:t>Л.: обогащать духовно-нравственный опыт через образы нестяжателей:</w:t>
            </w:r>
          </w:p>
          <w:p>
            <w:pPr>
              <w:pStyle w:val="Normal"/>
              <w:rPr/>
            </w:pPr>
            <w:r>
              <w:rPr/>
              <w:t>Р.: ставить цель, планировать пути достижения целей, структурировать время, умение контролировать действия по достижению результата, своевременная коррекция и рефлексия.</w:t>
            </w:r>
          </w:p>
          <w:p>
            <w:pPr>
              <w:pStyle w:val="Normal"/>
              <w:rPr/>
            </w:pPr>
            <w:r>
              <w:rPr/>
              <w:t>К.: устанавливать и сравнивать разные точки зрения, делать выбор и принимать общее решение, представлять его, строить монологическое контекстное высказы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ье. Земля Новгородска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ье. Русский Север – заповедник народной культуры. Образ северорусской триады (волость-община-приход). Образы преподобных Зосимы и Савватия Соловецких, святителя Серафима Пермского и Прокопия Праведного. Северный деревянный храм. Холмогорская резьба по кости, берестяные туеса. Лен и прялка. Кружево. Тихие протяжные песни Севера. Северное сияние. Полярная ночь.</w:t>
            </w:r>
          </w:p>
          <w:p>
            <w:pPr>
              <w:pStyle w:val="Normal"/>
              <w:rPr/>
            </w:pPr>
            <w:r>
              <w:rPr/>
              <w:t>Новгородская земля. Умельцы ремесленники, купцы. Берестяные грамоты.  Образы народовластия (вечевой колокол), мира горнего (Святая София) и мира дольного (богатый гость Садко). Колокол – памятник тысячелетию Росси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рье. Земля Новгородска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образы Русского Севера  и земли Новгородской на основе самобытных явлений и выдающихся памятников культуры.</w:t>
            </w:r>
          </w:p>
          <w:p>
            <w:pPr>
              <w:pStyle w:val="Normal"/>
              <w:rPr/>
            </w:pPr>
            <w:r>
              <w:rPr/>
              <w:t>Л.: осмысление духовно-нравственного и хозяйственного опыта обустроиства земель и традиций бытия личности и социума.</w:t>
            </w:r>
          </w:p>
          <w:p>
            <w:pPr>
              <w:pStyle w:val="Normal"/>
              <w:rPr/>
            </w:pPr>
            <w:r>
              <w:rPr/>
              <w:t>Р.: ставить цель, планировать пути достижения целей, структурировать время, умение контролировать действия по достижению результата, своевременная коррекция и рефлексия.</w:t>
            </w:r>
          </w:p>
          <w:p>
            <w:pPr>
              <w:pStyle w:val="Normal"/>
              <w:rPr/>
            </w:pPr>
            <w:r>
              <w:rPr/>
              <w:t>К.: устанавливать и сравнивать разные точки зрения, делать выбор и принимать общее решение, представлять его, строить монологическое контекстное высказы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лжье. Сибирь. </w:t>
            </w:r>
          </w:p>
          <w:p>
            <w:pPr>
              <w:pStyle w:val="Normal"/>
              <w:rPr/>
            </w:pPr>
            <w:r>
              <w:rPr/>
              <w:t>Края и земл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: многоликое и разноязычное. Волга-матушка. Казанский образ Божией Матери. Образы земель торговых и оборотистых Нижний Новгород, Макарьевская ярмарка), людей, Отчизне преданных (Козьма Минин) и вольницу любящих (Степан Разин).</w:t>
            </w:r>
          </w:p>
          <w:p>
            <w:pPr>
              <w:pStyle w:val="Normal"/>
              <w:rPr/>
            </w:pPr>
            <w:r>
              <w:rPr/>
              <w:t>Сибирь – «златокипящая государева вотчина». Путь «встречь солнцу». Образы землепроходцев и мореходов. Остроги. Сибирский характер.</w:t>
            </w:r>
          </w:p>
          <w:p>
            <w:pPr>
              <w:pStyle w:val="Normal"/>
              <w:rPr/>
            </w:pPr>
            <w:r>
              <w:rPr/>
              <w:t>Юг России – степи и просторы, ковыль, звонкие песн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я и земл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: формировать социокультурные образы Поволжья и Сибири. </w:t>
            </w:r>
          </w:p>
          <w:p>
            <w:pPr>
              <w:pStyle w:val="Normal"/>
              <w:rPr/>
            </w:pPr>
            <w:r>
              <w:rPr/>
              <w:t>Л.: прочувствовать  укорененность на земле отцов, ответственность за сохранение традиций.</w:t>
            </w:r>
          </w:p>
          <w:p>
            <w:pPr>
              <w:pStyle w:val="Normal"/>
              <w:rPr/>
            </w:pPr>
            <w:r>
              <w:rPr/>
              <w:t>Р.: самостоятельно анализировать пути достижения цели, планировать действия, оценивать правильность выполнения задания и вносить коррективы по ходу работы, умение контролировать время и управлять им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и и предел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государства. Рубежи и пределы Отечества.</w:t>
            </w:r>
          </w:p>
          <w:p>
            <w:pPr>
              <w:pStyle w:val="Normal"/>
              <w:rPr/>
            </w:pPr>
            <w:r>
              <w:rPr/>
              <w:t>Образы северных рубежей. Белое море. Город Архангела Михаила. Островные монастыри. Мужество поморов и негромкие подвиги преображения.</w:t>
            </w:r>
          </w:p>
          <w:p>
            <w:pPr>
              <w:pStyle w:val="Normal"/>
              <w:rPr/>
            </w:pPr>
            <w:r>
              <w:rPr/>
              <w:t>Образы западных рубежей. Смоленский край-«ожерелье» земли Русской. Смоленская крепость. Старая Смоленская дорога. Образ Смоленской Божией Матери.</w:t>
            </w:r>
          </w:p>
          <w:p>
            <w:pPr>
              <w:pStyle w:val="Normal"/>
              <w:rPr/>
            </w:pPr>
            <w:r>
              <w:rPr/>
              <w:t>Образы южных рубежей. Дикое поле. Один в поле не воин. От былинных богатырей к удалому казачеству..</w:t>
            </w:r>
          </w:p>
          <w:p>
            <w:pPr>
              <w:pStyle w:val="Normal"/>
              <w:rPr/>
            </w:pPr>
            <w:r>
              <w:rPr/>
              <w:t>Образы восточных пределов Урал-Камень – Байкал-батюшка – Камчатка – Великий океан: этапы продвижения «встречь» солнцу. Огнедышащая Камчатка. Русская Америка. Легенды о запредельном  Образы Беловодья и памяти народной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бежи нашего Отече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образы северных, западных, южных и восточных рубежей, триединство природного, рукотворного и духовного начал в обустройстве Отечества</w:t>
            </w:r>
          </w:p>
          <w:p>
            <w:pPr>
              <w:pStyle w:val="Normal"/>
              <w:rPr/>
            </w:pPr>
            <w:r>
              <w:rPr/>
              <w:t>Л.; укреплять социокультурный стержень личности через осознание ответственности за продолжение созидании во имя Отечества.</w:t>
            </w:r>
          </w:p>
          <w:p>
            <w:pPr>
              <w:pStyle w:val="Normal"/>
              <w:rPr/>
            </w:pPr>
            <w:r>
              <w:rPr/>
              <w:t>Р.: ставить цель, планировать пути достижения целей, структурировать время, умение контролировать действия по достижению результата, своевременная коррекция и рефлексия.</w:t>
            </w:r>
          </w:p>
          <w:p>
            <w:pPr>
              <w:pStyle w:val="Normal"/>
              <w:rPr/>
            </w:pPr>
            <w:r>
              <w:rPr/>
              <w:t>К.: устанавливать и сравнивать разные точки зрения. делать выбор и принимать общее решение, представлять его, строить монологическое контекстное высказы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течеств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итое и особым образом обустроенное пространство есть самоценное явление российской цивилизации. Это пространство имеет свой самобытный образ, вобравший в себя историческую память о заселении и хозяйственном освоении огромных просторов, о тружениках и мастерах, умельцах и мудрецах, князьях и воинах, подвижниках веры и благочестия. Язык русской природы, краски и звуки Отечества. Процветание и могущество России всегда было напрямую связано с духовными устремлениями и идеалами русского человек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 Отече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и раскрывать  социокультурный и духовный контекст отечественного пространства через самобытные образы его краев и земель.</w:t>
            </w:r>
          </w:p>
          <w:p>
            <w:pPr>
              <w:pStyle w:val="Normal"/>
              <w:rPr/>
            </w:pPr>
            <w:r>
              <w:rPr/>
              <w:t>Л.: осознавать чувства родства с социокультурной и этнокультурной средой; уважать и испытывать чувство признательности к опыту предков, ощущать укорененность в родной земле, проявлять желание внести свой вклад в процветание Отечества, осознавать ответственность и чувство долга перед Родиной.</w:t>
            </w:r>
          </w:p>
          <w:p>
            <w:pPr>
              <w:pStyle w:val="Normal"/>
              <w:rPr/>
            </w:pPr>
            <w:r>
              <w:rPr/>
              <w:t>Р.: ставить цель, планировать пути достижения целей, структурировать время, умение контролировать действия по достижению результата, своевременная коррекция и рефлексия.</w:t>
            </w:r>
          </w:p>
          <w:p>
            <w:pPr>
              <w:pStyle w:val="Normal"/>
              <w:rPr/>
            </w:pPr>
            <w:r>
              <w:rPr/>
              <w:t>К.: устанавливать и сравнивать разные точки зрения, делать выбор и принимать общее решение, представлять его, строить монологическое контекстное высказывание.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Слово и образ малой Родины. (10 ча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.</w:t>
            </w:r>
          </w:p>
          <w:p>
            <w:pPr>
              <w:pStyle w:val="Normal"/>
              <w:rPr/>
            </w:pPr>
            <w:r>
              <w:rPr/>
              <w:t>Семейство городов русских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города – торгово-ремесленный, оборонный, промышленный, информационный и коммуникативный центр, творец и хранитель отечественной культуры, хранитель веры.</w:t>
            </w:r>
          </w:p>
          <w:p>
            <w:pPr>
              <w:pStyle w:val="Normal"/>
              <w:rPr/>
            </w:pPr>
            <w:r>
              <w:rPr/>
              <w:t>Семья русских городов. Не стоит город без праведника. Небесные покровители городо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ство городов русских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знать о назначении города, видеть общее и особенное в семействе русских городов, тяготение к духовной традиции.</w:t>
            </w:r>
          </w:p>
          <w:p>
            <w:pPr>
              <w:pStyle w:val="Normal"/>
              <w:rPr/>
            </w:pPr>
            <w:r>
              <w:rPr/>
              <w:t xml:space="preserve">Л.: осмысление предназначения города. </w:t>
            </w:r>
          </w:p>
          <w:p>
            <w:pPr>
              <w:pStyle w:val="Normal"/>
              <w:rPr/>
            </w:pPr>
            <w:r>
              <w:rPr/>
              <w:t>Р.: ставить цель, планировать действия по её достижению, осуществлять контроль по результату и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группе – устанавливать рабочие отношения, сотрудничать и способствовать достижению общего результата, использовать адекватные языковые средства для отображения своей пози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город. Кремль. Поса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реда. Кремль: крепостные укрепления, Золотые и Святые ворота, символика стен и башен, общественное значение Кремля.</w:t>
            </w:r>
          </w:p>
          <w:p>
            <w:pPr>
              <w:pStyle w:val="Normal"/>
              <w:rPr/>
            </w:pPr>
            <w:r>
              <w:rPr/>
              <w:t>Посад: концы и слободы, малые миры большого город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ремл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я о городе как обжитой среде, имеющей свой замысел и иерархию  ценностей.</w:t>
            </w:r>
          </w:p>
          <w:p>
            <w:pPr>
              <w:pStyle w:val="Normal"/>
              <w:rPr/>
            </w:pPr>
            <w:r>
              <w:rPr/>
              <w:t>Л.: осмысление ценностей объектов городской среды, сохранение связи поколений.</w:t>
            </w:r>
          </w:p>
          <w:p>
            <w:pPr>
              <w:pStyle w:val="Normal"/>
              <w:rPr/>
            </w:pPr>
            <w:r>
              <w:rPr/>
              <w:t>Р.: ставить цель, планировать пути достижения целей, структурировать время, умение контролировать действия по достижению результата, своевременная коррекция и рефлексия.</w:t>
            </w:r>
          </w:p>
          <w:p>
            <w:pPr>
              <w:pStyle w:val="Normal"/>
              <w:rPr/>
            </w:pPr>
            <w:r>
              <w:rPr/>
              <w:t>К.: устанавливать и сравнивать разные точки зрения. делать выбор и принимать общее решение, представлять его, строить монологическое контекстное высказы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города. Собор. Площадь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: собор людей, святых и святынь, Соборная горка «Иордань».</w:t>
            </w:r>
          </w:p>
          <w:p>
            <w:pPr>
              <w:pStyle w:val="Normal"/>
              <w:rPr/>
            </w:pPr>
            <w:r>
              <w:rPr/>
              <w:t>Площади: Соборная, Торговая, Сенная, Парадна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говая площадь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знакомиться с духовной жизнью города, проследить тяготение к идеалу в земном устроении.</w:t>
            </w:r>
          </w:p>
          <w:p>
            <w:pPr>
              <w:pStyle w:val="Normal"/>
              <w:rPr/>
            </w:pPr>
            <w:r>
              <w:rPr/>
              <w:t>Л.: приобщиться к духовно-нравственным ценностям  малой Родины.</w:t>
            </w:r>
          </w:p>
          <w:p>
            <w:pPr>
              <w:pStyle w:val="Normal"/>
              <w:rPr/>
            </w:pPr>
            <w:r>
              <w:rPr/>
              <w:t>Р.: самостоятельно анализировать пути достижения цели, планировать действия, оценивать правильность выполнения задания и вносить коррективы по ходу работы, умение контролировать время и управлять им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 город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: приходские, домовые, всеградские, обетные др. Православная топонимия город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мы город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смотреть и научиться понимать православную топонимию города через городские храмы.</w:t>
            </w:r>
          </w:p>
          <w:p>
            <w:pPr>
              <w:pStyle w:val="Normal"/>
              <w:rPr/>
            </w:pPr>
            <w:r>
              <w:rPr/>
              <w:t>Л.: приобщиться к русской духовной традиции обустройства пространства.</w:t>
            </w:r>
          </w:p>
          <w:p>
            <w:pPr>
              <w:pStyle w:val="Normal"/>
              <w:rPr/>
            </w:pPr>
            <w:r>
              <w:rPr/>
              <w:t>Р.: ставить цель, планировать пути достижения целей, структурировать время, умение контролировать действия по достижению результата, своевременная коррекция и рефлексия.</w:t>
            </w:r>
          </w:p>
          <w:p>
            <w:pPr>
              <w:pStyle w:val="Normal"/>
              <w:rPr/>
            </w:pPr>
            <w:r>
              <w:rPr/>
              <w:t>К.: уметь организовывать взаимодействие в группе,устанавливать и сравнивать разные точки зрения. делать выбор и принимать общее решение, представлять его, строить монологическое контекстное высказы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род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места: набережная, мосты, сады, Поклонная гора и др.</w:t>
            </w:r>
          </w:p>
          <w:p>
            <w:pPr>
              <w:pStyle w:val="Normal"/>
              <w:rPr/>
            </w:pPr>
            <w:r>
              <w:rPr/>
              <w:t>Города легендарные – град Китеж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тех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 город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целостный образ города; развитие произвольной памяти.</w:t>
            </w:r>
          </w:p>
          <w:p>
            <w:pPr>
              <w:pStyle w:val="Normal"/>
              <w:rPr/>
            </w:pPr>
            <w:r>
              <w:rPr/>
              <w:t>Л.: укрепление социокультурного стержня личности.</w:t>
            </w:r>
          </w:p>
          <w:p>
            <w:pPr>
              <w:pStyle w:val="Normal"/>
              <w:rPr/>
            </w:pPr>
            <w:r>
              <w:rPr/>
              <w:t>Р.: ставить цель, контролировать свою деятельность на пути достижения цели, осуществлять рефлексию.</w:t>
            </w:r>
          </w:p>
          <w:p>
            <w:pPr>
              <w:pStyle w:val="Normal"/>
              <w:rPr/>
            </w:pPr>
            <w:r>
              <w:rPr/>
              <w:t>К.: строить контекстное монологическое высказывание.</w:t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, дворы. Поклонная гора. Жизнь и быт горожан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: правила застройки, названия улиц, мир улицы, соседи. Переулки и дворы. Дворовое братство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горожа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е о ценностях, идеалах , нравственных законах  городской среды</w:t>
            </w:r>
          </w:p>
          <w:p>
            <w:pPr>
              <w:pStyle w:val="Normal"/>
              <w:rPr/>
            </w:pPr>
            <w:r>
              <w:rPr/>
              <w:t>Л.: понимать значимость нравственных законов в жизни города, улицы, двора.</w:t>
            </w:r>
          </w:p>
          <w:p>
            <w:pPr>
              <w:pStyle w:val="Normal"/>
              <w:rPr/>
            </w:pPr>
            <w:r>
              <w:rPr/>
              <w:t>Р.: ставить цель, планировать пути достижения целей, структурировать время, умение контролировать действия по достижению результата, своевременная коррекция и рефлексия.</w:t>
            </w:r>
          </w:p>
          <w:p>
            <w:pPr>
              <w:pStyle w:val="Normal"/>
              <w:rPr/>
            </w:pPr>
            <w:r>
              <w:rPr/>
              <w:t>К.: устанавливать и сравнивать разные точки зрения. делать выбор и принимать общее решение, представлять его, строить монологическое контекстное высказ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деревни, села, починка, погоста, торжка, слободы, хутора. Поселения приречные, приозерные, притрактовые, водораздельные. Деревенские угодья. Правило – строить и жить в ладу с природой. Планировка сельского поселения: свободная, рядовая, уличная, круговая. </w:t>
            </w:r>
          </w:p>
          <w:p>
            <w:pPr>
              <w:pStyle w:val="Normal"/>
              <w:rPr/>
            </w:pPr>
            <w:r>
              <w:rPr/>
              <w:t>Деревенская околица, колодец, тропинка, проулок. Образы сельского храма и часовн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е поселен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типы сельских поселений.</w:t>
            </w:r>
          </w:p>
          <w:p>
            <w:pPr>
              <w:pStyle w:val="Normal"/>
              <w:rPr/>
            </w:pPr>
            <w:r>
              <w:rPr/>
              <w:t>Л.: осмысление объединяющих начал сельских поселений, особенностей жизни в деревне.</w:t>
            </w:r>
          </w:p>
          <w:p>
            <w:pPr>
              <w:pStyle w:val="Normal"/>
              <w:rPr/>
            </w:pPr>
            <w:r>
              <w:rPr/>
              <w:t>Р.: самостоятельно анализировать пути достижения цели, планировать действия, оценивать правильность выполнения задания и вносить коррективы по ходу работы, умение контролировать время и управлять им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и приметные места. Гор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. Горы в Библии и истории. Гора как место молитвы и духовного прозрения. Горы- памятник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а – место важнейших событий в Священной истори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крыть символический, духовный смысл горы как места важнейших событий в Священной истории.</w:t>
            </w:r>
          </w:p>
          <w:p>
            <w:pPr>
              <w:pStyle w:val="Normal"/>
              <w:rPr/>
            </w:pPr>
            <w:r>
              <w:rPr/>
              <w:t>Л.: осмысление библейского образа горы.</w:t>
            </w:r>
          </w:p>
          <w:p>
            <w:pPr>
              <w:pStyle w:val="Normal"/>
              <w:rPr/>
            </w:pPr>
            <w:r>
              <w:rPr/>
              <w:t>Р.: ставить цель, планировать действия по её достижению, осуществлять контроль по результату и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группе – устанавливать рабочие отношения, сотрудничать и способствовать достижению общего результата, использовать адекватные языковые средства для отображения свое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.</w:t>
            </w:r>
          </w:p>
          <w:p>
            <w:pPr>
              <w:pStyle w:val="Normal"/>
              <w:rPr/>
            </w:pPr>
            <w:r>
              <w:rPr/>
              <w:t>Камень.</w:t>
            </w:r>
          </w:p>
          <w:p>
            <w:pPr>
              <w:pStyle w:val="Normal"/>
              <w:rPr/>
            </w:pPr>
            <w:r>
              <w:rPr/>
              <w:t>Родник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. Дерево жизни. Древо познания добра и зла. Образы деревьев в Библии, фольклоре и искусстве. Священные рощи.</w:t>
            </w:r>
          </w:p>
          <w:p>
            <w:pPr>
              <w:pStyle w:val="Normal"/>
              <w:rPr/>
            </w:pPr>
            <w:r>
              <w:rPr/>
              <w:t>Камень. Камни-следовики. Памятные камни. Метафоры и аллегории, связанные с камнем.</w:t>
            </w:r>
          </w:p>
          <w:p>
            <w:pPr>
              <w:pStyle w:val="Normal"/>
              <w:rPr/>
            </w:pPr>
            <w:r>
              <w:rPr/>
              <w:t>Родник. Легенды о родниках. Святой источни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 камня в Библи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образы дерева, камня, родника как символов духовной истории.</w:t>
            </w:r>
          </w:p>
          <w:p>
            <w:pPr>
              <w:pStyle w:val="Normal"/>
              <w:rPr/>
            </w:pPr>
            <w:r>
              <w:rPr/>
              <w:t>Л.: осмысление образов дерева, камня и родника в православной традиции.</w:t>
            </w:r>
          </w:p>
          <w:p>
            <w:pPr>
              <w:pStyle w:val="Normal"/>
              <w:rPr/>
            </w:pPr>
            <w:r>
              <w:rPr/>
              <w:t>Р.: ставить цель, планировать пути достижения целей, структурировать время, умение контролировать действия по достижению результата, своевременная коррекция и рефлексия.</w:t>
            </w:r>
          </w:p>
          <w:p>
            <w:pPr>
              <w:pStyle w:val="Normal"/>
              <w:rPr/>
            </w:pPr>
            <w:r>
              <w:rPr/>
              <w:t>К.: устанавливать и сравнивать разные точки зрения. делать выбор и принимать общее решение, представлять его, строить монологическое контекстное высказы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.</w:t>
            </w:r>
          </w:p>
          <w:p>
            <w:pPr>
              <w:pStyle w:val="Normal"/>
              <w:rPr/>
            </w:pPr>
            <w:r>
              <w:rPr/>
              <w:t>Озеро.</w:t>
            </w:r>
          </w:p>
          <w:p>
            <w:pPr>
              <w:pStyle w:val="Normal"/>
              <w:rPr/>
            </w:pPr>
            <w:r>
              <w:rPr/>
              <w:t>Излучин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. Остров как знак иного мира. Острова мертвых. Остров Буян. Острова спасения. Островные монастыри.</w:t>
            </w:r>
          </w:p>
          <w:p>
            <w:pPr>
              <w:pStyle w:val="Normal"/>
              <w:rPr/>
            </w:pPr>
            <w:r>
              <w:rPr/>
              <w:t>Озеро. Великие озера. Святое озеро.</w:t>
            </w:r>
          </w:p>
          <w:p>
            <w:pPr>
              <w:pStyle w:val="Normal"/>
              <w:rPr/>
            </w:pPr>
            <w:r>
              <w:rPr/>
              <w:t>Излучина. Лука. Лукоморь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ров и озер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символическое значение острова, озера и излучины в контексте истоковедения.</w:t>
              <w:br/>
              <w:t>Л.: приобщение к духовным ценностям.</w:t>
            </w:r>
          </w:p>
          <w:p>
            <w:pPr>
              <w:pStyle w:val="Normal"/>
              <w:rPr/>
            </w:pPr>
            <w:r>
              <w:rPr/>
              <w:t>Р.: самостоятельно анализировать пути достижения цели, планировать действия, оценивать правильность выполнения задания и вносить коррективы по ходу работы, умение контролировать время и управлять им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деревн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транства, типы, формы поселений. Строить и жить в ладу с природой. Всему свое место: мирскому сходу и уединению, труду и отдыху, празднику и поминкам. Трудовые ритмы деревни. Шумный праздник села. Тишина погоста. Мир – триединство волости – общины – прихода. Мир – «демократия малых пространств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тех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 деревн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целостный образ деревни в контексте истоковедения;</w:t>
            </w:r>
          </w:p>
          <w:p>
            <w:pPr>
              <w:pStyle w:val="Normal"/>
              <w:rPr/>
            </w:pPr>
            <w:r>
              <w:rPr/>
              <w:t xml:space="preserve">Развивать образную память. </w:t>
            </w:r>
          </w:p>
          <w:p>
            <w:pPr>
              <w:pStyle w:val="Normal"/>
              <w:rPr/>
            </w:pPr>
            <w:r>
              <w:rPr/>
              <w:t>Л.: обогащать духовный опыт, содействовать сохранению связи поколений.</w:t>
            </w:r>
          </w:p>
          <w:p>
            <w:pPr>
              <w:pStyle w:val="Normal"/>
              <w:rPr/>
            </w:pPr>
            <w:r>
              <w:rPr/>
              <w:t>Р.: ставить цель, контролировать свою деятельность на пути достижения цели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строить контекстное монологическое высказы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образ малой родин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транства, освящение всей обжитой среды, топонимия – все имеет свой смысл, свою иерархию ценностей и идеалов. Тяготение к идеалу земного устроения, обусловленному православным миропониманием и русской духовной традицией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и образ малой родин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образ малой Родины в контексте истоковедения.</w:t>
            </w:r>
          </w:p>
          <w:p>
            <w:pPr>
              <w:pStyle w:val="Normal"/>
              <w:rPr/>
            </w:pPr>
            <w:r>
              <w:rPr/>
              <w:t>Л.: осознавать укорененность  в отечественной этносоциальной и этнокультурной среде, укреплять социокультурный стержень личности, обогащать духовный опыт.</w:t>
            </w:r>
          </w:p>
          <w:p>
            <w:pPr>
              <w:pStyle w:val="Normal"/>
              <w:rPr/>
            </w:pPr>
            <w:r>
              <w:rPr/>
              <w:t>Р.: ставить цель, планировать пути достижения целей, структурировать время, умение контролировать действия по достижению результата, своевременная коррекция и рефлексия.</w:t>
            </w:r>
          </w:p>
          <w:p>
            <w:pPr>
              <w:pStyle w:val="Normal"/>
              <w:rPr/>
            </w:pPr>
            <w:r>
              <w:rPr/>
              <w:t>К.: устанавливать и сравнивать разные точки зрения. делать выбор и принимать общее решение, представлять его, строить монологическое контекстное высказывание.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Слово и образ времени. (12 ча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чество и детство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семилетие: младенчество и детство. Имянаречение. Крещение – второе рождение, введение в мир духовный. Крестины – введение в мир земной. Крестные родители. Колыбельные песни. Любовь и нежность близких. Познание родного очаг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ные события детст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основные события младенчества и детства.</w:t>
            </w:r>
          </w:p>
          <w:p>
            <w:pPr>
              <w:pStyle w:val="Normal"/>
              <w:rPr/>
            </w:pPr>
            <w:r>
              <w:rPr/>
              <w:t>Л.: осмысление значимости православного образа жизни с первых шагов. Любовь к родному очагу.</w:t>
            </w:r>
          </w:p>
          <w:p>
            <w:pPr>
              <w:pStyle w:val="Normal"/>
              <w:rPr/>
            </w:pPr>
            <w:r>
              <w:rPr/>
              <w:t>Р.: ставить цель, планировать действия по её достижению, осуществлять контроль по результату и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группе – устанавливать рабочие отношения, сотрудничать и способствовать достижению общего результата, использовать адекватные языковые средства для отображения своей пози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чество и юность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семилетие: отрочество. Введение в грамоту – третье рождение. Покаяние и чаша. Участие в делах семьи. Обязанности по дому. Дружба. Игры и занятия мальчиков. Игры и занятия девочек. Походы по малой родине.</w:t>
            </w:r>
          </w:p>
          <w:p>
            <w:pPr>
              <w:pStyle w:val="Normal"/>
              <w:rPr/>
            </w:pPr>
            <w:r>
              <w:rPr/>
              <w:t>Третье семилетие – юность. Удаль молодецкая и девичья скромность. Овладение трудовыми навыками. Сердечная привязанность. Сватовство. Помолвка, родительское благословление и венчание. Свадьб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очество и детст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отрочество и юность в контексте истоковедения.</w:t>
            </w:r>
          </w:p>
          <w:p>
            <w:pPr>
              <w:pStyle w:val="Normal"/>
              <w:rPr/>
            </w:pPr>
            <w:r>
              <w:rPr/>
              <w:t>Л.: приобщаться к непреходящим семейным ценностям.</w:t>
            </w:r>
          </w:p>
          <w:p>
            <w:pPr>
              <w:pStyle w:val="Normal"/>
              <w:rPr/>
            </w:pPr>
            <w:r>
              <w:rPr/>
              <w:t>Р.: ставить цель, устанавливать целевые приоритеты, планировать действия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 формулировать собственное мнение, аргументировать её, сравнивать разные точки зрения, использовать адекватные языковые средства для отображения своих чувств, мыслей, пози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лость.</w:t>
            </w:r>
          </w:p>
          <w:p>
            <w:pPr>
              <w:pStyle w:val="Normal"/>
              <w:rPr/>
            </w:pPr>
            <w:r>
              <w:rPr/>
              <w:t>Пожилые и стары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летие зрелости. Новая родня и новые заботы. Отцовство и материнство. Мастерство. Дела и заботы мужчины. Дела и заботы женщины. Житейские опыт и мудрость. Забота о ближнем. </w:t>
            </w:r>
          </w:p>
          <w:p>
            <w:pPr>
              <w:pStyle w:val="Normal"/>
              <w:rPr/>
            </w:pPr>
            <w:r>
              <w:rPr/>
              <w:t>Пожилые и старые. Завет о почитании родителей. Хранители устоев и семейного очага. Сила духа в немощи совершается. Наказы старико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емерк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илые и стары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е о нравственных законах семьи и непременному следованию им.</w:t>
              <w:br/>
              <w:t>Л.: осмысливать и принимать нравственные законы семьи, желать следовать им в будущем.</w:t>
            </w:r>
          </w:p>
          <w:p>
            <w:pPr>
              <w:pStyle w:val="Normal"/>
              <w:rPr/>
            </w:pPr>
            <w:r>
              <w:rPr/>
              <w:t>Р.: ставить цель, планировать действия по её достижению, осуществлять контроль по результату и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группе – устанавливать рабочие отношения, сотрудничать и способствовать достижению общего результата, использовать адекватные языковые средства для отображения своей пози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кру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– вечность. Век – жизнь. Жизненный круг. Осознание и ощущение укорененности в отечественной этносоциальной и этнокультурной среде, чувства родства этой среде, уважение и признательность к наследию предко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енный круг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уметь характеризовать события и особенности разного возраста.</w:t>
            </w:r>
          </w:p>
          <w:p>
            <w:pPr>
              <w:pStyle w:val="Normal"/>
              <w:rPr/>
            </w:pPr>
            <w:r>
              <w:rPr/>
              <w:t>Л.: ощущать свои истоки, уважать и испытывать признательность к наследию предков.</w:t>
            </w:r>
          </w:p>
          <w:p>
            <w:pPr>
              <w:pStyle w:val="Normal"/>
              <w:rPr/>
            </w:pPr>
            <w:r>
              <w:rPr/>
              <w:t>Р.: ставить цель, планировать пути достижения целей, структурировать время, умение контролировать действия по достижению результата, своевременная коррекция и рефлексия.</w:t>
            </w:r>
          </w:p>
          <w:p>
            <w:pPr>
              <w:pStyle w:val="Normal"/>
              <w:rPr/>
            </w:pPr>
            <w:r>
              <w:rPr/>
              <w:t>К.: устанавливать и сравнивать разные точки зрения. делать выбор и принимать общее решение, представлять его, строить монологическое контекстное высказ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лето. Годичный кру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лето. Год январский – от Рождества Христова до Воздвижения Креста; центральный образ – образ Христа-Спасителя. Год сентябрьский – от Рождества Богородицы до Успения; центральный образ – образ Богородицы-Заступницы. Год мартовский – отвесны до весны; центральный образ – образ Земли-Матери. Трудовые ритмы года. Праздники. Народный месяцесло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емер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дичный круг православных праздник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я о годичном круге, духовном смысле православных праздников.</w:t>
              <w:br/>
              <w:t>Л.: приобщаться к традициям православных праздников.</w:t>
            </w:r>
          </w:p>
          <w:p>
            <w:pPr>
              <w:pStyle w:val="Normal"/>
              <w:rPr/>
            </w:pPr>
            <w:r>
              <w:rPr/>
              <w:t>Р.: самостоятельно анализировать пути достижения цели, планировать действия, оценивать правильность выполнения задания и вносить коррективы по ходу работы, умение контролировать время и управлять им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семер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 Весна. Лето. Осень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: умирание природы. Рождество как символ выхода из тьмы «застывшего мира», Рождественская елка, Новый год и святки – детский характер праздников. Крещение и великое водосвятие – время духовного очищения и внутренней сосредоточенности.</w:t>
            </w:r>
          </w:p>
          <w:p>
            <w:pPr>
              <w:pStyle w:val="Normal"/>
              <w:rPr/>
            </w:pPr>
            <w:r>
              <w:rPr/>
              <w:t>Весна: пробуждение природы и Масленица; распускающаяся верба; Великий пост и великое обновление; Пасха и ликование весны духовной.</w:t>
            </w:r>
          </w:p>
          <w:p>
            <w:pPr>
              <w:pStyle w:val="Normal"/>
              <w:rPr/>
            </w:pPr>
            <w:r>
              <w:rPr/>
              <w:t>Лето: полнота возрожденной природы; молодая березка; Троица и полнота жизни духовной; три Спаса как знак преображения природы и человека.</w:t>
            </w:r>
          </w:p>
          <w:p>
            <w:pPr>
              <w:pStyle w:val="Normal"/>
              <w:rPr/>
            </w:pPr>
            <w:r>
              <w:rPr/>
              <w:t>Осень: угасание природы; Рождество Богородицы и Воздвижение Креста – знаки надежды на новое возрождение. Покров как символ защиты и покровительства. Всему своё время. У Бога живы в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ни поминовения предков. Каждому времени своя пища: будничная и праздничная, постная и скоромная, ритуальна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 праздни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образы зимы, весны, лета, осени в контексте истоковедения.</w:t>
            </w:r>
          </w:p>
          <w:p>
            <w:pPr>
              <w:pStyle w:val="Normal"/>
              <w:rPr/>
            </w:pPr>
            <w:r>
              <w:rPr/>
              <w:t>Л.: приобщаться к традициям православных праздников</w:t>
            </w:r>
          </w:p>
          <w:p>
            <w:pPr>
              <w:pStyle w:val="Normal"/>
              <w:rPr/>
            </w:pPr>
            <w:r>
              <w:rPr/>
              <w:t>Р.: ставить цель, планировать действия по её достижению, осуществлять контроль по результату и рефлексию.</w:t>
            </w:r>
          </w:p>
          <w:p>
            <w:pPr>
              <w:pStyle w:val="Normal"/>
              <w:rPr/>
            </w:pPr>
            <w:r>
              <w:rPr/>
              <w:t>К.: умение работать в группе – устанавливать рабочие отношения, сотрудничать и способствовать достижению общего результата, использовать адекватные языковые средства для отображения своей поз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светлый праздник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– самый светлый праздник, праздник праздников. Пасха – центральное событие мировой истории, так как благодаря крестному подвигу Спасителя преодолена пропасть, отделяющая людей от Бог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светлый праздник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крывать смысл праздника Пасха и традиции празднования.</w:t>
              <w:br/>
              <w:t>Л.: приобщаться к духовной традиции праздника.</w:t>
            </w:r>
          </w:p>
          <w:p>
            <w:pPr>
              <w:pStyle w:val="Normal"/>
              <w:rPr/>
            </w:pPr>
            <w:r>
              <w:rPr/>
              <w:t>Р.: ставить цель, устанавливать целевые приоритеты, планировать действия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 формулировать собственное мнение, аргументировать её, сравнивать разные точки зрения, использовать адекватные языковые средства для отображения своих чувств, мыслей, поз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мица и день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ика седмичного круга: воскресенье и будни, труд земной и труд души. Особые седмицы: Масляная, Страстная, Светлая. </w:t>
            </w:r>
          </w:p>
          <w:p>
            <w:pPr>
              <w:pStyle w:val="Normal"/>
              <w:rPr/>
            </w:pPr>
            <w:r>
              <w:rPr/>
              <w:t>День и час. День красный, черный, белый, пестрый. Полдень и полночь. Час и мгнове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ый смысл дней недел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смотреть и понять символику дней седмицы.</w:t>
              <w:br/>
              <w:t>Л. : осмысление духовного опыта седмичного круга.</w:t>
            </w:r>
          </w:p>
          <w:p>
            <w:pPr>
              <w:pStyle w:val="Normal"/>
              <w:rPr/>
            </w:pPr>
            <w:r>
              <w:rPr/>
              <w:t>Р.:  устанавливать целевые приоритеты, планировать действия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 формулировать собственное мнение, аргументировать его, сравнивать разные точки зрения, использовать адекватные языковые средства для отображения своих чувств, мыслей, поз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образ времен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мысла времени через призму православной антропологии и православного понимания прошлого, настоящего и будущего и приобщение к этому наследию способствует полному и целостному пониманию образа жизни русского народа, его культуры, этнокультурной самоидентификации подростко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ые дни годичного круг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образ времени в контексте истоковедения</w:t>
            </w:r>
          </w:p>
          <w:p>
            <w:pPr>
              <w:pStyle w:val="Normal"/>
              <w:rPr/>
            </w:pPr>
            <w:r>
              <w:rPr/>
              <w:t>Л.: приращивать социокультурный стержень, обогащать духовный опыт.</w:t>
            </w:r>
          </w:p>
          <w:p>
            <w:pPr>
              <w:pStyle w:val="Normal"/>
              <w:rPr/>
            </w:pPr>
            <w:r>
              <w:rPr/>
              <w:t>Р.: ставить цель, планировать пути достижения целей, структурировать время, умение контролировать действия по достижению результата, своевременная коррекция и рефлексия.</w:t>
            </w:r>
          </w:p>
          <w:p>
            <w:pPr>
              <w:pStyle w:val="Normal"/>
              <w:rPr/>
            </w:pPr>
            <w:r>
              <w:rPr/>
              <w:t>К.: устанавливать и сравнивать разные точки зрения, делать выбор и принимать общее решение, представлять его, строить монологическое контекстное высказ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-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Отечество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, образы и категории пространства и времени, открывающие идеалы русского народа, к которым стремились наши предки. Духовно –нравственный опыт обучающихс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экза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 Отече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е Отечест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и раскрывать социокультурный и духовный контекст пространства и времени российской цивилизации.</w:t>
              <w:br/>
              <w:t>Л.: укрепление социокультурного стержня личности, обогащение духовного опыта</w:t>
            </w:r>
          </w:p>
          <w:p>
            <w:pPr>
              <w:pStyle w:val="Normal"/>
              <w:rPr/>
            </w:pPr>
            <w:r>
              <w:rPr/>
              <w:t>Р.: ставить цель, планировать действия по её достижению, осуществлять контроль по результату. Структурировать время, осуществлять рефлексию.</w:t>
              <w:br/>
              <w:t>К.: уметь слушать и слышать, аргументировано представлять свое мнение. проявлять терпимость к иной точке зрения, строить продуктивное взаимодейств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образ Росси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и ценности российского пространства и времени, формирующие духовно-нравственный стержень личност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и образ Отечест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и характеризовать социокультурный и духовный контекст пространства и времени российской цивилизации.</w:t>
              <w:br/>
              <w:t>Л.: укрепление социокультурного стержня личности, обогащение духовного опыта</w:t>
            </w:r>
          </w:p>
          <w:p>
            <w:pPr>
              <w:pStyle w:val="Normal"/>
              <w:rPr/>
            </w:pPr>
            <w:r>
              <w:rPr/>
              <w:t>Р.:  устанавливать целевые приоритеты, планировать действия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 формулировать собственное мнение, аргументировать его, сравнивать разные точки зрения, использовать адекватные языковые средства для отображения своих чувств, мыслей, пози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. «Истоки дела и подвига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0"/>
        <w:gridCol w:w="2965"/>
        <w:gridCol w:w="791"/>
        <w:gridCol w:w="1679"/>
        <w:gridCol w:w="1384"/>
        <w:gridCol w:w="2043"/>
        <w:gridCol w:w="34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Ф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Ф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формы обуч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активного занят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(на уровне УУД)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Введение. (2 час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мысл человеческой деятельност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мысл основных видов человеческой деятельности. Труд: земледелие – чтобы прокормить свою семью и Отечество, ремесло – чтобы обустроить жизнь, торговля и предпринимательство – чтобы доставить товары и произвести новые. Служение – чтобы защитить Отечество; священнослужение – чтобы освятить мир и защитить душу; управление и суд – чтобы обеспечить порядок и справедливость. Творчество – чтобы просвещать людей и пробуждать в них добрые устремл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живет в делах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смысл основных видов человеческой деятельности</w:t>
            </w:r>
          </w:p>
          <w:p>
            <w:pPr>
              <w:pStyle w:val="Normal"/>
              <w:rPr/>
            </w:pPr>
            <w:r>
              <w:rPr/>
              <w:t>Л.: признавать ценности труда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ие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словие – люди, живущие в согласии со СЛОВОМ, предназначением своего дел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 главных земных дел человека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и объяснять предназначение труда, служения, творчества.</w:t>
            </w:r>
          </w:p>
          <w:p>
            <w:pPr>
              <w:pStyle w:val="Normal"/>
              <w:rPr/>
            </w:pPr>
            <w:r>
              <w:rPr/>
              <w:t>Л.: признавать ценности труда, служения и творчества.</w:t>
            </w:r>
          </w:p>
          <w:p>
            <w:pPr>
              <w:pStyle w:val="Normal"/>
              <w:rPr/>
            </w:pPr>
            <w:r>
              <w:rPr/>
              <w:t>Р.:  ставить цель, планировать пути ее  достижения, осуществлять контроль по результату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вое мнение, устанавливать и сравнивать разные точки зрения, прежде чем принимать решение, оказывать взаимопомощь, организовывать и планировать учебное сотрудничество, уметь убеждать, представлять результаты общей работы.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Крестьяне. (5 час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сослов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сословие во все времена – опора и кормилец Отечества. Традиционные признаки российского крестьянина: собственное домохозяйство, наличие земельного надела, совместное с другими членами мира-общины пользование общими угодьями, наличие семьи и достаточной рабочей силы, преимущественно натуральный характер хозяй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то такой крестьянин»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выявлять традиционные признаки крестьянина и смысл труда.</w:t>
            </w:r>
          </w:p>
          <w:p>
            <w:pPr>
              <w:pStyle w:val="Normal"/>
              <w:rPr/>
            </w:pPr>
            <w:r>
              <w:rPr/>
              <w:t>Л.: Осмысление нравственных начал крестьянского дела.</w:t>
            </w:r>
          </w:p>
          <w:p>
            <w:pPr>
              <w:pStyle w:val="Normal"/>
              <w:rPr/>
            </w:pPr>
            <w:r>
              <w:rPr/>
              <w:t>Р.: устанавливать целевые приоритеты, самостоятельно оценивать правильность выполнения задания, вносить коррективы по ходу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ние работать в группе – устанавливать рабочие отношения, эффективно сотрудничать, интегрироваться в группу сверстников и строить продуктивное взаимодейств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дело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ое дело – основное и дополнительное. Крестьянин – земледелец (пахарь, сеятель, косарь, жнец), крестьянин-охотник, грибник и др. Крестьянин и крестьянка. </w:t>
            </w:r>
          </w:p>
          <w:p>
            <w:pPr>
              <w:pStyle w:val="Normal"/>
              <w:rPr/>
            </w:pPr>
            <w:r>
              <w:rPr/>
              <w:t>Семейное, общественное и государственное служение крестьянин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стьянское дело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крывать и обобщать понятия: дело основное и дополнительное, семейное, общественное и государственное служение крестьянина.</w:t>
            </w:r>
          </w:p>
          <w:p>
            <w:pPr>
              <w:pStyle w:val="Normal"/>
              <w:rPr/>
            </w:pPr>
            <w:r>
              <w:rPr/>
              <w:t xml:space="preserve">Л.: знать и уважать основы крестьянского дела. </w:t>
              <w:br/>
              <w:t>Р.: осознанно управлять своею деятельностью по достижению цели, прилагать волевые усилия для достижения результата, осуществлять рефлексию.</w:t>
            </w:r>
          </w:p>
          <w:p>
            <w:pPr>
              <w:pStyle w:val="Normal"/>
              <w:rPr/>
            </w:pPr>
            <w:r>
              <w:rPr/>
              <w:t>К.: учитывать разные мнения и стремиться к координации различных позиций в сотрудничестве, формулировать собственное мнение, аргументировать его, адекватно использовать речь, осуществлять контроль, коррекцию, оценку действий партнера, уметь убеждать, брать на себя инициативу в организации действ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лово  скрыто в крестьянском деле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Слово крестьянского дела. Многозначность смысла пахоты, боронования, сева, жатвы, обмолота и уборки урожая. Мифологическое и метафорическое прочтение основных дел хлебороб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ое слово крестьянского дела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находить многозначность смысла в главных делах хлебороба, их метафорическое прочтение.</w:t>
            </w:r>
          </w:p>
          <w:p>
            <w:pPr>
              <w:pStyle w:val="Normal"/>
              <w:rPr/>
            </w:pPr>
            <w:r>
              <w:rPr/>
              <w:t>Л.: позитивно оценивать нравственные уроки крестьянского труда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основы крестьянского дел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человека и природы – главная особенность  труда и жизни крестьянина. Человек и природа – творение Божие, между которыми нет противостояния, разрыва и отчуждения. Как в крестьянском деле живут Заповеди Божии. Духовный смысл крестьянского дел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ые основы крестьянского дела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соотносить правила крестьянского дела с Заповедями Божиими, устанавливать единство человека и природы  в труде и жизни крестьянина.</w:t>
            </w:r>
          </w:p>
          <w:p>
            <w:pPr>
              <w:pStyle w:val="Normal"/>
              <w:rPr/>
            </w:pPr>
            <w:r>
              <w:rPr/>
              <w:t>Л.: осмысление духовной основы крестьянского дела; формировать экологическое сознание.</w:t>
            </w:r>
          </w:p>
          <w:p>
            <w:pPr>
              <w:pStyle w:val="Normal"/>
              <w:rPr/>
            </w:pPr>
            <w:r>
              <w:rPr/>
              <w:t>Р.: планировать действия по достижению цели, осознанно управлять своей деятельностью, контролировать по действиям и результату, структурировать время, осуществлять рефлексию.</w:t>
              <w:br/>
              <w:t>К.: умение работать в групп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еременчиво, а что устойчиво в деле земледельца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еременчиво и что устойчиво в крестьянском деле. Традиции земледелия в современном сельскохозяйственном производств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ность Слов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адиции земледельческого труда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выявлять традиции земледелия в современном сельскохозяйственном производстве.</w:t>
            </w:r>
          </w:p>
          <w:p>
            <w:pPr>
              <w:pStyle w:val="Normal"/>
              <w:rPr/>
            </w:pPr>
            <w:r>
              <w:rPr/>
              <w:t xml:space="preserve">Л.: осознавать значимость крестьянского труда, уважать к кормильца Отечества. </w:t>
            </w:r>
          </w:p>
          <w:p>
            <w:pPr>
              <w:pStyle w:val="Normal"/>
              <w:rPr/>
            </w:pPr>
            <w:r>
              <w:rPr/>
              <w:t>Р.: ставить цели , принимать решения в проблемной ситуации на основе договоренностей, адекватно оценивать правильность своих действий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 и ресурсном круге.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Мастера-ремесленники. (5 час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сообщества ремесленник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сообщества ремесленников. Концы, артели, слободы, цехи. Мастер, подмастерье, ученик. Ремесленные кооперативы.</w:t>
            </w:r>
          </w:p>
          <w:p>
            <w:pPr>
              <w:pStyle w:val="Normal"/>
              <w:rPr/>
            </w:pPr>
            <w:r>
              <w:rPr/>
              <w:t>Важнейшие признаки ремесленника: собственная мастерская, небольшое число работников, работа на заказ или на продажу, признанное личное мастерство ремесленни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е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такой ремесленник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выявлять традиционные признаки ремесленника, характеризовать старинные сообщества ремесленников.</w:t>
            </w:r>
          </w:p>
          <w:p>
            <w:pPr>
              <w:pStyle w:val="Normal"/>
              <w:rPr/>
            </w:pPr>
            <w:r>
              <w:rPr/>
              <w:t>Л.: уважать труд и тружеников..</w:t>
            </w:r>
          </w:p>
          <w:p>
            <w:pPr>
              <w:pStyle w:val="Normal"/>
              <w:rPr/>
            </w:pPr>
            <w:r>
              <w:rPr/>
              <w:t>Р.: устанавливать целевые приоритеты, самостоятельно оценивать правильность выполнения задания, вносить коррективы по ходу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группе – устанавливать рабочие отношения, эффективно сотрудничать, интегрироваться в группу сверстников и строить продуктивное взаимодейств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енники и рабочи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ануфактуры и фабрики не вытеснили ремесленников. Мастер –ремесленник и рабочий. Рука мастера «очеловечивает» производственный тру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отличает ремесленника от рабочего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пределять, что является общим, а что особенным в труде ремесленника и рабочего (сравнение и классификация).</w:t>
            </w:r>
          </w:p>
          <w:p>
            <w:pPr>
              <w:pStyle w:val="Normal"/>
              <w:rPr/>
            </w:pPr>
            <w:r>
              <w:rPr/>
              <w:t>Л.: Осознавать ценность труда мастера.</w:t>
            </w:r>
          </w:p>
          <w:p>
            <w:pPr>
              <w:pStyle w:val="Normal"/>
              <w:rPr/>
            </w:pPr>
            <w:r>
              <w:rPr/>
              <w:t>Р.: осознанно управлять своею деятельностью по достижению цели, прилагать волевые усилия для достижения результата, осуществлять рефлексию.</w:t>
            </w:r>
          </w:p>
          <w:p>
            <w:pPr>
              <w:pStyle w:val="Normal"/>
              <w:rPr/>
            </w:pPr>
            <w:r>
              <w:rPr/>
              <w:t>К.: учитывать разные мнения и стремиться к координации различных позиций в сотрудничестве, формулировать собственное мнение, аргументировать его, адекватно использовать речь, осуществлять контроль, коррекцию, оценку действий партнера, уметь убеждать, брать на себя инициативу в организации действ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мастера боитс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ремесла – преображение природных материалов. Глубокое знание материала, секретов ремесла, творческое воображение мастера. Результат мастерства – каждая вещь единственная и неповторима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 мастера боится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бобщать понятия: мастер – глубокий знаток материала, художник, умелец, творец и хранитель секретов мастерства.</w:t>
            </w:r>
          </w:p>
          <w:p>
            <w:pPr>
              <w:pStyle w:val="Normal"/>
              <w:rPr/>
            </w:pPr>
            <w:r>
              <w:rPr/>
              <w:t>Л.: открывать грани подлинного мастерства, ценность сделанного живой рукой мастера.</w:t>
            </w:r>
          </w:p>
          <w:p>
            <w:pPr>
              <w:pStyle w:val="Normal"/>
              <w:rPr/>
            </w:pPr>
            <w:r>
              <w:rPr/>
              <w:t>Р.: планировать действия по достижению цели, осознанно управлять своей деятельностью, контролировать по действиям и результату, структурировать время, осуществлять рефлексию.</w:t>
              <w:br/>
              <w:t>К.: уметь работать в групп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уроки ремесл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уроки мастерства Метафорический, образный смысл материалов (вода, кожа, дерево, камень, нить и пр.) и действий мастера (ударить, ковать, поднять руку, наклониться и пр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енные уроки мастерства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выявлять качества мастера, жизненные уроки мастерства, поиск метафорических смыслов в материалах и действиях мастера.</w:t>
            </w:r>
          </w:p>
          <w:p>
            <w:pPr>
              <w:pStyle w:val="Normal"/>
              <w:rPr/>
            </w:pPr>
            <w:r>
              <w:rPr/>
              <w:t>Л.: осмысление нравственных уроков мастерства.</w:t>
            </w:r>
          </w:p>
          <w:p>
            <w:pPr>
              <w:pStyle w:val="Normal"/>
              <w:rPr/>
            </w:pPr>
            <w:r>
              <w:rPr/>
              <w:t>Р.:  ставить цель, планировать пути ее  достижения, осуществлять контроль по результату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вое мнение, устанавливать и сравнивать разные точки зрения, прежде чем принимать решение, оказывать взаимопомощь, организовывать и планировать учебное сотрудничество, уметь убеждать, представлять результаты общей рабо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 – творение мастер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-храмостроители. Возведение храма  – осознанное действие ума, души и мастерства, мир рукотворный, приближающий человека к миру горнему. Ремесло как осознанное творческое действие, творение того, чего нет в окружающей природ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мы – творение мастер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ово мастера-ремесленника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я о предназначении сословия ремесленников через творения их рук.</w:t>
            </w:r>
          </w:p>
          <w:p>
            <w:pPr>
              <w:pStyle w:val="Normal"/>
              <w:rPr/>
            </w:pPr>
            <w:r>
              <w:rPr/>
              <w:t>Л.: осмысление духовно – нравственных ценностей дела мастера – ремесленника, уважение к их труду.</w:t>
            </w:r>
          </w:p>
          <w:p>
            <w:pPr>
              <w:pStyle w:val="Normal"/>
              <w:rPr/>
            </w:pPr>
            <w:r>
              <w:rPr/>
              <w:t>Р.: ставить цели , принимать решения в проблемной ситуации на основе договоренностей, адекватно оценивать правильность своих действий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 и ресурсном круге.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Купцы и предприниматели. (7 час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ы, гости и иные деловые люд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ы, гости и иные деловые люди. Гостиная и суконная сотни. Офени. Гильдии. Предприниматели. Роль купечества и предпринимателей в создании индустриального обще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купечества для Отечества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крывать роль купечества и предпринимателей в создании индустриального общества.</w:t>
            </w:r>
          </w:p>
          <w:p>
            <w:pPr>
              <w:pStyle w:val="Normal"/>
              <w:rPr/>
            </w:pPr>
            <w:r>
              <w:rPr/>
              <w:t>Л.: осмысление роли купечества для Отечества.</w:t>
            </w:r>
          </w:p>
          <w:p>
            <w:pPr>
              <w:pStyle w:val="Normal"/>
              <w:rPr/>
            </w:pPr>
            <w:r>
              <w:rPr/>
              <w:t>Р.:  ставить цель, планировать пути ее  достижения, осуществлять контроль по результату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вое мнение, устанавливать и сравнивать разные точки зрения, прежде чем принимать решение, оказывать взаимопомощь, организовывать и планировать учебное сотрудничество, уметь убеждать, представлять результаты общей рабо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купца и предпринимател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: производственное, коммерческое, финансовое. Деловые люди и управляющие. Риск, современное оборудование, надежные источники энергии, квалифицированные рабочие, устойчивый потребитель – основа успеха. Предприниматель соединяет природные ресурсы с производственными, финансовыми и трудовым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тегия дела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и характеризовать основы предпринимательства.</w:t>
            </w:r>
          </w:p>
          <w:p>
            <w:pPr>
              <w:pStyle w:val="Normal"/>
              <w:rPr/>
            </w:pPr>
            <w:r>
              <w:rPr/>
              <w:t>Л.: уважать труд деловых людей, формировать нравственное поведение.</w:t>
            </w:r>
          </w:p>
          <w:p>
            <w:pPr>
              <w:pStyle w:val="Normal"/>
              <w:rPr/>
            </w:pPr>
            <w:r>
              <w:rPr/>
              <w:t>Р.: планировать действия по достижению цели, осознанно управлять своей деятельностью, контролировать по действиям и результату, структурировать время, осуществлять рефлексию.</w:t>
              <w:br/>
              <w:t>К.: уметь работать в групп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ивать добро или творить добро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шение – жизненный спутник делового человека. Нравственное правило российского предпринимательства: богат не тот, кто много приобрел, а тот, кто много розда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живать добро или творить добро?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выявлять духовно-нравственную основу российского предпринимательства.</w:t>
            </w:r>
          </w:p>
          <w:p>
            <w:pPr>
              <w:pStyle w:val="Normal"/>
              <w:rPr/>
            </w:pPr>
            <w:r>
              <w:rPr/>
              <w:t>Л.: осмысление духовно нравственных ценностей деловых людей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люди – в чем их слово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торговые фирмы и банки – наше национальное достояние. Династии российских предпринимателе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достояние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вклад российских предпринимателей в процветание Отечества.</w:t>
            </w:r>
          </w:p>
          <w:p>
            <w:pPr>
              <w:pStyle w:val="Normal"/>
              <w:rPr/>
            </w:pPr>
            <w:r>
              <w:rPr/>
              <w:t>Л.: осознавать значимость сословия деловых людей для процветания государства.</w:t>
            </w:r>
          </w:p>
          <w:p>
            <w:pPr>
              <w:pStyle w:val="Normal"/>
              <w:rPr/>
            </w:pPr>
            <w:r>
              <w:rPr/>
              <w:t>Р.:  ставить цель, планировать пути ее  достижения, осуществлять контроль по результату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вое мнение, устанавливать и сравнивать разные точки зрения, прежде чем принимать решение, оказывать взаимопомощь, организовывать и планировать учебное сотрудничество, уметь убеждать, представлять результаты обще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ести российского предпринимательств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репутация. Твердость в слове и деле. Готовность послужить ближнему и Отечеству.  Денежку наживай, да честь не продавай. Лишнего не бери, души не губ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декс чести деловых людей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знакомиться с правилами чести российского предпринимательства.</w:t>
            </w:r>
          </w:p>
          <w:p>
            <w:pPr>
              <w:pStyle w:val="Normal"/>
              <w:rPr/>
            </w:pPr>
            <w:r>
              <w:rPr/>
              <w:t>Л.: формировать нравственные чувства и нравственное поведение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деловых люде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смысл торговли и предпринимательства – слияние воедино Дара Божия (природы) с земными делами (производство) ради создания того, что полезно и необходимо людям. Не товаром Бог кормит, а покупателе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чем состоит Слово в деле купца и пред-принимател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ово деловых людей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крывать предназначение труда деловых людей и выявлять его духовно-нравственные ценности.</w:t>
              <w:br/>
              <w:t xml:space="preserve">Л.: Освоение духовно-нравственных ценностей, развитие способности нравственного выбора </w:t>
            </w:r>
          </w:p>
          <w:p>
            <w:pPr>
              <w:pStyle w:val="Normal"/>
              <w:rPr/>
            </w:pPr>
            <w:r>
              <w:rPr/>
              <w:t>Р.: ставить цели , принимать решения в проблемной ситуации на основе договоренностей, адекватно оценивать правильность своих действий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 и ресурсном круге, аргументировано излагать свое решение и  групп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мысл труд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праведное дело имеет свое предназначение. Образ, внутренняя и внешняя красота, нравственные уроки и духовный смысл крестьянского дела, ремесла, торговли и предпринимательства.</w:t>
            </w:r>
          </w:p>
          <w:p>
            <w:pPr>
              <w:pStyle w:val="Normal"/>
              <w:rPr/>
            </w:pPr>
            <w:r>
              <w:rPr/>
              <w:t>Вопросы для дискуссии:</w:t>
            </w:r>
          </w:p>
          <w:p>
            <w:pPr>
              <w:pStyle w:val="Normal"/>
              <w:rPr/>
            </w:pPr>
            <w:r>
              <w:rPr/>
              <w:t>Дело крестьянина, ремесленника, делового человека – в чем оно заключается?</w:t>
            </w:r>
          </w:p>
          <w:p>
            <w:pPr>
              <w:pStyle w:val="Normal"/>
              <w:rPr/>
            </w:pPr>
            <w:r>
              <w:rPr/>
              <w:t>Какие нравственные уроки дают нам трудовые сословия?</w:t>
            </w:r>
          </w:p>
          <w:p>
            <w:pPr>
              <w:pStyle w:val="Normal"/>
              <w:rPr/>
            </w:pPr>
            <w:r>
              <w:rPr/>
              <w:t>В чем вы увидели духовный смысл труда?</w:t>
            </w:r>
          </w:p>
          <w:p>
            <w:pPr>
              <w:pStyle w:val="Normal"/>
              <w:rPr/>
            </w:pPr>
            <w:r>
              <w:rPr/>
              <w:t>В чем заключается неповторимое Слово Труда и как оно проявляется в наши дни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экзаме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окий смысл труда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предназначение труда крестьянина, ремесленника и делового человека.</w:t>
            </w:r>
          </w:p>
          <w:p>
            <w:pPr>
              <w:pStyle w:val="Normal"/>
              <w:rPr/>
            </w:pPr>
            <w:r>
              <w:rPr/>
              <w:t>Л.: приобщиться к духовно-нравственному стержню труда, мотивация на осознанный выбор будущей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Р.: ставить цели, самостоятельно планировать пути  их достижения, владеть основами саморегуляции в учебной и познавательной деятельности в форме сознательного управления своими действиями, прилагать волевые усилия для достижения результата, осуществлять рефлексию.</w:t>
            </w:r>
          </w:p>
          <w:p>
            <w:pPr>
              <w:pStyle w:val="Normal"/>
              <w:rPr/>
            </w:pPr>
            <w:r>
              <w:rPr/>
              <w:t>К.: аргументировано представлять свою точку зрения, проявлять терпимость к иному мнению, устраивать эффективные групповые обсуждения и обеспечивать обмен знаниями между членами группы для достижения общего результата, следовать морально-этическим  и психологическим принципам общения и сотрудничества на основе уважительного отношения к партнерам, готовность к взаимопомощи.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Воинство. (5 час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жины до вооруженных сил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ать свою землю – право и долг каждого народа. Дружина. Народное ополчение. Казаки. Регулярное войско и мощный морской флот. Пехота ( гренадеры, егеря, мушкетеры), кавалерия (гусары, кирасиры, уланы, драгуны), артиллеристы, летчики, танкисты, пулеметчики, саперы, радисты, связисты, подводники, ракетчики и д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дежный щит Отечества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е о предназначении и особой роли воинского служения.</w:t>
              <w:br/>
              <w:t xml:space="preserve"> Л.: осмысление воинского служения, как профессиональной деятельности человека.</w:t>
            </w:r>
          </w:p>
          <w:p>
            <w:pPr>
              <w:pStyle w:val="Normal"/>
              <w:rPr/>
            </w:pPr>
            <w:r>
              <w:rPr/>
              <w:t>Р.: осознанно управлять своею деятельностью по достижению цели, прилагать волевые усилия для достижения результата, осуществлять рефлексию.</w:t>
            </w:r>
          </w:p>
          <w:p>
            <w:pPr>
              <w:pStyle w:val="Normal"/>
              <w:rPr/>
            </w:pPr>
            <w:r>
              <w:rPr/>
              <w:t>К.: учитывать разные мнения и стремиться к координации различных позиций в сотрудничестве, формулировать собственное мнение, аргументировать его, адекватно использовать речь, осуществлять контроль, коррекцию, оценку действий партнера, уметь убеждать, брать на себя инициативу в организации действ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воинств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воинства. Флаг как знак воинской чести. Типы флагов и их смысл. Воинский мундир. Погоны. Воинские чины и звания. Ордена и медали. Когда склоняют знамена и срывают погон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и праведной службы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смотреть атрибуты воинства и их значимость для воина.</w:t>
              <w:br/>
              <w:t>Л.: формировать уважительное отношение к атрибутам воинства.</w:t>
            </w:r>
          </w:p>
          <w:p>
            <w:pPr>
              <w:pStyle w:val="Normal"/>
              <w:rPr/>
            </w:pPr>
            <w:r>
              <w:rPr/>
              <w:t>Р.: планировать действия по достижению цели, осознанно управлять своей деятельностью, контролировать по действиям и результату, структурировать время, осуществлять рефлексию.</w:t>
              <w:br/>
              <w:t>К.: уметь работать в групп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заповед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заповеди: служи по присяге, воюй по приказу; отвага для солдата, храбрость для офицера, мужество для генерала; залог воинского успеха – смелость и осторожность; в воинском деле нет мелочей; уважай неприятеля; умей предвидеть развитие событий; мгновение дает победу, формула победы – глазомер, быстрота, натиск; воин несет  свою службу не для награды, а во имя Отече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инские заповеди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е о праведной службе, воинских заповедях, их роли в службе.</w:t>
            </w:r>
          </w:p>
          <w:p>
            <w:pPr>
              <w:pStyle w:val="Normal"/>
              <w:rPr/>
            </w:pPr>
            <w:r>
              <w:rPr/>
              <w:t>Л.: осмысление воинской традиции для чести каждого воина и долга перед Родиной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мысл воинского служения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и предназначение воинского служения: помогать, защищать, устрашать, атаковать, окружать, изгонять, охранять, разбивать. Каждый воин должен знать свой маневр: солдаты, матросы, офицеры, генералы и адмирал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ждый воин должен знать свой маневр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крывать смысл и многогранность воинского служения</w:t>
            </w:r>
          </w:p>
          <w:p>
            <w:pPr>
              <w:pStyle w:val="Normal"/>
              <w:rPr/>
            </w:pPr>
            <w:r>
              <w:rPr/>
              <w:t>Л.: осмысление предназначения воинского служения, осознание значимости воинской дисциплины, развитие ответственного поведения</w:t>
            </w:r>
          </w:p>
          <w:p>
            <w:pPr>
              <w:pStyle w:val="Normal"/>
              <w:rPr/>
            </w:pPr>
            <w:r>
              <w:rPr/>
              <w:t>Р.:  ставить цель, планировать пути ее  достижения, осуществлять контроль по результату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вое мнение, устанавливать и сравнивать разные точки зрения, прежде чем принимать решение, оказывать взаимопомощь, организовывать и планировать учебное сотрудничество, уметь убеждать, представлять результаты обще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а подвигу, позор разбою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освободительная, отечественная, народная, оборонительная ведется с гневом праведным, но не со злобою. Воинское служение не должно посеять зло в сердце. Его правило – хвала подвигу, позор разбою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инское служение Отечеств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ди жизни на земле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выявлять истоки побед российского воинства, характеризовать воинство с позиций духовно-нравственных ценностей.</w:t>
            </w:r>
          </w:p>
          <w:p>
            <w:pPr>
              <w:pStyle w:val="Normal"/>
              <w:rPr/>
            </w:pPr>
            <w:r>
              <w:rPr/>
              <w:t>Л.: осмысление истоков подвига, осознание верности, отваги, мужества во имя Отечества как долга.</w:t>
            </w:r>
          </w:p>
          <w:p>
            <w:pPr>
              <w:pStyle w:val="Normal"/>
              <w:rPr/>
            </w:pPr>
            <w:r>
              <w:rPr/>
              <w:t>Р.: ставить цели , принимать решения в проблемной ситуации на основе договоренностей, адекватно оценивать правильность своих действий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 и ресурсном круг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Священство. (6 час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ство: дар и служени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елетнее служение священства Отечеству. Таинство рукоположения – начало служения. Смысл священства – служить Богу и ближнему. Евангельское понимание происхождения священ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 священства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дар служения как духовное рождение, ответственность и  служение, подобное подвигу.</w:t>
            </w:r>
          </w:p>
          <w:p>
            <w:pPr>
              <w:pStyle w:val="Normal"/>
              <w:rPr/>
            </w:pPr>
            <w:r>
              <w:rPr/>
              <w:t>Л.: осмысление дара слу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ослужители и церковнослужител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ослужители и церковнослужители. Диаконы, иереи, архиереи. Великое Слово священства: совершать Богослужения и Таинства, научать Вере, иметь попечение о душе своих духовных детей.</w:t>
            </w:r>
          </w:p>
          <w:p>
            <w:pPr>
              <w:pStyle w:val="Normal"/>
              <w:rPr/>
            </w:pPr>
            <w:r>
              <w:rPr/>
              <w:t>«Батюшки» и «матушки» - их совместное служение ближнему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вные родители и священники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смотреть стороны священнического служения.</w:t>
            </w:r>
          </w:p>
          <w:p>
            <w:pPr>
              <w:pStyle w:val="Normal"/>
              <w:rPr/>
            </w:pPr>
            <w:r>
              <w:rPr/>
              <w:t>Л.: осознание предназначения священства.</w:t>
            </w:r>
          </w:p>
          <w:p>
            <w:pPr>
              <w:pStyle w:val="Normal"/>
              <w:rPr/>
            </w:pPr>
            <w:r>
              <w:rPr/>
              <w:t>Р.: устанавливать целевые приоритеты, самостоятельно оценивать правильность выполнения задания, вносить коррективы по ходу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группе – устанавливать рабочие отношения, эффективно сотрудничать, интегрироваться в группу сверстников и строить продуктивное взаимодейств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ше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шество. Обеты целомудрия, нестяжания и послушания. Духовный и телесный подвиг монашества. Уход от мира и служение миру – феномен монаше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емер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ашество как служение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е о монашеском служении как стремлении к духовному совершенствованию и святости.</w:t>
            </w:r>
          </w:p>
          <w:p>
            <w:pPr>
              <w:pStyle w:val="Normal"/>
              <w:rPr/>
            </w:pPr>
            <w:r>
              <w:rPr/>
              <w:t>Л.: осмысление монашеского служения как духовного подвига.</w:t>
            </w:r>
          </w:p>
          <w:p>
            <w:pPr>
              <w:pStyle w:val="Normal"/>
              <w:rPr/>
            </w:pPr>
            <w:r>
              <w:rPr/>
              <w:t>Р.: планировать действия по достижению цели, осознанно управлять своей деятельностью, контролировать по действиям и результату, структурировать время, осуществлять рефлексию.</w:t>
              <w:br/>
              <w:t>К.: уметь работать в групп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ство как сослов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сословие в истории и культуре Отечества. Образованность, открытость, наследственность – сословные признаки священства. Исторические испытания священ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щенства как сословие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я о священстве как сословии, сохранившем в себе духовно-нравственное ядро нации.</w:t>
            </w:r>
          </w:p>
          <w:p>
            <w:pPr>
              <w:pStyle w:val="Normal"/>
              <w:rPr/>
            </w:pPr>
            <w:r>
              <w:rPr/>
              <w:t>Л.: уважать священство как проводника духовно-нравственных ценностей в мир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воинство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ство как духовное воинство. Одеяния, иерархия, послушание, духовное оружие, предстоятельство – его признаки. Ряса, мантия, крест, панагия, риза – символы предназначения и служения священ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ое воинство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смотреть и понять  истоки духовного подвига.</w:t>
            </w:r>
          </w:p>
          <w:p>
            <w:pPr>
              <w:pStyle w:val="Normal"/>
              <w:rPr/>
            </w:pPr>
            <w:r>
              <w:rPr/>
              <w:t>Л.: осмысление истоков духовного подви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: планировать действия по достижению цели, осознанно управлять своей деятельностью, контролировать по действиям и результату, структурировать время, осуществлять рефлексию.</w:t>
              <w:br/>
              <w:t>К.: уметь работать в групп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– «и врата ада не одолеют её»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ство – «соль» Церкви. Церковь –«столп и утверждение Истины». Церковь объединяет всех людей на земл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емер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рковь – «и врата ада не одолеют её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е о роли Церкви для развития общества.</w:t>
            </w:r>
          </w:p>
          <w:p>
            <w:pPr>
              <w:pStyle w:val="Normal"/>
              <w:rPr/>
            </w:pPr>
            <w:r>
              <w:rPr/>
              <w:t>Л.: понимать значение Церкви для развития общества</w:t>
            </w:r>
          </w:p>
          <w:p>
            <w:pPr>
              <w:pStyle w:val="Normal"/>
              <w:rPr/>
            </w:pPr>
            <w:r>
              <w:rPr/>
              <w:t>Р.: устанавливать целевые приоритеты, самостоятельно оценивать правильность выполнения задания, вносить коррективы по ходу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группе – устанавливать рабочие отношения, эффективно сотрудничать, интегрироваться в группу сверстников и стро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мысл служени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едность. Образ, внутренняя и внешняя красота, нравственный и духовный смысл служения воинства и священства.</w:t>
            </w:r>
          </w:p>
          <w:p>
            <w:pPr>
              <w:pStyle w:val="Normal"/>
              <w:rPr/>
            </w:pPr>
            <w:r>
              <w:rPr/>
              <w:t>Вопросы для дискуссии:</w:t>
            </w:r>
          </w:p>
          <w:p>
            <w:pPr>
              <w:pStyle w:val="Normal"/>
              <w:rPr/>
            </w:pPr>
            <w:r>
              <w:rPr/>
              <w:t>В чем заключается смысл служения воинства и священства?</w:t>
            </w:r>
          </w:p>
          <w:p>
            <w:pPr>
              <w:pStyle w:val="Normal"/>
              <w:rPr/>
            </w:pPr>
            <w:r>
              <w:rPr/>
              <w:t>В чем сходство в служении воинство и священства?</w:t>
            </w:r>
          </w:p>
          <w:p>
            <w:pPr>
              <w:pStyle w:val="Normal"/>
              <w:rPr/>
            </w:pPr>
            <w:r>
              <w:rPr/>
              <w:t>Каково значение служения воинства и священства для нашего Отечества?</w:t>
            </w:r>
          </w:p>
          <w:p>
            <w:pPr>
              <w:pStyle w:val="Normal"/>
              <w:rPr/>
            </w:pPr>
            <w:r>
              <w:rPr/>
              <w:t>Какие вечные ценности несет Слово служения (воинство и священство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экзаме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окий смысл служения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крывать смысл и предназначение воинства и священства, истоки воинского и духовного подвига.</w:t>
            </w:r>
          </w:p>
          <w:p>
            <w:pPr>
              <w:pStyle w:val="Normal"/>
              <w:rPr/>
            </w:pPr>
            <w:r>
              <w:rPr/>
              <w:t>Л.: приобщиться к духовно-нравственным идеалам и ценностям воинства и священства, осознавать ответственность и чувство долга перед Родиной, профессиональные предпочтения.</w:t>
            </w:r>
          </w:p>
          <w:p>
            <w:pPr>
              <w:pStyle w:val="Normal"/>
              <w:rPr/>
            </w:pPr>
            <w:r>
              <w:rPr/>
              <w:t>Р.: ставить цели, самостоятельно планировать пути  их достижения, владеть основами саморегуляции в учебной и познавательной деятельности в форме сознательного управления своими действиями, прилагать волевые усилия для достижения результата, осуществлять рефлексию.</w:t>
            </w:r>
          </w:p>
          <w:p>
            <w:pPr>
              <w:pStyle w:val="Normal"/>
              <w:rPr/>
            </w:pPr>
            <w:r>
              <w:rPr/>
              <w:t>К.: аргументировано представлять свою точку зрения, проявлять терпимость к иному мнению, устраивать эффективные групповые обсуждения и обеспечивать обмен знаниями между членами группы для достижения общего результата, следовать морально-этическим  и психологическим принципам общения и сотрудничества на основе уважительного отношения к партнерам, готовность к взаимопомощ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ние Отечеству – особое предназначение человек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праведное дело имеет свое предназначение. Все дела человеческие дополняют друг друга. Социокультурный и нравственный контекст ведущих видов человеческой деятельности. Мотивация выбора жизненного пути и будущей профессиональной деятель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я могу сделать для Отечества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человеческую деятельность как праведное дело с  системой духовно-нравственной  ценностей.</w:t>
              <w:br/>
              <w:t>Л.: Приобщение к духовно-нравственным ценностям и смыслам труда, осознание ответственности в будущем профессиональном выборе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. «Истоки творчеств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0"/>
        <w:gridCol w:w="3017"/>
        <w:gridCol w:w="733"/>
        <w:gridCol w:w="1679"/>
        <w:gridCol w:w="1403"/>
        <w:gridCol w:w="1905"/>
        <w:gridCol w:w="40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Ф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Ф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формы обуч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активного занят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(на уровне УУД)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Творчество: дух и формы. (15 ча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ворце и человек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дух творчества. Мир образов. Мир разума. Творчество как важнейшая и уникальная деятельность человека. Дар творчеств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Творце и человеке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е о творчестве как уникальной деятельности человека, её предназначении.</w:t>
            </w:r>
          </w:p>
          <w:p>
            <w:pPr>
              <w:pStyle w:val="Normal"/>
              <w:rPr/>
            </w:pPr>
            <w:r>
              <w:rPr/>
              <w:t>Л.: осмысление значения творчества для человечества. Признание Бога как творца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ворце, творчестве и творени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ворце, творчестве и творении. Творчество и созерцание. Способность созерцать и способность ярко и метко выражать.  Творчество и обновление. Всякое творение ведает творца. Плоды творчества. Творческий человек как Со-Творец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 созерцания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смотреть созерцание как важнейшее звено в творчестве человека, как дар, который необходимо в себе раскрывать.</w:t>
              <w:br/>
              <w:t>Л.: осознание творческого человека как СО-Творца.</w:t>
            </w:r>
          </w:p>
          <w:p>
            <w:pPr>
              <w:pStyle w:val="Normal"/>
              <w:rPr/>
            </w:pPr>
            <w:r>
              <w:rPr/>
              <w:t>Р.:  ставить цель, планировать пути ее  достижения, осуществлять контроль по результату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вое мнение, устанавливать и сравнивать разные точки зрения, прежде чем принимать решение, оказывать взаимопомощь, организовывать и планировать учебное сотрудничество, уметь убеждать, представлять результаты обще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алант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 – спутник творчества. «От всякого кому много дано, много и потребуется». Освобождает ли талант человека от каких- либо норм?  «Зарыть талант в землю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таланте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талант как особый дар и спутник творчества.</w:t>
            </w:r>
          </w:p>
          <w:p>
            <w:pPr>
              <w:pStyle w:val="Normal"/>
              <w:rPr/>
            </w:pPr>
            <w:r>
              <w:rPr/>
              <w:t>Л.: осознавать ответственность за раскрытие дара Божия для людей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и творчеств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новение и озарение, т – непременные спутники творчества. Пути их обретения.  Старание и его роль в творчеств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охновение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роль вдохновения, озарения и старания в творчестве.</w:t>
              <w:br/>
              <w:t>Л.: осмысление роли вдохновения, озарения и старания в творческом процессе.</w:t>
            </w:r>
          </w:p>
          <w:p>
            <w:pPr>
              <w:pStyle w:val="Normal"/>
              <w:rPr/>
            </w:pPr>
            <w:r>
              <w:rPr/>
              <w:t>Р.: устанавливать целевые приоритеты, самостоятельно оценивать правильность выполнения задания, вносить коррективы по ходу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группе – устанавливать рабочие отношения, эффективно сотрудничать, интегрироваться в группу сверстников и строить продуктивное взаимодей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творчества. Язык дух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ноголико и говорит на разных языках. Слово и другие языки творчества. Язык духа. Исихазм в русской культурной традиции. Нил Сорский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безмолвия – язык духа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смотреть на языки творчества как особую связь между творцом и зрителем. Характеризовать язык духа – язык безмолвия как путь молитвенного подвига и  созерцания.</w:t>
            </w:r>
          </w:p>
          <w:p>
            <w:pPr>
              <w:pStyle w:val="Normal"/>
              <w:rPr/>
            </w:pPr>
            <w:r>
              <w:rPr/>
              <w:t>Л.: понять и принять опыт святых подвижников как опыт творчества и совершенствования своих дарований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разума.</w:t>
            </w:r>
          </w:p>
          <w:p>
            <w:pPr>
              <w:pStyle w:val="Normal"/>
              <w:rPr/>
            </w:pPr>
            <w:r>
              <w:rPr/>
              <w:t>Язык образ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разума. Неразрывная связь силы духа и творчества разума. Подвижничество ученого Н.М. Карамзина.</w:t>
            </w:r>
          </w:p>
          <w:p>
            <w:pPr>
              <w:pStyle w:val="Normal"/>
              <w:rPr/>
            </w:pPr>
            <w:r>
              <w:rPr/>
              <w:t>Язык образа. Взгляд художника. В.В. Верещаги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духа и разума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язык разума как плод деятельности ученых во имя Отечества и человека, а подлинное творчество как плод духа и разума.</w:t>
            </w:r>
          </w:p>
          <w:p>
            <w:pPr>
              <w:pStyle w:val="Normal"/>
              <w:rPr/>
            </w:pPr>
            <w:r>
              <w:rPr/>
              <w:t>Л.: Осмысление духа как духовно-нравственной основы творчества.</w:t>
            </w:r>
          </w:p>
          <w:p>
            <w:pPr>
              <w:pStyle w:val="Normal"/>
              <w:rPr/>
            </w:pPr>
            <w:r>
              <w:rPr/>
              <w:t>Р.: планировать действия по достижению цели, осознанно управлять своей деятельностью, контролировать по действиям и результату, структурировать время, осуществлять рефлексию.</w:t>
              <w:br/>
              <w:t>К.: уметь работать в групп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звуко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звуков. Каждый звук несет в себе смысл, настроение, чувство, звуки создают художественный образ. Уникальность и неповторимость голоса. Л.А. Русланов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и звуков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язык звуков как способ передачи образа и воздействия на душу человека.</w:t>
              <w:br/>
              <w:t>Л.: пробуждение чувств через язык звуков и обогащение души через вдохновение.</w:t>
            </w:r>
          </w:p>
          <w:p>
            <w:pPr>
              <w:pStyle w:val="Normal"/>
              <w:rPr/>
            </w:pPr>
            <w:r>
              <w:rPr/>
              <w:t>Р.:  ставить цель, планировать пути ее  достижения, осуществлять контроль по результату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вое мнение, устанавливать и сравнивать разные точки зрения, прежде чем принимать решение, оказывать взаимопомощь, организовывать и планировать учебное сотрудничество, уметь убеждать, представлять результаты обще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без сло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жестов. Жесты, сопровождающие речь, заменяющие её, регулирующие общение. Молчание. Как служат жест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жеста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язык жестов как проводника мыслей, чувств, настроения, рассмотреть символику жестов.</w:t>
              <w:br/>
              <w:t>Л.: понимать роль жестов в общении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читать жес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жестов. Язык жеста проводник мыслей, чувств, настроения. Он обогащает повседневную жизнь образам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ст в слове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уметь читать и понимать язык жестов и фразеологических оборотов раскрывающих их значение.</w:t>
              <w:br/>
              <w:t>Л.: осмысленное использовать жесты коммуникативном поведении.</w:t>
            </w:r>
          </w:p>
          <w:p>
            <w:pPr>
              <w:pStyle w:val="Normal"/>
              <w:rPr/>
            </w:pPr>
            <w:r>
              <w:rPr/>
              <w:t>Р.: планировать действия по достижению цели, осознанно управлять своей деятельностью, контролировать по действиям и результату, структурировать время, осуществлять рефлексию.</w:t>
              <w:br/>
              <w:t>К.: умение работать в групп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творчества. К творчеству призвало сердц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ворчеству призвало сердце. «Слово о Законе и Благодати» митрополита Иллариона. Закон как форма, Благодать как дух. Ограниченность Закона и безграничность Благодат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по велению сердца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выявить мотивы, побуждающие человека к творчеству. Рассмотреть один из высоких мотивов  - творчество по велению сердца.</w:t>
              <w:br/>
              <w:t>Л.: мотивировать к творчеству на основе вечных, неизменных ценностях: любви, правде, добре, поиске истины, смирении, долге, вере.</w:t>
            </w:r>
          </w:p>
          <w:p>
            <w:pPr>
              <w:pStyle w:val="Normal"/>
              <w:rPr/>
            </w:pPr>
            <w:r>
              <w:rPr/>
              <w:t>Р.:  ставить цель, планировать пути ее  достижения, осуществлять контроль по результату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вое мнение, устанавливать и сравнивать разные точки зрения, прежде чем принимать решение, оказывать взаимопомощь, организовывать и планировать учебное сотрудничество, уметь убеждать, представлять результаты обще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ворчеству призвала любовь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– движущая сила творчества. Любовь к ближнему и желание творить добро, нести радость людям. Глиняные игрушки У.И. Бабкиной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творчеству призвала любовь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я о любви как движущей силе творчества.</w:t>
            </w:r>
          </w:p>
          <w:p>
            <w:pPr>
              <w:pStyle w:val="Normal"/>
              <w:rPr/>
            </w:pPr>
            <w:r>
              <w:rPr/>
              <w:t>Л.: осознание созидательной силы любви в творчестве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ворчеству призвало Отечество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Отечеству как созидательный мотив творчества. Произведения искусства и литературы посвященные Отечеству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 творчеству призвало Отечество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мотив творчества – любовь к Отечеству.</w:t>
            </w:r>
          </w:p>
          <w:p>
            <w:pPr>
              <w:pStyle w:val="Normal"/>
              <w:rPr/>
            </w:pPr>
            <w:r>
              <w:rPr/>
              <w:t>Л.: пробудить патриотические чувства.</w:t>
            </w:r>
          </w:p>
          <w:p>
            <w:pPr>
              <w:pStyle w:val="Normal"/>
              <w:rPr/>
            </w:pPr>
            <w:r>
              <w:rPr/>
              <w:t>Р.: планировать действия по достижению цели, осознанно управлять своей деятельностью, контролировать по действиям и результату, структурировать время, осуществлять рефлексию.</w:t>
              <w:br/>
              <w:t>К.: умение работать в групп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законотворчеств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к творчество. Традиции управленческого творчество. Законотворчество. Земной закон – плод ума и интересов земного человека и успех зависит от устойчивых нравственных ценностей законодателей. Закон и правд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начит жить по закону?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смотреть традиции управленческого творчества.</w:t>
            </w:r>
          </w:p>
          <w:p>
            <w:pPr>
              <w:pStyle w:val="Normal"/>
              <w:rPr/>
            </w:pPr>
            <w:r>
              <w:rPr/>
              <w:t>Л.: осознавать ответственность в законотворчестве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ь по справедливост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нравственные ценности народной жизни. Жить по обычаю. «Что миром положено, так тому и быть». Обычаи сообщества</w:t>
            </w:r>
          </w:p>
          <w:p>
            <w:pPr>
              <w:pStyle w:val="Normal"/>
              <w:rPr/>
            </w:pPr>
            <w:r>
              <w:rPr/>
              <w:t xml:space="preserve">и Заповеди Божии. Правила общинной жизни и самоуправления. Правила артельного труда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идеалах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я об идеалах, основанных на вечных ценностях российской цивилизации.</w:t>
            </w:r>
          </w:p>
          <w:p>
            <w:pPr>
              <w:pStyle w:val="Normal"/>
              <w:rPr/>
            </w:pPr>
            <w:r>
              <w:rPr/>
              <w:t>Л,: приобщаться к вечным и непреходящим ценностям, делать личный моральный выбор основанный на духовно-нравственных идеалах.</w:t>
            </w:r>
          </w:p>
          <w:p>
            <w:pPr>
              <w:pStyle w:val="Normal"/>
              <w:rPr/>
            </w:pPr>
            <w:r>
              <w:rPr/>
              <w:t>Р.: планировать действия по достижению цели, осознанно управлять своей деятельностью, контролировать по действиям и результату, структурировать время, осуществлять рефлексию.</w:t>
              <w:br/>
              <w:t>К.: уметь работать в групп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д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идеал. Долг человечества перед Богом, перед Отечеством, перед ближним. Благо. «Тот хорош, кто умеет благоволить». Честь и бесчестие. В неправде Бог карае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ем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по правде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е – жить по правде.</w:t>
              <w:br/>
              <w:t>Л.: осознание правды как духовно-нравственной категории необходимой в жизни человека.</w:t>
            </w:r>
          </w:p>
          <w:p>
            <w:pPr>
              <w:pStyle w:val="Normal"/>
              <w:rPr/>
            </w:pPr>
            <w:r>
              <w:rPr/>
              <w:t>Р.:  ставить цель, планировать пути ее  достижения, осуществлять контроль по результату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вое мнение, устанавливать и сравнивать разные точки зрения, прежде чем принимать решение, оказывать взаимопомощь, организовывать и планировать учебное сотрудничество, уметь убеждать, представлять результаты общей работы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Истоки образа. (10 ча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ение образов Божественного мир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разов рождает творческая деятельность человека. Образ как знак осмысления трех миров: Божественного, природного и человеческого.  Диалог творца и зрителя. Образы Божественного мира. Икон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ковская школа иконописи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выявлять цель, направления и особенности творчества иконописцев; формировать представление об образах Божественного мира как средоточии вечных ценностей.</w:t>
              <w:br/>
              <w:t>Л.: осмысление Божественных образов и присоединение к вечным ценностям.</w:t>
            </w:r>
          </w:p>
          <w:p>
            <w:pPr>
              <w:pStyle w:val="Normal"/>
              <w:rPr/>
            </w:pPr>
            <w:r>
              <w:rPr/>
              <w:t>Р.: устанавливать целевые приоритеты, самостоятельно оценивать правильность выполнения задания, вносить коррективы по ходу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группе – устанавливать рабочие отношения, эффективно сотрудничать, интегрироваться в группу сверстников и строить продуктивное взаимодей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как образ Божественного мир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– это Церковь, это Царство Божие и отображение её в архитектурных формах: четыре стены храма на все четыре стороны, алтарь как образ рая, середина как образ земного пространства.  Иконостас – библейская история человечества до и после прихода Христа в ми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м как образ Божественного мира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смотреть и понять  Библейский образ храма, как создатель храма становиться творцом, отображающим мир горний.</w:t>
              <w:br/>
              <w:t>Л.: приобщаться к вечным ценностям.</w:t>
            </w:r>
          </w:p>
          <w:p>
            <w:pPr>
              <w:pStyle w:val="Normal"/>
              <w:rPr/>
            </w:pPr>
            <w:r>
              <w:rPr/>
              <w:t>Р.: планировать действия по достижению цели, осознанно управлять своей деятельностью, контролировать по действиям и результату, структурировать время, осуществлять рефлексию.</w:t>
              <w:br/>
              <w:t>К.: уметь работать в групп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Божественного мир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ворческой силой верующего ума и сердца отражен образ Вселенной и её Творц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ы Божественного мира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образы Божественного мира.</w:t>
            </w:r>
          </w:p>
          <w:p>
            <w:pPr>
              <w:pStyle w:val="Normal"/>
              <w:rPr/>
            </w:pPr>
            <w:r>
              <w:rPr/>
              <w:t>Л: приобщаться к вечным непреходящим ценностям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мира природного. Инструментарий художник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творение мира природного. Инструментарий художника: цвет, звук, свет, форма. Недосказанность как один из аспектов художественного образа. Мир природный в творчестве великих русских художников.                                                                                                                                   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ой богатырь-художник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выявлять цель, направления, особенности создания художественного образа мира природного  в творчестве великих русских художников.</w:t>
            </w:r>
          </w:p>
          <w:p>
            <w:pPr>
              <w:pStyle w:val="Normal"/>
              <w:rPr/>
            </w:pPr>
            <w:r>
              <w:rPr/>
              <w:t>Л.: осмысление образов мира природного, пробуждение мыслей и чувств.</w:t>
            </w:r>
          </w:p>
          <w:p>
            <w:pPr>
              <w:pStyle w:val="Normal"/>
              <w:rPr/>
            </w:pPr>
            <w:r>
              <w:rPr/>
              <w:t>Р.: устанавливать целевые приоритеты, самостоятельно оценивать правильность выполнения задания, вносить коррективы по ходу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группе – устанавливать рабочие отношения, эффективно сотрудничать, интегрироваться в группу сверстников и строить продуктивное взаимодей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мира дольнего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и натюрморт. Мир горний и дольный в творчестве художников. Мифопоэтические образы. Мир сказок, былин, легенд, преданий, песе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ы видим в образе мира дольнего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крывать художественный образ через внутренний мир человека: мысли, чувства, переживания.</w:t>
            </w:r>
          </w:p>
          <w:p>
            <w:pPr>
              <w:pStyle w:val="Normal"/>
              <w:rPr/>
            </w:pPr>
            <w:r>
              <w:rPr/>
              <w:t>Л.: обогащать внутренний мир через восприятие художественного образа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«узорочья»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шифрованный рассказ о мире». Мир узорочья: затейливые формы, обилие декоративных деталей, сложная композиция.  Вышивка. Кружева. Резьба по бересте, дереву и кост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четверк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узоров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уметь «читать» мир узорочья – образов народных промыслов как рассказа мастера, переданного композицией, формами, декором.</w:t>
              <w:br/>
              <w:t>Л.: осмысление образов народного творчества.</w:t>
            </w:r>
          </w:p>
          <w:p>
            <w:pPr>
              <w:pStyle w:val="Normal"/>
              <w:rPr/>
            </w:pPr>
            <w:r>
              <w:rPr/>
              <w:t>Р.:  ставить цель, планировать пути ее  достижения, осуществлять контроль по результату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вое мнение, устанавливать и сравнивать разные точки зрения, прежде чем принимать решение, оказывать взаимопомощь, организовывать и планировать учебное сотрудничество, уметь убеждать, представлять результаты обще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мира человеческого. Как Василий Суриков создал образ геро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мира человеческого. Миры цивилизаций. Выразительные человеческие типажи. Образ героя  и народа в творчестве В.И. Суриков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 героя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е о творческих поисках художника в создании образа героя.</w:t>
              <w:br/>
              <w:t xml:space="preserve"> Л.: осмысление образа героя пробуждение патриотических чувств.</w:t>
            </w:r>
          </w:p>
          <w:p>
            <w:pPr>
              <w:pStyle w:val="Normal"/>
              <w:rPr/>
            </w:pPr>
            <w:r>
              <w:rPr/>
              <w:t>Р.: планировать действия по достижению цели, осознанно управлять своей деятельностью, контролировать по действиям и результату, структурировать время, осуществлять рефлексию.</w:t>
              <w:br/>
              <w:t>К.: уметь работать в групп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каждое сословие творило свой образ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кость, неповторимость, самобытность в образах различных сословий, внутренняя и внешняя красота, духовно-нравственный смысл и жизненное предназначение Казачество и три его подвига: охрана границ, освоение новых земель, участие в войнах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каждого сословия свой образ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выявлять особенное в образе сословий: яркость, самобытность, внутреннюю красоту, духовно-нравственные ценности и жизненное предназначение.</w:t>
            </w:r>
          </w:p>
          <w:p>
            <w:pPr>
              <w:pStyle w:val="Normal"/>
              <w:rPr/>
            </w:pPr>
            <w:r>
              <w:rPr/>
              <w:t>Л.: осознавать приоритеты духовно- нравственных ценностей у всех сословий, самоопределение в социокультурной среде.</w:t>
            </w:r>
          </w:p>
          <w:p>
            <w:pPr>
              <w:pStyle w:val="Normal"/>
              <w:rPr/>
            </w:pPr>
            <w:r>
              <w:rPr/>
              <w:t>Р.: устанавливать целевые приоритеты, самостоятельно оценивать правильность выполнения задания, вносить коррективы по ходу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группе – устанавливать рабочие отношения, эффективно сотрудничать, интегрироваться в группу сверстников и строить продуктивное взаимодей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ворили образ невидимого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мира невидимого. Град-Китеж. Отличие образов Божественного мира от образов мира идеального , созданных человеком.</w:t>
            </w:r>
          </w:p>
          <w:p>
            <w:pPr>
              <w:pStyle w:val="Normal"/>
              <w:rPr/>
            </w:pPr>
            <w:r>
              <w:rPr/>
              <w:t>До-видение как дар художественного видения мир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ение невидимого образа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е об образах невидимого как идеалах и устремлениях человека, как утверждении жизненных ценностей.</w:t>
              <w:br/>
              <w:t>Л.: присоединение к идеалам и ценностям Отечества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м на самого себ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ическое восприятие человека. Голова, сердце, руки – традиции «прочтения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мотрим на самого себя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выявить образы, сложившиеся у человека при восприятии самого себя и традиции их прочтения.</w:t>
            </w:r>
          </w:p>
          <w:p>
            <w:pPr>
              <w:pStyle w:val="Normal"/>
              <w:rPr/>
            </w:pPr>
            <w:r>
              <w:rPr/>
              <w:t>Л.: ценностное восприятие самого себя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Истоки творчества разума (10 ча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ути научного творчеств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деятельность человека. Творчество разума. Сущность научного творчества. Пути научного творчеств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оявляется творчество разума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я о творчестве разума – интеллектуальной деятельности человека, сути и путях научного творчества.</w:t>
              <w:br/>
              <w:t>Л.: осмысление значения  творчества разума для людей.</w:t>
            </w:r>
          </w:p>
          <w:p>
            <w:pPr>
              <w:pStyle w:val="Normal"/>
              <w:rPr/>
            </w:pPr>
            <w:r>
              <w:rPr/>
              <w:t>Р.: устанавливать целевые приоритеты, самостоятельно оценивать правильность выполнения задания, вносить коррективы по ходу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группе – устанавливать рабочие отношения, эффективно сотрудничать, интегрироваться в группу сверстников и строить продуктивное взаимодей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донаучные и вненаучны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донаучные ивне научные. Чем ценны донаучные и вненаучные знания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донаучные и вненаучные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смотреть ценность донаучных и вненаучных знаний</w:t>
            </w:r>
          </w:p>
          <w:p>
            <w:pPr>
              <w:pStyle w:val="Normal"/>
              <w:rPr/>
            </w:pPr>
            <w:r>
              <w:rPr/>
              <w:t>Л.: уважение  и бережное отношение к опыту предков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знан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знания. Систематизация и согласование как признаки научного знания. Факты, понятия, закономерности и теории. Гипотезы.</w:t>
            </w:r>
          </w:p>
          <w:p>
            <w:pPr>
              <w:pStyle w:val="Normal"/>
              <w:rPr/>
            </w:pPr>
            <w:r>
              <w:rPr/>
              <w:t>Эмпирический и теоретические уровни знания. Рациональный, интуитивный, эволюционный, цикличный и аналоговый пути познания мира. Куда устремлена наука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ем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ые знания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признаки научных знаний, их отличие от ненаучных.</w:t>
            </w:r>
          </w:p>
          <w:p>
            <w:pPr>
              <w:pStyle w:val="Normal"/>
              <w:rPr/>
            </w:pPr>
            <w:r>
              <w:rPr/>
              <w:t>Л.: осмысление особенностей научных знаний.</w:t>
            </w:r>
          </w:p>
          <w:p>
            <w:pPr>
              <w:pStyle w:val="Normal"/>
              <w:rPr/>
            </w:pPr>
            <w:r>
              <w:rPr/>
              <w:t>Р.:  ставить цель, планировать пути ее  достижения, осуществлять контроль по результату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вое мнение, устанавливать и сравнивать разные точки зрения, прежде чем принимать решение, оказывать взаимопомощь, организовывать и планировать учебное сотрудничество, уметь убеждать, представлять результаты обще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имя чего наука познает мир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уки в жизни человечества: обслуживать человека плодами своих открытий, открывать перспективы, помогать понять своё место в мире, заставляет беспокоиться за будущее. Моральная ответственность ученого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имя чего наука познает мир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я о месте науки в жизни человечества и духовно- нравственной основе деятельности ученого.</w:t>
              <w:br/>
              <w:t>Л.: Осмысление нравственной ответственности ученого перед человечеством.</w:t>
            </w:r>
          </w:p>
          <w:p>
            <w:pPr>
              <w:pStyle w:val="Normal"/>
              <w:rPr/>
            </w:pPr>
            <w:r>
              <w:rPr/>
              <w:t>Р.: устанавливать целевые приоритеты, самостоятельно оценивать правильность выполнения задания, вносить коррективы по ходу, структурировать время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группе – устанавливать рабочие отношения, эффективно сотрудничать, интегрироваться в группу сверстников и строить продуктивное взаимодействие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творчество. Изобретатель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творчество. Творчество изобретателя: истоки, дела, благодарность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ем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етатель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формировать представления об истоках технического творчества и его направленности на благо человека.</w:t>
              <w:br/>
              <w:t>Л.: осмысление истоков и направленности технического творчества, ориентация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Р.: планировать действия по достижению цели, осознанно управлять своей деятельностью, контролировать по действиям и результату, структурировать время, осуществлять рефлексию.</w:t>
              <w:br/>
              <w:t>К.: уметь работать в групп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просветителя. Духовные просветител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просветителя. Книжники и летописцы. Учителя. Издатели. Духовные наставники. Творчество и Истина. Важно, чтобы творческий разум приводил к Истине, а все достижения были открытиями мира во имя мир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ые просветители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творчество просветителей, книжников, летописцев, учителей, издателей с духовно- нравственных основ их деятельности.</w:t>
            </w:r>
          </w:p>
          <w:p>
            <w:pPr>
              <w:pStyle w:val="Normal"/>
              <w:rPr/>
            </w:pPr>
            <w:r>
              <w:rPr/>
              <w:t>Л.: осмысление добродетелей духовных просветителей, ориентация на познание вечных ценностей.</w:t>
            </w:r>
          </w:p>
          <w:p>
            <w:pPr>
              <w:pStyle w:val="Normal"/>
              <w:rPr/>
            </w:pPr>
            <w:r>
              <w:rPr/>
              <w:t>Р.: ставить цели , принимать решения в проблемной ситуации на основе договоренностей, адекватно оценивать правильность своих действий, осуществлять рефлексию.</w:t>
            </w:r>
          </w:p>
          <w:p>
            <w:pPr>
              <w:pStyle w:val="Normal"/>
              <w:rPr/>
            </w:pPr>
            <w:r>
              <w:rPr/>
              <w:t>К.: уметь работать в четвер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творчеств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дискуссии: .Почему человек призван к творчеству?</w:t>
            </w:r>
          </w:p>
          <w:p>
            <w:pPr>
              <w:pStyle w:val="Normal"/>
              <w:rPr/>
            </w:pPr>
            <w:r>
              <w:rPr/>
              <w:t>Каковы основные мотивы творчества?</w:t>
            </w:r>
          </w:p>
          <w:p>
            <w:pPr>
              <w:pStyle w:val="Normal"/>
              <w:rPr/>
            </w:pPr>
            <w:r>
              <w:rPr/>
              <w:t>Как познаются образы Божественного мира?</w:t>
            </w:r>
          </w:p>
          <w:p>
            <w:pPr>
              <w:pStyle w:val="Normal"/>
              <w:rPr/>
            </w:pPr>
            <w:r>
              <w:rPr/>
              <w:t>В чем состоит нравственная ответственность человека, занимающегося творчеством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экзаме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 творчества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и раскрывать социокультурный и духовно-нравственный контекст творчества как важнейшей как уникальной деятельности человека.</w:t>
            </w:r>
          </w:p>
          <w:p>
            <w:pPr>
              <w:pStyle w:val="Normal"/>
              <w:rPr/>
            </w:pPr>
            <w:r>
              <w:rPr/>
              <w:t>Л.: осмысление мотивов, языков, образов творчества в свете духовно- нравственных ценностей и приобщение к ним, обогащение нравственного и социального опыта.</w:t>
            </w:r>
          </w:p>
          <w:p>
            <w:pPr>
              <w:pStyle w:val="Normal"/>
              <w:rPr/>
            </w:pPr>
            <w:r>
              <w:rPr/>
              <w:t>Р.: ставить цели, самостоятельно планировать пути  их достижения, владеть основами саморегуляции в учебной и познавательной деятельности в форме сознательного управления своими действиями, прилагать волевые усилия для достижения результата, осуществлять рефлексию.</w:t>
            </w:r>
          </w:p>
          <w:p>
            <w:pPr>
              <w:pStyle w:val="Normal"/>
              <w:rPr/>
            </w:pPr>
            <w:r>
              <w:rPr/>
              <w:t>К.: аргументировано представлять свою точку зрения, проявлять терпимость к иному мнению, устраивать эффективные групповые обсуждения и обеспечивать обмен знаниями между членами группы для достижения общего результата, следовать морально-этическим  и психологическим принципам общения и сотрудничества на основе уважительного отношения к партнерам, готовность к взаимопомощ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творческим человеком?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начало есть в любом деле. Творческий человек. Мотивы творчества. Форма, смысл, мотивы и дух – содержание творчества. Верность, терпение, смысл и труд – спутники творчеств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начит быть творческим человеком?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и раскрывать основные категории курса, видеть пути познания своих творческих способностей.</w:t>
            </w:r>
          </w:p>
          <w:p>
            <w:pPr>
              <w:pStyle w:val="Normal"/>
              <w:rPr/>
            </w:pPr>
            <w:r>
              <w:rPr/>
              <w:t>Л.: приобщение к вечным непреходящим ценностям, обогащение социального и нравственного опыта, мотивация выбора жизненного пути и профессии, основанная на понимании смысла и миссии творчества.</w:t>
            </w:r>
          </w:p>
          <w:p>
            <w:pPr>
              <w:pStyle w:val="Normal"/>
              <w:rPr/>
            </w:pPr>
            <w:r>
              <w:rPr/>
              <w:t>Р.: ставить цель, выбирать эффективный способ её достижения, оценивать правильность действий и по ходу вносить коррективы, осуществлять рефлексию.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, аргументировать её, строить монологическое контекстное высказывание, использовать адекватные языковые средства для отображения своих чувств, мыслей, взгля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29:00Z</dcterms:created>
  <dc:creator>Admin</dc:creator>
  <dc:description/>
  <dc:language>en-US</dc:language>
  <cp:lastModifiedBy>i915</cp:lastModifiedBy>
  <dcterms:modified xsi:type="dcterms:W3CDTF">2020-02-19T18:32:00Z</dcterms:modified>
  <cp:revision>3</cp:revision>
  <dc:subject/>
  <dc:title/>
</cp:coreProperties>
</file>