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76" w:before="0" w:after="200"/>
        <w:jc w:val="center"/>
        <w:rPr/>
      </w:pPr>
      <w:r>
        <w:rPr/>
        <w:t>«Образовательный центр № 36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98"/>
        <w:gridCol w:w="3460"/>
      </w:tblGrid>
      <w:tr>
        <w:trPr>
          <w:trHeight w:val="1575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lang w:bidi="en-US"/>
              </w:rPr>
              <w:t>Рассмотрено: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на заседании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от 28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en-US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от 29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МАОУ «Образовательный 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36» № 214 от   31.08.2019 г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. Музы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-7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9-2020 уч/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: 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ель: Рубан Ирина Виктор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узы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основного общего образования, авторской программы по музыке Г. П. Сергеевой, Е, Д, Критской, Т.С. Шмагиной «Просвещение», 2014г.</w:t>
      </w:r>
      <w:r>
        <w:rPr>
          <w:rFonts w:cs="Times New Roman" w:ascii="Times New Roman" w:hAnsi="Times New Roman"/>
          <w:sz w:val="24"/>
          <w:szCs w:val="24"/>
        </w:rPr>
        <w:t xml:space="preserve"> В ней учитывается преемственность с  программой предмета «Музыка» начального общего образова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 для основной школы предназначена для учащихся 5-7-х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учебным предметам. Музыка 5 – 7 классы. Искусство 8-9 класс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е «Музыка. Искусство  5-9 классы» авторов Г.П. Сергеевой, Е.Д. Критской, допущенная (рекомендованная) Министерством образования и науки РФ, 2014 г.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ОЦ №36» г.Черепов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ориентирован на использование учебника, принадлежащего предметной  линии учебников Г. П. Сергеевой, Е.Д. Критской, рекомендованных МОН РФ к использованию в образовательном процессе в общеобразовательных учреждениях на 2017 – 2018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 Музыка: 5 класс : учебник для общеобразовательных учреждений/ Г.П. Сергеева, Е.Д. Критская. – М.: Просвещение, 201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6 класс, учебник для общеобразовательных организаций/Г.П.Сергеева, Е.Д.Критская – М.:Просвещание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7 класс, учебник для общеобразовательных организаций/Г.П.Сергеева, Е.Д.Критская – М.:Просвещание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: Музыка. Творческая тетрадь. 5 класс. Пособие для учащихся общеобразовательных учреждений/Г. П. Сергеева, Е. Д. Критская. – 2-е издание. – М., «Просвещение»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Творческая тетрадь. 6 класс. Пособие для учащихся общеобразовательных учреждений/Г. П. Сергеева, Е. Д. Критская. – 2-е издание. – М., «Просвещение»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Творческая тетрадь. 7 класс. Пособие для учащихся общеобразовательных учреждений/Г. П. Сергеева, Е. Д. Критская. – 2-е издание. – М., «Просвещение»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 Поурочные разработки по музыке 5 класс, пособие для учителя/ М.А.Давыдова.– М.: «ВАКО»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 6,7 классы, пособие для учителя/ Г. П. Сергеева, Е. Д. Критская. – 2-е издание. – М., «Просвещение»,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контексте </w:t>
      </w:r>
      <w:r>
        <w:rPr>
          <w:rFonts w:cs="Times New Roman" w:ascii="Times New Roman" w:hAnsi="Times New Roman"/>
          <w:i/>
          <w:sz w:val="24"/>
          <w:szCs w:val="24"/>
        </w:rPr>
        <w:t>личност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Формирование основ художественного мышления, дальнейшее развитие способности наблюдать и рассуждать, критически оценивать собственные действия наряду с явлениями жизни и искусства, анализировать существующее разнообразие музыкальной картины мира способствует в целом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школь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 семьи обеспечивает </w:t>
      </w:r>
      <w:r>
        <w:rPr>
          <w:rFonts w:cs="Times New Roman" w:ascii="Times New Roman" w:hAnsi="Times New Roman"/>
          <w:i/>
          <w:sz w:val="24"/>
          <w:szCs w:val="24"/>
        </w:rPr>
        <w:t>соци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растущего человека. Постоянное и разнообразное  по формам учебное продуктивное сотрудничество, возможность активного участия каждого школьника в коллективном или 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одержания программы V—VII классов с программой «Музыка» для начальной школы выражается в таких аспектах,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чащимися основных закономерностей музыкального искусства — интонационной природы музыки, цитрон, стилей, языка произведений народного творчества, музыки религиозной традиции, классики и современной музы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контекст урока музыки широкого культурологического пространства, подразумевающего выход за рамки музы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музыкально-слуховых представлений школьников, развитие ассоциативно-образного мышления школьников на основе совершенствования «внутреннего слу</w:t>
        <w:softHyphen/>
        <w:t>ха» и «внутреннего зрения» путем привлечения образов литературы, изобразительного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ов, умений и навыков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принципы построения программы V—VII классов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влеченн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риединства деятельности композитора-исполнителя-слушател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ождества и контра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онационн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алога культ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ценностных ориентиров содержания учебного предм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углуб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уроках разнообраз</w:t>
        <w:softHyphen/>
        <w:t>ны и направлены на полноценное общение школьников с вы</w:t>
        <w:softHyphen/>
        <w:t>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-1ыкальн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альной и коллективной исследовательской (проектной) дея</w:t>
        <w:softHyphen/>
        <w:t>тельност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редполагает использование  методов художественной педагогик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 эстетического познания музык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 уро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центричности изучения музыкального материал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бегания вперед и возвращения к пройденному (перспективы и ретроспективы в обучении)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композиций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 (выхода за пределы музы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сто предмета «Музыка»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ого учебного плана МБОУ «ОЦ № 36» предмет «Музы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–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 объеме не менее 102 часов (по 34 часа в каждом класс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годовой учебный календарный график МБОУ «ОЦ № 36» равен 34 учебным неделям  произошло объединение тем и сокращение учебных часов в следующих классах и раздел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 раздел «Музыка и литература»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раздел «Мир образов вокальной и инструментальн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раздел «Особенности драматургии сценической музыки» 1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720"/>
        <w:gridCol w:w="720"/>
        <w:gridCol w:w="720"/>
        <w:gridCol w:w="1647"/>
        <w:gridCol w:w="1701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  и 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кальн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утешествие в музыкальный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и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образительность в му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образов вокальной и инструментальн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духов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X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образов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Вечные те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скусства и жизни. Образы камер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музыкального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зыкальном театре. Рус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зыкальном театре. Зарубежная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драматургии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раматургия – развит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фониче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 народ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Личнос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</w:r>
      <w:r>
        <w:rPr>
          <w:rStyle w:val="812pt"/>
          <w:rFonts w:cs="Times New Roman" w:ascii="Times New Roman" w:hAnsi="Times New Roman"/>
        </w:rPr>
        <w:t>ческ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знание как результат освоения художественного на</w:t>
        <w:softHyphen/>
      </w:r>
      <w:r>
        <w:rPr>
          <w:rStyle w:val="812pt"/>
          <w:rFonts w:cs="Times New Roman" w:ascii="Times New Roman" w:hAnsi="Times New Roman"/>
        </w:rPr>
        <w:t>след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ародов России и мира, творческой деятельности му</w:t>
        <w:softHyphen/>
      </w:r>
      <w:r>
        <w:rPr>
          <w:rStyle w:val="812pt"/>
          <w:rFonts w:cs="Times New Roman" w:ascii="Times New Roman" w:hAnsi="Times New Roman"/>
        </w:rPr>
        <w:t>зыкально</w:t>
      </w:r>
      <w:r>
        <w:rPr>
          <w:rStyle w:val="8"/>
          <w:rFonts w:cs="Times New Roman" w:ascii="Times New Roman" w:hAnsi="Times New Roman"/>
          <w:sz w:val="24"/>
          <w:szCs w:val="24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Метапредме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812pt"/>
          <w:rFonts w:cs="Times New Roman" w:ascii="Times New Roman" w:hAnsi="Times New Roman"/>
        </w:rPr>
        <w:t>ляющихся в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ознавательной и практической деятельности уча</w:t>
        <w:softHyphen/>
      </w:r>
      <w:r>
        <w:rPr>
          <w:rStyle w:val="812pt"/>
          <w:rFonts w:cs="Times New Roman" w:ascii="Times New Roman" w:hAnsi="Times New Roman"/>
        </w:rPr>
        <w:t>щихся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rFonts w:cs="Times New Roman" w:ascii="Times New Roman" w:hAnsi="Times New Roman"/>
        </w:rPr>
        <w:t>решени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</w:t>
      </w:r>
      <w:r>
        <w:rPr>
          <w:rStyle w:val="812pt"/>
          <w:rFonts w:cs="Times New Roman" w:ascii="Times New Roman" w:hAnsi="Times New Roman"/>
        </w:rPr>
        <w:t>решен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осуществления осознанного выбора в учебной и познавательной деятельности;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Предме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812pt"/>
          <w:rFonts w:cs="Times New Roman" w:ascii="Times New Roman" w:hAnsi="Times New Roman"/>
        </w:rPr>
        <w:t>на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ледующей ступени общего образования и отражают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сформированность потребности в общении с музыкой </w:t>
      </w:r>
      <w:r>
        <w:rPr>
          <w:rStyle w:val="812pt"/>
          <w:rFonts w:cs="Times New Roman" w:ascii="Times New Roman" w:hAnsi="Times New Roman"/>
        </w:rPr>
        <w:t>дл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альнейшего духовно-нравственного развития, социали</w:t>
        <w:softHyphen/>
      </w:r>
      <w:r>
        <w:rPr>
          <w:rStyle w:val="812pt"/>
          <w:rFonts w:cs="Times New Roman" w:ascii="Times New Roman" w:hAnsi="Times New Roman"/>
        </w:rPr>
        <w:t>зации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я, организации содержательного куль</w:t>
        <w:softHyphen/>
      </w:r>
      <w:r>
        <w:rPr>
          <w:rStyle w:val="812pt"/>
          <w:rFonts w:cs="Times New Roman" w:ascii="Times New Roman" w:hAnsi="Times New Roman"/>
        </w:rPr>
        <w:t>тур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осуга на основе осознания роли музыки в жизни </w:t>
      </w:r>
      <w:r>
        <w:rPr>
          <w:rStyle w:val="812pt"/>
          <w:rFonts w:cs="Times New Roman" w:ascii="Times New Roman" w:hAnsi="Times New Roman"/>
        </w:rPr>
        <w:t>отдель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человека и общества</w:t>
      </w:r>
      <w:r>
        <w:rPr>
          <w:rStyle w:val="812pt"/>
          <w:rFonts w:cs="Times New Roman" w:ascii="Times New Roman" w:hAnsi="Times New Roman"/>
        </w:rPr>
        <w:t>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</w:t>
      </w:r>
      <w:r>
        <w:rPr>
          <w:rStyle w:val="812pt"/>
          <w:rFonts w:cs="Times New Roman" w:ascii="Times New Roman" w:hAnsi="Times New Roman"/>
        </w:rPr>
        <w:t>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</w:r>
      <w:r>
        <w:rPr>
          <w:rStyle w:val="812pt"/>
          <w:rFonts w:cs="Times New Roman" w:ascii="Times New Roman" w:hAnsi="Times New Roman"/>
        </w:rPr>
        <w:t>к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риятия музыкальной информации, развитие творчес</w:t>
        <w:softHyphen/>
      </w:r>
      <w:r>
        <w:rPr>
          <w:rStyle w:val="812pt"/>
          <w:rFonts w:cs="Times New Roman" w:ascii="Times New Roman" w:hAnsi="Times New Roman"/>
        </w:rPr>
        <w:t>ки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rFonts w:cs="Times New Roman" w:ascii="Times New Roman" w:hAnsi="Times New Roman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</w:r>
      <w:r>
        <w:rPr>
          <w:rStyle w:val="812pt"/>
          <w:rFonts w:cs="Times New Roman" w:ascii="Times New Roman" w:hAnsi="Times New Roman"/>
        </w:rPr>
        <w:t>зора;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итание музыкального вкуса, устойчивого интереса к </w:t>
      </w:r>
      <w:r>
        <w:rPr>
          <w:rStyle w:val="812pt"/>
          <w:rFonts w:cs="Times New Roman" w:ascii="Times New Roman" w:hAnsi="Times New Roman"/>
        </w:rPr>
        <w:t>музык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воего народ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овлад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новами музыкальной грамотности: способ</w:t>
        <w:softHyphen/>
      </w:r>
      <w:r>
        <w:rPr>
          <w:rStyle w:val="812pt"/>
          <w:rFonts w:cs="Times New Roman" w:ascii="Times New Roman" w:hAnsi="Times New Roman"/>
        </w:rPr>
        <w:t>ностью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моционально воспринимать музыку как живое образ</w:t>
        <w:softHyphen/>
      </w:r>
      <w:r>
        <w:rPr>
          <w:rStyle w:val="812pt"/>
          <w:rFonts w:cs="Times New Roman" w:ascii="Times New Roman" w:hAnsi="Times New Roman"/>
        </w:rPr>
        <w:t>н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скусство во взаимосвязи с жизнью, со специальной тер</w:t>
        <w:softHyphen/>
      </w:r>
      <w:r>
        <w:rPr>
          <w:rStyle w:val="812pt"/>
          <w:rFonts w:cs="Times New Roman" w:ascii="Times New Roman" w:hAnsi="Times New Roman"/>
        </w:rPr>
        <w:t>минологие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лючевыми понятиями музыкального искус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риобрет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устойчивых навыков самостоятельной, це</w:t>
        <w:softHyphen/>
      </w:r>
      <w:r>
        <w:rPr>
          <w:rStyle w:val="812pt"/>
          <w:rFonts w:cs="Times New Roman" w:ascii="Times New Roman" w:hAnsi="Times New Roman"/>
        </w:rPr>
        <w:t>ленаправлен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Личнос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</w:r>
      <w:r>
        <w:rPr>
          <w:rStyle w:val="812pt"/>
          <w:rFonts w:cs="Times New Roman" w:ascii="Times New Roman" w:hAnsi="Times New Roman"/>
        </w:rPr>
        <w:t>ческ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знание как результат освоения художественного на</w:t>
        <w:softHyphen/>
      </w:r>
      <w:r>
        <w:rPr>
          <w:rStyle w:val="812pt"/>
          <w:rFonts w:cs="Times New Roman" w:ascii="Times New Roman" w:hAnsi="Times New Roman"/>
        </w:rPr>
        <w:t>след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ародов России и мира, творческой деятельности му</w:t>
        <w:softHyphen/>
      </w:r>
      <w:r>
        <w:rPr>
          <w:rStyle w:val="812pt"/>
          <w:rFonts w:cs="Times New Roman" w:ascii="Times New Roman" w:hAnsi="Times New Roman"/>
        </w:rPr>
        <w:t>зыкально</w:t>
      </w:r>
      <w:r>
        <w:rPr>
          <w:rStyle w:val="8"/>
          <w:rFonts w:cs="Times New Roman" w:ascii="Times New Roman" w:hAnsi="Times New Roman"/>
          <w:sz w:val="24"/>
          <w:szCs w:val="24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Метапредметные</w:t>
      </w:r>
      <w:r>
        <w:rPr>
          <w:rStyle w:val="812pt"/>
          <w:rFonts w:cs="Times New Roman" w:ascii="Times New Roman" w:hAnsi="Times New Roman"/>
        </w:rPr>
        <w:t xml:space="preserve"> результаты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ум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стоятельно ставить новые учебные задачи на </w:t>
      </w:r>
      <w:r>
        <w:rPr>
          <w:rStyle w:val="812pt"/>
          <w:rFonts w:cs="Times New Roman" w:ascii="Times New Roman" w:hAnsi="Times New Roman"/>
        </w:rPr>
        <w:t>основ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развития познавательных мотивов и интерес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rFonts w:cs="Times New Roman" w:ascii="Times New Roman" w:hAnsi="Times New Roman"/>
        </w:rPr>
        <w:t>решени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: определять цели, распределять функции и роли участников, например в </w:t>
      </w:r>
      <w:r>
        <w:rPr>
          <w:rStyle w:val="812pt"/>
          <w:rFonts w:cs="Times New Roman" w:ascii="Times New Roman" w:hAnsi="Times New Roman"/>
        </w:rPr>
        <w:t>художественном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роекте, взаимодействовать и работать в </w:t>
      </w:r>
      <w:r>
        <w:rPr>
          <w:rStyle w:val="812pt"/>
          <w:rFonts w:cs="Times New Roman" w:ascii="Times New Roman" w:hAnsi="Times New Roman"/>
        </w:rPr>
        <w:t>групп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формирова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развитие компетентности в области ис</w:t>
        <w:softHyphen/>
      </w:r>
      <w:r>
        <w:rPr>
          <w:rStyle w:val="812pt"/>
          <w:rFonts w:cs="Times New Roman" w:ascii="Times New Roman" w:hAnsi="Times New Roman"/>
        </w:rPr>
        <w:t>пользован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нформационно-коммуникационных технологий; </w:t>
      </w:r>
      <w:r>
        <w:rPr>
          <w:rStyle w:val="812pt"/>
          <w:rFonts w:cs="Times New Roman" w:ascii="Times New Roman" w:hAnsi="Times New Roman"/>
        </w:rPr>
        <w:t>стремл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 самостоятельному общению с искусством и ху</w:t>
        <w:softHyphen/>
      </w:r>
      <w:r>
        <w:rPr>
          <w:rStyle w:val="812pt"/>
          <w:rFonts w:cs="Times New Roman" w:ascii="Times New Roman" w:hAnsi="Times New Roman"/>
        </w:rPr>
        <w:t>дожественном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ю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Предме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</w:r>
      <w:r>
        <w:rPr>
          <w:rStyle w:val="812pt"/>
          <w:rFonts w:cs="Times New Roman" w:ascii="Times New Roman" w:hAnsi="Times New Roman"/>
        </w:rPr>
        <w:t>раз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</w:r>
      <w:r>
        <w:rPr>
          <w:rStyle w:val="812pt"/>
          <w:rFonts w:cs="Times New Roman" w:ascii="Times New Roman" w:hAnsi="Times New Roman"/>
        </w:rPr>
        <w:t>к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риятия музыкальной информации, развитие творчес</w:t>
        <w:softHyphen/>
      </w:r>
      <w:r>
        <w:rPr>
          <w:rStyle w:val="812pt"/>
          <w:rFonts w:cs="Times New Roman" w:ascii="Times New Roman" w:hAnsi="Times New Roman"/>
        </w:rPr>
        <w:t>ки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rFonts w:cs="Times New Roman" w:ascii="Times New Roman" w:hAnsi="Times New Roman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</w:r>
      <w:r>
        <w:rPr>
          <w:rStyle w:val="812pt"/>
          <w:rFonts w:cs="Times New Roman" w:ascii="Times New Roman" w:hAnsi="Times New Roman"/>
        </w:rPr>
        <w:t>зора;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итание музыкального вкуса, устойчивого интереса к </w:t>
      </w:r>
      <w:r>
        <w:rPr>
          <w:rStyle w:val="812pt"/>
          <w:rFonts w:cs="Times New Roman" w:ascii="Times New Roman" w:hAnsi="Times New Roman"/>
        </w:rPr>
        <w:t>музык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воего народа и других народов мир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овлад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новами музыкальной грамотности: способ</w:t>
        <w:softHyphen/>
      </w:r>
      <w:r>
        <w:rPr>
          <w:rStyle w:val="812pt"/>
          <w:rFonts w:cs="Times New Roman" w:ascii="Times New Roman" w:hAnsi="Times New Roman"/>
        </w:rPr>
        <w:t>ностью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моционально воспринимать музыку как живое образ</w:t>
        <w:softHyphen/>
      </w:r>
      <w:r>
        <w:rPr>
          <w:rStyle w:val="812pt"/>
          <w:rFonts w:cs="Times New Roman" w:ascii="Times New Roman" w:hAnsi="Times New Roman"/>
        </w:rPr>
        <w:t>н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скусство во взаимосвязи с жизнью, со специальной тер</w:t>
        <w:softHyphen/>
      </w:r>
      <w:r>
        <w:rPr>
          <w:rStyle w:val="812pt"/>
          <w:rFonts w:cs="Times New Roman" w:ascii="Times New Roman" w:hAnsi="Times New Roman"/>
        </w:rPr>
        <w:t>минологие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лючевыми понятиями музыкального искусства, </w:t>
      </w:r>
      <w:r>
        <w:rPr>
          <w:rStyle w:val="812pt"/>
          <w:rFonts w:cs="Times New Roman" w:ascii="Times New Roman" w:hAnsi="Times New Roman"/>
        </w:rPr>
        <w:t>элементар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отной грамотой в рамках изучаемого курс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риобрет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устойчивых навыков самостоятельной, це</w:t>
        <w:softHyphen/>
      </w:r>
      <w:r>
        <w:rPr>
          <w:rStyle w:val="812pt"/>
          <w:rFonts w:cs="Times New Roman" w:ascii="Times New Roman" w:hAnsi="Times New Roman"/>
        </w:rPr>
        <w:t>ленаправлен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5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Личнос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</w:r>
      <w:r>
        <w:rPr>
          <w:rStyle w:val="812pt"/>
          <w:rFonts w:cs="Times New Roman" w:ascii="Times New Roman" w:hAnsi="Times New Roman"/>
        </w:rPr>
        <w:t>ческ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знание как результат освоения художественного на</w:t>
        <w:softHyphen/>
      </w:r>
      <w:r>
        <w:rPr>
          <w:rStyle w:val="812pt"/>
          <w:rFonts w:cs="Times New Roman" w:ascii="Times New Roman" w:hAnsi="Times New Roman"/>
        </w:rPr>
        <w:t>след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ародов России и мира, творческой деятельности му</w:t>
        <w:softHyphen/>
      </w:r>
      <w:r>
        <w:rPr>
          <w:rStyle w:val="812pt"/>
          <w:rFonts w:cs="Times New Roman" w:ascii="Times New Roman" w:hAnsi="Times New Roman"/>
        </w:rPr>
        <w:t>зыкально</w:t>
      </w:r>
      <w:r>
        <w:rPr>
          <w:rStyle w:val="8"/>
          <w:rFonts w:cs="Times New Roman" w:ascii="Times New Roman" w:hAnsi="Times New Roman"/>
          <w:sz w:val="24"/>
          <w:szCs w:val="24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Метапредметные</w:t>
      </w:r>
      <w:r>
        <w:rPr>
          <w:rStyle w:val="812pt"/>
          <w:rFonts w:cs="Times New Roman" w:ascii="Times New Roman" w:hAnsi="Times New Roman"/>
        </w:rPr>
        <w:t xml:space="preserve"> результаты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ум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стоятельно ставить новые учебные задачи на </w:t>
      </w:r>
      <w:r>
        <w:rPr>
          <w:rStyle w:val="812pt"/>
          <w:rFonts w:cs="Times New Roman" w:ascii="Times New Roman" w:hAnsi="Times New Roman"/>
        </w:rPr>
        <w:t>основ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развития познавательных мотивов и интерес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812pt"/>
          <w:rFonts w:cs="Times New Roman" w:ascii="Times New Roman" w:hAnsi="Times New Roman"/>
        </w:rPr>
        <w:t>лей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ознанно выбирать наиболее эффективные способы ре</w:t>
        <w:softHyphen/>
      </w:r>
      <w:r>
        <w:rPr>
          <w:rStyle w:val="812pt"/>
          <w:rFonts w:cs="Times New Roman" w:ascii="Times New Roman" w:hAnsi="Times New Roman"/>
        </w:rPr>
        <w:t>шен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учебных и познавательных задач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rFonts w:cs="Times New Roman" w:ascii="Times New Roman" w:hAnsi="Times New Roman"/>
        </w:rPr>
        <w:t>решени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</w:t>
      </w:r>
      <w:r>
        <w:rPr>
          <w:rStyle w:val="812pt"/>
          <w:rFonts w:cs="Times New Roman" w:ascii="Times New Roman" w:hAnsi="Times New Roman"/>
        </w:rPr>
        <w:t>решен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осуществления осознанного выбора в учебной и познавательной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: определять цели, распределять функции и роли участников, например в </w:t>
      </w:r>
      <w:r>
        <w:rPr>
          <w:rStyle w:val="812pt"/>
          <w:rFonts w:cs="Times New Roman" w:ascii="Times New Roman" w:hAnsi="Times New Roman"/>
        </w:rPr>
        <w:t>художественном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роекте, взаимодействовать и работать в </w:t>
      </w:r>
      <w:r>
        <w:rPr>
          <w:rStyle w:val="812pt"/>
          <w:rFonts w:cs="Times New Roman" w:ascii="Times New Roman" w:hAnsi="Times New Roman"/>
        </w:rPr>
        <w:t>групп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формирова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развитие компетентности в области ис</w:t>
        <w:softHyphen/>
      </w:r>
      <w:r>
        <w:rPr>
          <w:rStyle w:val="812pt"/>
          <w:rFonts w:cs="Times New Roman" w:ascii="Times New Roman" w:hAnsi="Times New Roman"/>
        </w:rPr>
        <w:t>пользован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нформационно-коммуникационных технологий; </w:t>
      </w:r>
      <w:r>
        <w:rPr>
          <w:rStyle w:val="812pt"/>
          <w:rFonts w:cs="Times New Roman" w:ascii="Times New Roman" w:hAnsi="Times New Roman"/>
        </w:rPr>
        <w:t>стремл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 самостоятельному общению с искусством и ху</w:t>
        <w:softHyphen/>
      </w:r>
      <w:r>
        <w:rPr>
          <w:rStyle w:val="812pt"/>
          <w:rFonts w:cs="Times New Roman" w:ascii="Times New Roman" w:hAnsi="Times New Roman"/>
        </w:rPr>
        <w:t>дожественном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ю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Предметные</w:t>
      </w:r>
      <w:r>
        <w:rPr>
          <w:rStyle w:val="812pt"/>
          <w:rFonts w:cs="Times New Roman" w:ascii="Times New Roman" w:hAnsi="Times New Roman"/>
        </w:rPr>
        <w:t xml:space="preserve">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сформированность потребности в общении с музыкой </w:t>
      </w:r>
      <w:r>
        <w:rPr>
          <w:rStyle w:val="812pt"/>
          <w:rFonts w:cs="Times New Roman" w:ascii="Times New Roman" w:hAnsi="Times New Roman"/>
        </w:rPr>
        <w:t>дл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альнейшего духовно-нравственного развития, социали</w:t>
        <w:softHyphen/>
      </w:r>
      <w:r>
        <w:rPr>
          <w:rStyle w:val="812pt"/>
          <w:rFonts w:cs="Times New Roman" w:ascii="Times New Roman" w:hAnsi="Times New Roman"/>
        </w:rPr>
        <w:t>зации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я, организации содержательного куль</w:t>
        <w:softHyphen/>
      </w:r>
      <w:r>
        <w:rPr>
          <w:rStyle w:val="812pt"/>
          <w:rFonts w:cs="Times New Roman" w:ascii="Times New Roman" w:hAnsi="Times New Roman"/>
        </w:rPr>
        <w:t>тур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осуга на основе осознания роли музыки в жизни </w:t>
      </w:r>
      <w:r>
        <w:rPr>
          <w:rStyle w:val="812pt"/>
          <w:rFonts w:cs="Times New Roman" w:ascii="Times New Roman" w:hAnsi="Times New Roman"/>
        </w:rPr>
        <w:t>отдель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человека и общества, в развитии мировой куль</w:t>
      </w:r>
      <w:r>
        <w:rPr>
          <w:rStyle w:val="812pt"/>
          <w:rFonts w:cs="Times New Roman" w:ascii="Times New Roman" w:hAnsi="Times New Roman"/>
        </w:rPr>
        <w:t>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</w:r>
      <w:r>
        <w:rPr>
          <w:rStyle w:val="812pt"/>
          <w:rFonts w:cs="Times New Roman" w:ascii="Times New Roman" w:hAnsi="Times New Roman"/>
        </w:rPr>
        <w:t>раз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</w:r>
      <w:r>
        <w:rPr>
          <w:rStyle w:val="812pt"/>
          <w:rFonts w:cs="Times New Roman" w:ascii="Times New Roman" w:hAnsi="Times New Roman"/>
        </w:rPr>
        <w:t>к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риятия музыкальной информации, развитие творчес</w:t>
        <w:softHyphen/>
      </w:r>
      <w:r>
        <w:rPr>
          <w:rStyle w:val="812pt"/>
          <w:rFonts w:cs="Times New Roman" w:ascii="Times New Roman" w:hAnsi="Times New Roman"/>
        </w:rPr>
        <w:t>ки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rFonts w:cs="Times New Roman" w:ascii="Times New Roman" w:hAnsi="Times New Roman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</w:r>
      <w:r>
        <w:rPr>
          <w:rStyle w:val="812pt"/>
          <w:rFonts w:cs="Times New Roman" w:ascii="Times New Roman" w:hAnsi="Times New Roman"/>
        </w:rPr>
        <w:t>зора;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итание музыкального вкуса, устойчивого интереса к </w:t>
      </w:r>
      <w:r>
        <w:rPr>
          <w:rStyle w:val="812pt"/>
          <w:rFonts w:cs="Times New Roman" w:ascii="Times New Roman" w:hAnsi="Times New Roman"/>
        </w:rPr>
        <w:t>музык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воего народа и других народов мир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овлад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новами музыкальной грамотности: способ</w:t>
        <w:softHyphen/>
      </w:r>
      <w:r>
        <w:rPr>
          <w:rStyle w:val="812pt"/>
          <w:rFonts w:cs="Times New Roman" w:ascii="Times New Roman" w:hAnsi="Times New Roman"/>
        </w:rPr>
        <w:t>ностью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моционально воспринимать музыку как живое образ</w:t>
        <w:softHyphen/>
      </w:r>
      <w:r>
        <w:rPr>
          <w:rStyle w:val="812pt"/>
          <w:rFonts w:cs="Times New Roman" w:ascii="Times New Roman" w:hAnsi="Times New Roman"/>
        </w:rPr>
        <w:t>н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скусство во взаимосвязи с жизнью, со специальной тер</w:t>
        <w:softHyphen/>
      </w:r>
      <w:r>
        <w:rPr>
          <w:rStyle w:val="812pt"/>
          <w:rFonts w:cs="Times New Roman" w:ascii="Times New Roman" w:hAnsi="Times New Roman"/>
        </w:rPr>
        <w:t>минологие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лючевыми понятиями музыкального искусства, </w:t>
      </w:r>
      <w:r>
        <w:rPr>
          <w:rStyle w:val="812pt"/>
          <w:rFonts w:cs="Times New Roman" w:ascii="Times New Roman" w:hAnsi="Times New Roman"/>
        </w:rPr>
        <w:t>элементар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отной грамотой в рамках изучаемого курс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риобрет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устойчивых навыков самостоятельной, це</w:t>
        <w:softHyphen/>
      </w:r>
      <w:r>
        <w:rPr>
          <w:rStyle w:val="812pt"/>
          <w:rFonts w:cs="Times New Roman" w:ascii="Times New Roman" w:hAnsi="Times New Roman"/>
        </w:rPr>
        <w:t>ленаправлен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5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держание учебного предмета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содержанием курса представлено следующими содержательными линиями</w:t>
      </w:r>
      <w:r>
        <w:rPr>
          <w:rStyle w:val="8"/>
          <w:rFonts w:cs="Times New Roman" w:ascii="Times New Roman" w:hAnsi="Times New Roman"/>
          <w:sz w:val="24"/>
          <w:szCs w:val="24"/>
        </w:rPr>
        <w:t>:</w:t>
      </w:r>
      <w:r>
        <w:rPr>
          <w:rStyle w:val="82"/>
          <w:rFonts w:cs="Times New Roman" w:ascii="Times New Roman" w:hAnsi="Times New Roman"/>
          <w:sz w:val="24"/>
          <w:szCs w:val="24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Музыка как вид искусства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  <w:b/>
        </w:rPr>
        <w:t>Музыкальный образ и музыкальная драматургия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106"/>
        <w:shd w:fill="auto" w:val="clear"/>
        <w:spacing w:lineRule="auto" w:line="240"/>
        <w:ind w:left="20" w:firstLine="688"/>
        <w:rPr>
          <w:rFonts w:ascii="Times New Roman" w:hAnsi="Times New Roman" w:cs="Times New Roman"/>
          <w:b/>
          <w:b/>
        </w:rPr>
      </w:pPr>
      <w:bookmarkStart w:id="0" w:name="bookmark16"/>
      <w:r>
        <w:rPr>
          <w:rFonts w:cs="Times New Roman" w:ascii="Times New Roman" w:hAnsi="Times New Roman"/>
          <w:b/>
        </w:rPr>
        <w:t>Музыка в современном мире: традиции и инновации.</w:t>
      </w:r>
      <w:bookmarkEnd w:id="0"/>
    </w:p>
    <w:p>
      <w:pPr>
        <w:pStyle w:val="813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Народное музыкальное творчество как часть общей культуры народа. Музыкальный фольклор разных стран: истоки и ин</w:t>
        <w:softHyphen/>
        <w:t>тонационное своеобразие, образцы традиционных обрядов. Русская народная музыка: песенное и инструментальное твор</w:t>
        <w:softHyphen/>
        <w:t>чество (характерные черты, основные жанры, темы, образы). 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Style w:val="812pt"/>
          <w:rFonts w:cs="Times New Roman" w:ascii="Times New Roman" w:hAnsi="Times New Roman"/>
        </w:rPr>
        <w:t>тура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воего региона.</w:t>
      </w:r>
    </w:p>
    <w:p>
      <w:pPr>
        <w:pStyle w:val="813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Отечественная и зарубежная музыка композиторов XX в., ее </w:t>
      </w:r>
      <w:r>
        <w:rPr>
          <w:rStyle w:val="812pt"/>
          <w:rFonts w:cs="Times New Roman" w:ascii="Times New Roman" w:hAnsi="Times New Roman"/>
        </w:rPr>
        <w:t>стилев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многообразие (импрессионизм, неофольклоризм и </w:t>
      </w:r>
      <w:r>
        <w:rPr>
          <w:rStyle w:val="812pt"/>
          <w:rFonts w:cs="Times New Roman" w:ascii="Times New Roman" w:hAnsi="Times New Roman"/>
        </w:rPr>
        <w:t>неоклассицизм). Музыкальн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творчество композиторов ака</w:t>
        <w:softHyphen/>
      </w:r>
      <w:r>
        <w:rPr>
          <w:rStyle w:val="812pt"/>
          <w:rFonts w:cs="Times New Roman" w:ascii="Times New Roman" w:hAnsi="Times New Roman"/>
        </w:rPr>
        <w:t>демического направления. Джаз и симфоджаз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временная </w:t>
      </w:r>
      <w:r>
        <w:rPr>
          <w:rStyle w:val="812pt"/>
          <w:rFonts w:cs="Times New Roman" w:ascii="Times New Roman" w:hAnsi="Times New Roman"/>
        </w:rPr>
        <w:t>популярная музыка: авторская песн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лектронная музыка, </w:t>
      </w:r>
      <w:r>
        <w:rPr>
          <w:rStyle w:val="812pt"/>
          <w:rFonts w:cs="Times New Roman" w:ascii="Times New Roman" w:hAnsi="Times New Roman"/>
        </w:rPr>
        <w:t>рок-музыка (рок-опера, рок-н-ролл, фолк</w:t>
      </w:r>
      <w:r>
        <w:rPr>
          <w:rStyle w:val="8"/>
          <w:rFonts w:cs="Times New Roman" w:ascii="Times New Roman" w:hAnsi="Times New Roman"/>
          <w:sz w:val="24"/>
          <w:szCs w:val="24"/>
        </w:rPr>
        <w:t>-рок, арт-рок), мю</w:t>
        <w:softHyphen/>
      </w:r>
      <w:r>
        <w:rPr>
          <w:rStyle w:val="812pt"/>
          <w:rFonts w:cs="Times New Roman" w:ascii="Times New Roman" w:hAnsi="Times New Roman"/>
        </w:rPr>
        <w:t>зикл, диско-музыка. Информационно</w:t>
      </w:r>
      <w:r>
        <w:rPr>
          <w:rStyle w:val="8"/>
          <w:rFonts w:cs="Times New Roman" w:ascii="Times New Roman" w:hAnsi="Times New Roman"/>
          <w:sz w:val="24"/>
          <w:szCs w:val="24"/>
        </w:rPr>
        <w:t>-коммуникационные тех</w:t>
        <w:softHyphen/>
      </w:r>
      <w:r>
        <w:rPr>
          <w:rStyle w:val="812pt"/>
          <w:rFonts w:cs="Times New Roman" w:ascii="Times New Roman" w:hAnsi="Times New Roman"/>
        </w:rPr>
        <w:t>нологии в музыке.</w:t>
      </w:r>
    </w:p>
    <w:p>
      <w:pPr>
        <w:pStyle w:val="Normal"/>
        <w:ind w:firstLine="708"/>
        <w:jc w:val="both"/>
        <w:rPr/>
      </w:pPr>
      <w:r>
        <w:rPr>
          <w:rStyle w:val="812pt"/>
          <w:rFonts w:cs="Times New Roman" w:ascii="Times New Roman" w:hAnsi="Times New Roman"/>
        </w:rPr>
        <w:t>Современна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музыкальная жизнь. Выдающиеся отечествен</w:t>
        <w:softHyphen/>
      </w:r>
      <w:r>
        <w:rPr>
          <w:rStyle w:val="812pt"/>
          <w:rFonts w:cs="Times New Roman" w:ascii="Times New Roman" w:hAnsi="Times New Roman"/>
        </w:rPr>
        <w:t>ные и зарубежны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сполнители, ансамбли и музыкальные </w:t>
      </w:r>
      <w:r>
        <w:rPr>
          <w:rStyle w:val="812pt"/>
          <w:rFonts w:cs="Times New Roman" w:ascii="Times New Roman" w:hAnsi="Times New Roman"/>
        </w:rPr>
        <w:t>коллективы. Пение: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ло, дуэт, трио, квартет, ансамбль, хор; </w:t>
      </w:r>
      <w:r>
        <w:rPr>
          <w:rStyle w:val="812pt"/>
          <w:rFonts w:cs="Times New Roman" w:ascii="Times New Roman" w:hAnsi="Times New Roman"/>
        </w:rPr>
        <w:t>аккомпанемент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"/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Style w:val="8"/>
          <w:rFonts w:cs="Times New Roman" w:ascii="Times New Roman" w:hAnsi="Times New Roman"/>
          <w:sz w:val="24"/>
          <w:szCs w:val="24"/>
        </w:rPr>
        <w:t>. Певческие голоса: сопрано, меццо-с</w:t>
      </w:r>
      <w:r>
        <w:rPr>
          <w:rStyle w:val="812pt"/>
          <w:rFonts w:cs="Times New Roman" w:ascii="Times New Roman" w:hAnsi="Times New Roman"/>
        </w:rPr>
        <w:t>опрано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альт, тенор, баритон, бас. Хоры: народный, академи</w:t>
        <w:softHyphen/>
      </w:r>
      <w:r>
        <w:rPr>
          <w:rStyle w:val="812pt"/>
          <w:rFonts w:cs="Times New Roman" w:ascii="Times New Roman" w:hAnsi="Times New Roman"/>
        </w:rPr>
        <w:t>ческий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Музыкальные инструменты: духовые, струнные, </w:t>
      </w:r>
      <w:r>
        <w:rPr>
          <w:rStyle w:val="812pt"/>
          <w:rFonts w:cs="Times New Roman" w:ascii="Times New Roman" w:hAnsi="Times New Roman"/>
        </w:rPr>
        <w:t>ударные, современны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лектронные. Виды оркестра: симфони</w:t>
        <w:softHyphen/>
      </w:r>
      <w:r>
        <w:rPr>
          <w:rStyle w:val="812pt"/>
          <w:rFonts w:cs="Times New Roman" w:ascii="Times New Roman" w:hAnsi="Times New Roman"/>
        </w:rPr>
        <w:t>ческий, духовой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амерный, народных инструментов, эстрад</w:t>
      </w:r>
      <w:r>
        <w:rPr>
          <w:rStyle w:val="812pt"/>
          <w:rFonts w:cs="Times New Roman" w:ascii="Times New Roman" w:hAnsi="Times New Roman"/>
        </w:rPr>
        <w:t>но-джазовый.</w:t>
      </w:r>
    </w:p>
    <w:p>
      <w:pPr>
        <w:pStyle w:val="Normal"/>
        <w:jc w:val="both"/>
        <w:rPr>
          <w:rStyle w:val="8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ый компонент (НРК)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усматривает знакомство учащихся с музыкальными традициями, песнями и музыкальными инструментами Вологодской област и составляет 10% учебно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VI класса в учебники «Музыка» введен раздел  </w:t>
      </w: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ий проект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</w:t>
        <w:softHyphen/>
        <w:t>ция (драматизация) художественных произведений, жизнен</w:t>
        <w:softHyphen/>
        <w:t>ных впечатлений школьников, творческие работы: изготовле</w:t>
        <w:softHyphen/>
        <w:t>ние альбомов, газет, составление коллекций, съемка видео</w:t>
        <w:softHyphen/>
        <w:t>фильмов, рисование, конструирование, литературное твор</w:t>
        <w:softHyphen/>
        <w:t xml:space="preserve">чество (стихи, проза, эссе)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еятельности по проекту может стать письменная творческая работа учащихся, которую они публично защища</w:t>
        <w:softHyphen/>
        <w:t>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/>
      </w:pPr>
      <w:r>
        <w:rPr/>
        <w:t>по содержательным линиям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828"/>
        <w:gridCol w:w="900"/>
        <w:gridCol w:w="10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812pt"/>
                <w:rFonts w:cs="Times New Roman" w:ascii="Times New Roman" w:hAnsi="Times New Roman"/>
              </w:rPr>
              <w:t>Музыка как вид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812pt"/>
                <w:rFonts w:cs="Times New Roman" w:ascii="Times New Roman" w:hAnsi="Times New Roman"/>
              </w:rPr>
              <w:t>Музыкальный образ и музыкальная драмату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зыка в современном мире: традиции и иннов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Все содержательные линии прослеживаются на каждом уроке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«Музыка и литература» 16 ч.</w:t>
      </w:r>
    </w:p>
    <w:p>
      <w:pPr>
        <w:pStyle w:val="813"/>
        <w:shd w:fill="auto" w:val="clear"/>
        <w:spacing w:lineRule="auto" w:line="240"/>
        <w:ind w:first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Что роднит музыку с литературой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Вокальная музыка.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Фольклор в музыке русских композиторов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Жанры инструментальной и вокальной музыки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Вторая жизнь песни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Писатели и поэты о музыке и музыкантах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</w:t>
      </w:r>
      <w:r>
        <w:rPr>
          <w:rStyle w:val="16"/>
          <w:i w:val="false"/>
          <w:sz w:val="24"/>
          <w:szCs w:val="24"/>
        </w:rPr>
        <w:t>Путешествие</w:t>
      </w:r>
      <w:r>
        <w:rPr>
          <w:rStyle w:val="11211pt2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11211pt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16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Style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: опера, балет, мюзикл. Музыка в театре, кино, на телевидении.</w:t>
      </w:r>
    </w:p>
    <w:p>
      <w:pPr>
        <w:pStyle w:val="813"/>
        <w:shd w:fill="auto" w:val="clear"/>
        <w:spacing w:lineRule="auto" w:line="24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216"/>
        <w:shd w:fill="auto" w:val="clear"/>
        <w:spacing w:lineRule="auto" w:line="240" w:before="0" w:after="65"/>
        <w:ind w:left="20" w:first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зыка и изобразительное искусство</w:t>
      </w:r>
      <w:r>
        <w:rPr>
          <w:rFonts w:cs="Times New Roman" w:ascii="Times New Roman" w:hAnsi="Times New Roman"/>
          <w:sz w:val="24"/>
          <w:szCs w:val="24"/>
          <w:u w:val="single"/>
        </w:rPr>
        <w:t>» 18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Мир образов вокальной и инструментальной музыки (1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, реквием). Полифония и гомофо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поразного строя музыкальных произ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Мир образов камерной и симфонической музыки (18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Особенности драматургии сценической музыки (1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как отражение эпохи, национального характера, индивидуальности композитора: Россия —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телеви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Особенности драматургии камерной и симфонической музыки(18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7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>7.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ое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рактеристика видов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ятельности учащих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ласс (34 часа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 и литература (16 часов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о роднит музыку с литератур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льклор в музыке русских композитор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учит, гремит Кикимора... Что за прелесть эти сказки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анры инструментальной и вокаль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торая жизнь песн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Живительный родник творчест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юже</w:t>
              <w:softHyphen/>
              <w:t>ты, темы, образы искусства. Интонационные особенности языка народной, профессиональной, религиозной музыки (музыка рус</w:t>
              <w:softHyphen/>
              <w:t>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216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ю жизнь мою несу родину в душе..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исатели и поэты о музыке и музыкант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2" w:name="bookmark18"/>
            <w:r>
              <w:rPr>
                <w:rStyle w:val="16"/>
                <w:sz w:val="24"/>
                <w:szCs w:val="24"/>
                <w:lang w:val="ru-RU" w:eastAsia="en-US"/>
              </w:rPr>
              <w:t>Первое путешествие</w:t>
            </w:r>
            <w:r>
              <w:rPr>
                <w:rStyle w:val="11211pt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Опера.</w:t>
            </w:r>
            <w:r>
              <w:rPr>
                <w:rStyle w:val="112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я мозаика. Опера</w:t>
            </w:r>
            <w:r>
              <w:rPr>
                <w:rStyle w:val="112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былина «Садко». Звуч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ины</w:t>
            </w:r>
            <w:r>
              <w:rPr>
                <w:rStyle w:val="112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</w:t>
              <w:softHyphen/>
              <w:t>клон вам, гости именитые, гости заморские!</w:t>
            </w:r>
            <w:bookmarkEnd w:id="2"/>
          </w:p>
          <w:p>
            <w:pPr>
              <w:pStyle w:val="1110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" w:name="bookmark19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торо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Бал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</w:t>
              <w:softHyphen/>
              <w:t>ная</w:t>
            </w:r>
            <w:r>
              <w:rPr>
                <w:rStyle w:val="11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озаика. Балет-сказка «Щелкунчик».</w:t>
            </w:r>
            <w:bookmarkEnd w:id="3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4" w:name="bookmark20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 в театре, кино, на телевидении.</w:t>
            </w:r>
            <w:bookmarkEnd w:id="4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5" w:name="bookmark21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еть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юзикл.</w:t>
            </w:r>
            <w:bookmarkEnd w:id="5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6" w:name="bookmark2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композитора.</w:t>
            </w:r>
            <w:bookmarkEnd w:id="6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фония-действо. Кантата. Средства музыкальной выразительности. Хор. Симфонический оркестр. Певческие голоса. Струнные инструменты; челеста; флейта. Колокольность. Жанры фортепи</w:t>
              <w:softHyphen/>
              <w:t>анной музыки. Серенада для струнного оркестра. Реквием. При</w:t>
              <w:softHyphen/>
              <w:t>емы развития в музыке. Контраст интонац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ера. Либретто. Увертюра. Ария, речитатив, хор, ансамбль. Инструментальные темы. Музыкальный и литературный портре</w:t>
              <w:softHyphen/>
              <w:t>ты. Выдающиеся исполнители (дирижеры, певцы)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лет. Либретто. Образ танца. Симфоническое развит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фильм. Литературный сценарий. Мюзикл. Му</w:t>
              <w:softHyphen/>
              <w:t>зыкальные и литературные жанры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I четверти.</w:t>
            </w:r>
          </w:p>
          <w:p>
            <w:pPr>
              <w:pStyle w:val="1110"/>
              <w:shd w:fill="auto" w:val="clear"/>
              <w:spacing w:lineRule="auto" w:line="240" w:before="0" w:after="7"/>
              <w:ind w:left="18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7" w:name="bookmark23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материал</w:t>
            </w:r>
            <w:bookmarkEnd w:id="7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Роди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. Хрисаниди, слова В. Ката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расно сол</w:t>
              <w:softHyphen/>
              <w:t>нышк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. Аедоницкий, слова И. Шаферан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одная земля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убравин, слова Е. Руженц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, сло</w:t>
              <w:softHyphen/>
              <w:t>ва Н. Кукольник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оя Росс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. Струве, слова Н. Соловье</w:t>
              <w:softHyphen/>
              <w:t>в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 поле береза стояла; Я на камушке сижу; Заплетися, плетень; Уж ты, поле мое; Не одна-то ли во поле доро</w:t>
              <w:softHyphen/>
              <w:t>женька; Ах ты, ноченька</w:t>
            </w:r>
            <w:r>
              <w:rPr>
                <w:rStyle w:val="199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 др., русские народные песн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 финала). П. Чайковски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р Гюн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 к драме Г. Ибсена (фрагменты). Э. Григ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. Чайковский, слова А. Плеще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сен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. Кюи, слова А. Плеще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сенней песенки слов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есенка а слов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Старобинский, слова В. Вайнин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Горные вершин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Варламов, слова М. Лермонт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Гор</w:t>
              <w:softHyphen/>
              <w:t>ные вершин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Рубинштейн, слова М. Лермонт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окализ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Рахманино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окализ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Аб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оманс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у</w:t>
              <w:softHyphen/>
              <w:t>зыкальных иллюстраций к повести А. Пушкина «Метель» (фраг</w:t>
              <w:softHyphen/>
              <w:t>мент). Г. Свири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азание для симфонического оркестра (фраг</w:t>
              <w:softHyphen/>
              <w:t>менты). А. Ля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Шехераза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фоническая сюита (фрагменты). Н. Римс</w:t>
              <w:softHyphen/>
              <w:t>кий-Корсак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Баркарола (Июнь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фортепианного цикла «Времена го</w:t>
              <w:softHyphen/>
              <w:t>да». П. Чайко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есня венецианского гондольера (№ 6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фортепианно</w:t>
              <w:softHyphen/>
              <w:t>го цикла «Песни без слов». Ф. Мендельсон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Венецианская ноч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, слова И. Козл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Баркаро</w:t>
              <w:softHyphen/>
              <w:t>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, слова Ф. Штольберга, перевод А. Плещеева.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церт №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для </w:t>
            </w:r>
            <w:r>
              <w:rPr>
                <w:rStyle w:val="1211pt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тепиано</w:t>
            </w:r>
            <w:r>
              <w:rPr>
                <w:rStyle w:val="1211pt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Style w:val="1211pt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оркестром (фрагмент </w:t>
            </w:r>
            <w:r>
              <w:rPr>
                <w:rStyle w:val="1211pt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финал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. Чайковский.</w:t>
            </w:r>
            <w:r>
              <w:rPr>
                <w:rStyle w:val="122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еснянка,</w:t>
            </w:r>
            <w:r>
              <w:rPr>
                <w:rStyle w:val="1211pt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украинская 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сня. </w:t>
            </w:r>
            <w:r>
              <w:rPr>
                <w:rStyle w:val="122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«Проводы Маслениц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цена</w:t>
            </w:r>
            <w:r>
              <w:rPr>
                <w:rStyle w:val="1211pt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ы «Снегурочка».</w:t>
            </w:r>
          </w:p>
          <w:p>
            <w:pPr>
              <w:pStyle w:val="1210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ерезвон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очтении В.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Шукши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фония-действо для солистов, большого хора, гобоя и ударных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нег иде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аленькой кантаты. Г. Свиридов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Пастернак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Запев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. Свиридов, слова И. Северян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нег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вокального цикла «Земля». М. Славкин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. Фарджен, перевод М. Бородицкой и Г. Кружк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Зима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. Кюи, слова Е. Бараты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Откуда приятный и нежный тот звон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 из оперы «Волшебная флейта». В.-А. Моца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аленькая ночная сере</w:t>
              <w:softHyphen/>
              <w:t>нада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рондо). В.-А. Моца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Dona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nobis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асе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анон. В.-А. Моца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еквием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В.-А. Моца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Dignare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. Гендел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М. Глинк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«Сказ</w:t>
              <w:softHyphen/>
              <w:t>ка о царе Салтане...»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Н. Римский-Корса</w:t>
              <w:softHyphen/>
              <w:t>ко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адк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-былина (фрагменты). Н. Римский-Корсаков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К. Глю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Щелкунчи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-феерия (фрагменты). П. Чайковский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Спящая красавиц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 (фрагменты). П. Чайковский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Кош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юзикл (фрагменты). Э.-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Уэббер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Песенка о прекрасных вещ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юзикла «Звуки музыки». Р. Роджерс, слова О. Хаммерстайна, русский текст М. Подбе- рез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уэт лисы Алисы и кота Базили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узыки к сказке «Буратино». Музыка и стихи Б. Окуджавы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эр, возьмите Алису с соб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узыки к сказке «Алиса в Стране Чудес». Слова и музыка В. Высоцкого.</w:t>
            </w:r>
          </w:p>
          <w:p>
            <w:pPr>
              <w:pStyle w:val="813"/>
              <w:shd w:fill="auto" w:val="clear"/>
              <w:spacing w:lineRule="auto" w:line="240" w:before="0" w:after="60"/>
              <w:ind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Хлопай в такт!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ж. Гершвин, слова А. Гершвина, русский текст В. Струк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сенка о песенк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 и слова А. Кук- лин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тица-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Синенко, слова М. Пляцковского.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firstLine="1520"/>
              <w:jc w:val="left"/>
              <w:rPr/>
            </w:pPr>
            <w:r>
              <w:rPr>
                <w:rStyle w:val="192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Литературные произведения 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ыпаются листья в садах..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Бун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учная карти</w:t>
              <w:softHyphen/>
              <w:t>на...</w:t>
            </w:r>
            <w:r>
              <w:rPr>
                <w:rStyle w:val="191pt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леще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ень и грусть на всей земле..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. Чюрлёни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стопад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Буни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 Гёте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. Лермонтов.</w:t>
            </w:r>
          </w:p>
          <w:p>
            <w:pPr>
              <w:pStyle w:val="813"/>
              <w:shd w:fill="auto" w:val="clear"/>
              <w:spacing w:lineRule="auto" w:line="240"/>
              <w:ind w:left="1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Деревн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ихотворение в прозе. И. Тургенев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родное сказание из «Сказаний русского наро</w:t>
              <w:softHyphen/>
              <w:t>да», записанных И. Сахаровым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нт-чародей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Белорусская сказ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нецианская ночь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Коз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йна колоколов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ж. Родар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120" w:first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музыкальном творчестве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Л. Касс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нег идет. 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. Пастерна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о о Мастере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(о Г. Свиридове). В. Астафье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сть земли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Граш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альс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Л. Озе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йна запечного сверчка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Г. Цыфе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оцарт и Сальери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 «Маленьких трагедий» (фрагменты). А. Пушкин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эма в стихах (фрагменты). А. Пуш</w:t>
              <w:softHyphen/>
              <w:t>к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Былина о Садк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русского народного фольклора.</w:t>
            </w:r>
          </w:p>
          <w:p>
            <w:pPr>
              <w:pStyle w:val="225"/>
              <w:shd w:fill="auto" w:val="clear"/>
              <w:spacing w:lineRule="auto" w:line="240" w:before="0" w:after="60"/>
              <w:ind w:firstLine="300"/>
              <w:jc w:val="both"/>
              <w:rPr/>
            </w:pPr>
            <w:r>
              <w:rPr>
                <w:rStyle w:val="22TimesNewRoman"/>
                <w:b/>
                <w:sz w:val="24"/>
                <w:szCs w:val="24"/>
                <w:lang w:val="ru-RU" w:eastAsia="en-US"/>
              </w:rPr>
              <w:t>Миф об Орфее.</w:t>
            </w:r>
            <w:r>
              <w:rPr>
                <w:rStyle w:val="22TimesNewRoman4"/>
                <w:b/>
                <w:sz w:val="24"/>
                <w:szCs w:val="24"/>
                <w:lang w:val="ru-RU" w:eastAsia="en-US"/>
              </w:rPr>
              <w:t xml:space="preserve"> Из</w:t>
            </w:r>
            <w:r>
              <w:rPr>
                <w:rStyle w:val="22TimesNewRoman3"/>
                <w:b/>
                <w:sz w:val="24"/>
                <w:szCs w:val="24"/>
                <w:lang w:val="ru-RU" w:eastAsia="en-US"/>
              </w:rPr>
              <w:t xml:space="preserve"> «Миф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ягащ Др</w:t>
            </w:r>
            <w:r>
              <w:rPr>
                <w:rStyle w:val="22TimesNewRoman"/>
                <w:b/>
                <w:sz w:val="24"/>
                <w:szCs w:val="24"/>
                <w:lang w:val="ru-RU" w:eastAsia="en-US"/>
              </w:rPr>
              <w:t>аш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яв».</w:t>
            </w:r>
          </w:p>
          <w:p>
            <w:pPr>
              <w:pStyle w:val="1210"/>
              <w:shd w:fill="auto" w:val="clear"/>
              <w:spacing w:lineRule="auto" w:line="240" w:before="60" w:after="120"/>
              <w:ind w:firstLine="300"/>
              <w:jc w:val="both"/>
              <w:rPr/>
            </w:pPr>
            <w:r>
              <w:rPr>
                <w:rStyle w:val="12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Щемсунчя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.-Т.-А. Гофман.</w:t>
            </w:r>
          </w:p>
          <w:p>
            <w:pPr>
              <w:pStyle w:val="2411"/>
              <w:shd w:fill="auto" w:val="clear"/>
              <w:spacing w:lineRule="auto" w:line="240" w:before="120" w:after="60"/>
              <w:ind w:left="10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410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образительного </w:t>
            </w:r>
            <w:r>
              <w:rPr>
                <w:rStyle w:val="24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скусства</w:t>
            </w:r>
          </w:p>
          <w:p>
            <w:pPr>
              <w:pStyle w:val="1910"/>
              <w:shd w:fill="auto" w:val="clear"/>
              <w:spacing w:lineRule="auto" w:line="240" w:before="6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тюрморт с попугаем и нотным листом.</w:t>
            </w:r>
            <w:r>
              <w:rPr>
                <w:rStyle w:val="192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Г. Теп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иги и часы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Неизвестный художн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день. В окрест</w:t>
              <w:softHyphen/>
              <w:t>ностях Москвы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Ши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енний сельский праздни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Кустодиев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На Валаам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. Джоги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сенняя песн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Борисов-Му</w:t>
              <w:softHyphen/>
              <w:t>сатов.</w:t>
            </w:r>
          </w:p>
          <w:p>
            <w:pPr>
              <w:pStyle w:val="1910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га. Сумерки; Вечер. Золотой плес; Над вечным покоем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Левита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олотая осень.</w:t>
            </w:r>
            <w:r>
              <w:rPr>
                <w:rStyle w:val="191pt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Остроух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ень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Го</w:t>
              <w:softHyphen/>
              <w:t>лов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день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К. Петров-Водк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жидание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К. Василье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сня без слов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ж. Г. Барраб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тальянский пейзаж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Мордвино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ик в Санкт-Петербурге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. Добужинский. 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льсирующая пара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. Гаузе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царт и Сальери.</w:t>
            </w:r>
            <w:r>
              <w:rPr>
                <w:rStyle w:val="19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. Фавор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ллюстрация к сказке «Снегурочка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дко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И. Реп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дко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Палех. В. Смир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ллюстрация к былине «Садко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дко и Морской цар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Книжная иллю</w:t>
              <w:softHyphen/>
              <w:t>страция. В. Лукьяне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ллюстрации к «Сказке о царе Сал- тане...» А. Пушкин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И. Билиб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олхов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М. Вруб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ов</w:t>
              <w:softHyphen/>
              <w:t>городский торг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А. Васнец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снь Волжского челна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В. Кандинский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родные песни, песни о родном крае современных композиторов; 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музыкально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8" w:name="bookmark24"/>
            <w:r>
              <w:rPr>
                <w:rStyle w:val="11211pt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ть</w:t>
            </w:r>
            <w:r>
              <w:rPr>
                <w:rStyle w:val="112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минами </w:t>
            </w:r>
            <w:r>
              <w:rPr>
                <w:rStyle w:val="1122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 понятиями</w:t>
            </w:r>
            <w:r>
              <w:rPr>
                <w:rStyle w:val="112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2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елах изучаемой те</w:t>
              <w:softHyphen/>
              <w:t>мы.</w:t>
            </w:r>
            <w:bookmarkEnd w:id="8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 знакомом музыкаль</w:t>
              <w:softHyphen/>
              <w:t>ном произведении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ск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жанровые параллели меж</w:t>
              <w:softHyphen/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у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ой и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ужд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пецифику деятельности композитора, поэта и писател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ные признаки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бирать сходные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ои музыкальные впечатления в устной и письменной форм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творчес</w:t>
              <w:softHyphen/>
              <w:t>ких тетрадя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ли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печатлениями о концер</w:t>
            </w:r>
            <w:r>
              <w:rPr>
                <w:rStyle w:val="24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ах, спектаклях и т.п.</w:t>
            </w:r>
            <w:r>
              <w:rPr>
                <w:rStyle w:val="2410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со сверстниками и </w:t>
            </w:r>
            <w:r>
              <w:rPr>
                <w:rStyle w:val="24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одителям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11pt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лекцию музыкальных и литературных произведени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 (18 ч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о роднит музыку с изобразительным искусств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бесное и земное в звуках и краск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ать через прошлое к настоящему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ая живопись и живописная 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ы рас</w:t>
              <w:softHyphen/>
              <w:t>крой мне, природа, объятья... Мои помыслы — краски, мои краски — напевы... И это все — весенних дней приметы! Форел- лен-квинтет. Дыхание русской песен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окольность в музыке и изобразительном искусстве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ртрет в музыке и изобразительном искусств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лшебная палочка дирижера.</w:t>
            </w:r>
            <w:r>
              <w:rPr>
                <w:rStyle w:val="124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ирижеры ми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борьбы и победы в искусств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, душа моя, ныне — Бетховен с тобой! Земли решается судьба. Оркестр Бетховена играет...</w:t>
            </w:r>
          </w:p>
          <w:p>
            <w:pPr>
              <w:pStyle w:val="241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заимодействие музыки с изобразительным искусством. Песенность. Знаменный расп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Песнопение. П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apell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. Солист. Орга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рические события, картины природы, характеры, порт</w:t>
              <w:softHyphen/>
              <w:t>реты людей в различных видах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фония. Главные темы. Финал. Эскиз. Этюд. Набросок. Зарис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стывшая 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ружество муз в храм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ифония в музыке и живопис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музыке Баха слышат</w:t>
              <w:softHyphen/>
              <w:t>ся мелодии космоса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 на мольберт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мпозитор-художник.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ессионизм в музыке и живопис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 ближе все</w:t>
              <w:softHyphen/>
              <w:t>го к природе... Звуки и запахи реют в вечернем воздух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одвигах, о доблести, о слав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 тех, кто уже не придет никогда, — помните! Звучащие картин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аждой мимолетности вижу я миры..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композитор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веком наравн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рган</w:t>
              <w:softHyphen/>
              <w:t xml:space="preserve">ная музыка. Хор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Католический собор. Православный храм. Духовная музыка. Светская музыка. Полифония. Фуга. Композиция. Форма. Музыкальная живопись. "Живописная му</w:t>
              <w:softHyphen/>
              <w:t>зыка. Цветовая гамма. Звуковая палитра. Триптих. Соната. Имп</w:t>
              <w:softHyphen/>
              <w:t>рессионизм. Прелюдия. Сюита. Интерпретация. Джазовые рит</w:t>
              <w:softHyphen/>
              <w:t>мы. Язык искусства. Жанры музыкального и изобразительного искусства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13"/>
              <w:ind w:left="18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материал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Знаменный распев. Концерт № 3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 с орке</w:t>
              <w:softHyphen/>
              <w:t>стром (1-я часть). С. Рахманино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>Из «Всеношного бдения» П.Чайковски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 xml:space="preserve">Из «Всеношного бдения»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Рахманинов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Любовь святая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музыки к драме А.Н. Толстого «Царь Фёдор Иоаннович». Г. Свирид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Аве, Ма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ж. Каччи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Аве, Ма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, слова В. Скотта, перевод А. Плещее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Аве, Ма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.-С. Бах – Ш.Гуно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Ледовое побоище (№ 5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антаты «Александр Невский».</w:t>
            </w:r>
          </w:p>
          <w:p>
            <w:pPr>
              <w:pStyle w:val="8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коф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Острово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Рахманинов, слова К. Бальмонта (из П. Шел</w:t>
              <w:softHyphen/>
              <w:t>ли)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сенние вод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Рахманинов, слова Ф. Тютч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релю</w:t>
              <w:softHyphen/>
              <w:t>дия соль мажор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С.Рахманинов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релюдия соль-диез минор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Форел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, слова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Шубарта, русский текст</w:t>
            </w:r>
          </w:p>
          <w:p>
            <w:pPr>
              <w:pStyle w:val="813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томар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Фореллен-квинте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исуно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Куклин, слова С. Михалк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емь моих цвет</w:t>
              <w:softHyphen/>
              <w:t>ных карандашей:-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юита-фантази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двух фортепиано (фрагменты).</w:t>
            </w:r>
          </w:p>
          <w:p>
            <w:pPr>
              <w:pStyle w:val="813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нцертная симфония для арфы с оркестром (фрагменты). В. Кик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скрипки соло (ре минор). И.-С. Бах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прис № 24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скрипки соло. Н. Паганини (классические и совре</w:t>
              <w:softHyphen/>
              <w:t>менные интерпретации)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Concerto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grosso</w:t>
            </w:r>
            <w:r>
              <w:rPr>
                <w:rStyle w:val="16"/>
                <w:sz w:val="24"/>
                <w:szCs w:val="24"/>
                <w:lang w:val="ru-RU"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двух скрипок, клавесина, подготовленного фортепиано и струнных (фрагмент). А. Шнитк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b/>
                <w:sz w:val="24"/>
                <w:szCs w:val="24"/>
                <w:lang w:val="ru-RU" w:eastAsia="en-US"/>
              </w:rPr>
              <w:t>Рапсодия на тему Паганини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. Рахманин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b/>
                <w:sz w:val="24"/>
                <w:szCs w:val="24"/>
                <w:lang w:val="ru-RU" w:eastAsia="en-US"/>
              </w:rPr>
              <w:t>Вариации на тему Паганини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. Лютославский.</w:t>
            </w:r>
          </w:p>
          <w:p>
            <w:pPr>
              <w:pStyle w:val="813"/>
              <w:shd w:fill="auto" w:val="clear"/>
              <w:spacing w:lineRule="auto" w:line="240"/>
              <w:ind w:lef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имфония № 5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Бетховен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Ар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«Нотной тетради Анны Магдалены Бах». И.-С. Бах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Маленькая прелюдия и фуга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органа. И.-С. Бах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релюдии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;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о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фоническая поэма (фрагменты)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Наши дет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 из «Реквиема». Д. Кабалевский, слова Р. Рождественског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унный свет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з «Бергамасской сюиты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вуки и запахи реют в вечернем воздухе. Девушка с волосами цвета льна. 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люд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укольный кэк-уок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з фортепианной сюиты «Детский уголок». К. Дебюсси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Мимолетности № 1, 7, 10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С. Проко</w:t>
              <w:softHyphen/>
              <w:t>фьев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Маленький кузнечи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Щукин, слова С. Козл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арус алы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Пахмутова, слова Н. Добронрав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Тиши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. Адлер, слова Е. Руженц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. Струве, слова И. Исаковой.</w:t>
            </w:r>
          </w:p>
          <w:p>
            <w:pPr>
              <w:pStyle w:val="813"/>
              <w:shd w:fill="auto" w:val="clear"/>
              <w:spacing w:lineRule="auto" w:line="240" w:before="0" w:after="65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ассвет на Москве-рек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ступление к опере «Хованщи</w:t>
              <w:softHyphen/>
              <w:t>на»;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ртинки с выстав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юита. М. Мусоргский (класси</w:t>
              <w:softHyphen/>
              <w:t>ческие современные интерпретации).</w:t>
            </w:r>
          </w:p>
          <w:p>
            <w:pPr>
              <w:pStyle w:val="1210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зведения изобразительного искусст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вство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. Брейгел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вер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Остроухо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</w:t>
              <w:softHyphen/>
              <w:t xml:space="preserve">ров Пресвятой Богород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и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Рубл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кс</w:t>
              <w:softHyphen/>
              <w:t>тинская мадон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фаэл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городица Дон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Грек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ой князь Александр 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ко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андр Н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естеров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иптих:            «Северная баллада», «Александр Невский», «Старинный сказ». П. Ко</w:t>
              <w:softHyphen/>
              <w:t>р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енний этюд; Весна; Цветущие вишни; Дама в крес</w:t>
              <w:softHyphen/>
              <w:t>ле; Водоем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. Борисов-Муса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йзаж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. Бурлю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урный ветер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Ры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ла весны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. Фило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есна. Боль</w:t>
              <w:softHyphen/>
              <w:t>шая вода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Левита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ески собора Святой Софии в Киеве. Портрет Н. Паганини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Э. Делакру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. Паганини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. Ко</w:t>
              <w:softHyphen/>
              <w:t>нен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нтракт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Р. Дюф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Р. Дюф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рипка. 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. Пу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К. Петров-Водк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Е. Роя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</w:t>
              <w:softHyphen/>
              <w:t>фония (скрипка)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. Мень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ркестр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Л. Мууг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ри музы</w:t>
              <w:softHyphen/>
              <w:t>канта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. Пикасс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ка Самофракийская. Восставший раб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икеланджел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обода, ведущая народ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Э. Делакруа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ославные храмы и их внутреннее убранство. Готические соборы И их внутреннее убранство. 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Фуга. Сказка. Путешествие королевн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риптих;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она</w:t>
              <w:softHyphen/>
              <w:t>та мор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риптих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еквием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икл гравюр;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чно живы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икл гравюр. С. Красаускас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печатление. Восход солнца; Руанский собор в полдень. 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 Мо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орской пейзаж.</w:t>
            </w:r>
            <w:r>
              <w:rPr>
                <w:rStyle w:val="19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Э. Ман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увертюра. Фиолетовый клин; Композиция. Каз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андинский.</w:t>
            </w:r>
          </w:p>
          <w:p>
            <w:pPr>
              <w:pStyle w:val="1210"/>
              <w:shd w:fill="auto" w:val="clear"/>
              <w:spacing w:lineRule="auto" w:line="240"/>
              <w:ind w:left="300" w:right="1600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ные прооизведения</w:t>
            </w:r>
          </w:p>
          <w:p>
            <w:pPr>
              <w:pStyle w:val="1210"/>
              <w:shd w:fill="auto" w:val="clear"/>
              <w:tabs>
                <w:tab w:val="clear" w:pos="708"/>
                <w:tab w:val="left" w:pos="4641" w:leader="none"/>
              </w:tabs>
              <w:spacing w:lineRule="auto" w:line="240"/>
              <w:ind w:right="16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2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адонна Рафаэля.</w:t>
            </w:r>
            <w:r>
              <w:rPr>
                <w:rStyle w:val="129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К. Толст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ровок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К. Бальмо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есенние воды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Ф. Тютч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не в душу повеяло жизнью и волей..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Май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дороге зим</w:t>
              <w:softHyphen/>
              <w:t>ней, скучной..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Пушк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езы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 Ф. Тютч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мощный звон промчался над зем</w:t>
              <w:softHyphen/>
              <w:t>лею..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Хомя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гадочный мир звуков Сергея Рахмани</w:t>
              <w:softHyphen/>
              <w:t>нова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Н. Бажанова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уки пели, дрожали так звонко..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К. Толст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уна. 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 соловей — то скрипка пела...</w:t>
            </w:r>
            <w:r>
              <w:rPr>
                <w:rStyle w:val="195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Бло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резовая роща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. Семерн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300" w:right="19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орган душа тоскует..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. Буни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вием.</w:t>
            </w:r>
            <w:r>
              <w:rPr>
                <w:rStyle w:val="196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Р. Рождественск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не знаю мудрости, годной для других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- Бальмонт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ивыкайте к чудесам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Шефнер</w:t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удожественный смысл различных форм построения музык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нтонационно-образную природу музыка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811pt1"/>
                <w:sz w:val="24"/>
                <w:szCs w:val="24"/>
                <w:lang w:val="ru-RU" w:eastAsia="en-US"/>
              </w:rPr>
              <w:t>Самостоятельно подбирать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ru-RU" w:eastAsia="en-US"/>
              </w:rPr>
              <w:t xml:space="preserve">сходные </w:t>
            </w:r>
            <w:r>
              <w:rPr>
                <w:rStyle w:val="821"/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en-US"/>
              </w:rPr>
              <w:t>и/или контрастные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en-US"/>
              </w:rPr>
              <w:t xml:space="preserve">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льными терминами и понятиями в предел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иды оркестра и группы музыкальных инструмент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ении, игре, пласти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иск музыкально- образовательной информации в сети Ин</w:t>
              <w:softHyphen/>
              <w:t>терне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 обучаю</w:t>
              <w:softHyphen/>
              <w:t>щими образовательными программ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ую музыкально- творческую деятельность и деятельность своих сверстник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класс (34 ч)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 (16 ч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мир музыкальных образ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романсов и песен русских композитор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арин</w:t>
              <w:softHyphen/>
              <w:t>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ё сердце в звенящую даль…». Музыкальный образ и мастерство исполнителя. Картинная галерея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яды и обычаи в фольклоре и творчестве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сня в свадебном обряде. Сцены свадьбы в операх русски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песен зарубежных композитор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</w:t>
              <w:softHyphen/>
              <w:t>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ногообразие жанров инструментальной музыки: сольная, ансамблевая, оркестровая. Сочинения для фортепиано, органа,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фы, симфонического оркестра, синтезатора.</w:t>
            </w:r>
          </w:p>
          <w:p>
            <w:pPr>
              <w:pStyle w:val="216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русской народной и духов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духовной музыки Западной Европ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Небесное и земное» в музыке Баха. Полифония. Фуга. Хорал. Образы скор</w:t>
              <w:softHyphen/>
              <w:t>би и печали.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bat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. Реквием. Фортуна правит миром. «Кармина Буран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рская песня: прошлое и настояще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жаз — искусство XX 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пиричуэл и блюз. Джаз — музы</w:t>
              <w:softHyphen/>
              <w:t>ка легкая или серьезная?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 Древней Руси. Образы народного искусства: народные инстру</w:t>
              <w:softHyphen/>
              <w:t xml:space="preserve">менты, напевы, наигрыши. Образы русской духовной и светской музыки (знаменный распев, партесное пение,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одействие различных видов искусства в раскрытии образного строя музыкальных произведений. Авторская песня. Гимн. Сатирическая песня. Городской фольклор. Бард. Спиричуэл и блюз. Импровизация. Ритм. Тембр. Джазовая обработ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Обобщение материала </w:t>
            </w:r>
            <w:r>
              <w:rPr>
                <w:rStyle w:val="8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Style w:val="8"/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четверти.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Красный сарафан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Варламов, слова Н. Цыга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Гори, гори, моя звез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. Булахов, слова В. Чуе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литка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Обухов, слова А. Будищ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олокольчи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Гурилев, слова И. Макар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Я помню чудное мгновень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, слова А. Пушкина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Вальс-фантази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симфонического оркестра.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ирен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Рахманинов, слова Е. Бекетов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Здесь хорошо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Рахманинов, слова Г. Галино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атушка, что во поле пыльно,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русская народная песн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атушка, что во поле пыльно.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 xml:space="preserve"> М. Матвеев, слова народны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На море утушка купалася,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усская народная свадебная песня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лывет лебедуш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 из оперы «Хованщина». М. Мусоргски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Иван Сусанин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М. Глинка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М. Глинк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сни госте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оперы «Садко». 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есня венецианского гондольера (№6)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Ф. Мендельсо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нецианская ноч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, слова И. Коз</w:t>
              <w:softHyphen/>
              <w:t>л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 — М. Балакире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еренада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. Шуберт, слова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Рельштаба, перевод Н. Огар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Аве, Ма</w:t>
              <w:softHyphen/>
              <w:t>р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, слова В. Скотта, перевод А. Плеще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Форел- лен-квинт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4-я часть). Ф. Шубе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Лесной цар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, слова И.-В. Гёте, русский текст В. Жуко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усские народные инструментальные наигрыши. Во куз</w:t>
              <w:softHyphen/>
              <w:t>нице; Комара женить мы будем,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усские народные песни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Во кузниц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 из 2-го действия оперы «В бурю». Т. Хренни</w:t>
              <w:softHyphen/>
              <w:t>ко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ляска скоморох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оперы «Снегурочка». Н. Римский- Корсаков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естопсаямие (знаменный распев). Свете тихий. Гимн (киевский распев). Да исправится молитва моя.</w:t>
            </w:r>
            <w:r>
              <w:rPr>
                <w:rStyle w:val="19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. Чесно- 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 отвержи мене во время старости.</w:t>
            </w:r>
            <w:r>
              <w:rPr>
                <w:rStyle w:val="19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уховный кон</w:t>
              <w:softHyphen/>
              <w:t>церт (фрагмент). М. Берез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нцерт № 3</w:t>
            </w:r>
            <w:r>
              <w:rPr>
                <w:rStyle w:val="19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ля фортепи</w:t>
              <w:softHyphen/>
              <w:t>ано с оркестром (1-я часть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нцертная симфония для арфы с оркестром (фрагменты). В. Кикт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резвон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очтении В. Шукшина. Симфония-действо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Мам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вокально-инструментального цикла «Земля». В. Гаврилин, слова В. Шульгин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с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народные;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С. Есенина. Из вокального цикла «Времена года». В. Гаврили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 горниц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. Морозов, слова Н. Рубц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Молитва Франсуа Виньо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Б. Окуджавы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Будь со мною (Молитва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. Крылатов, слова Ю. Энт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 минуту скорбную сию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иеромонаха Ро</w:t>
              <w:softHyphen/>
              <w:t>ма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Органная токката и фуга ре минор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классические и со</w:t>
              <w:softHyphen/>
              <w:t>временные интерпретации). И.-С. Бах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Хоралы № 2, 4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«Рождественской оратории». И.-С. Бах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Stabat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 № 1 и 13)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еквием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В.-А. Моца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 xml:space="preserve">Кармина Бурана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 xml:space="preserve">Мирские песнопения для солистов, хора,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кестра и для представления на сцёне</w:t>
            </w:r>
            <w:r>
              <w:rPr>
                <w:rStyle w:val="811pt1"/>
                <w:sz w:val="24"/>
                <w:szCs w:val="24"/>
                <w:lang w:val="ru-RU" w:eastAsia="en-US"/>
              </w:rPr>
              <w:t xml:space="preserve"> (фрагменты). К. Орф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Гаудеамус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еждународный студенческий гим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Из ваган- т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вокального цикла «По волне моей памяти». Д. Тухма- нов, русский текст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Гинзбург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осс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. Тухманов, слова М. Ножк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Глобус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Светлов, слова М. Льво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сенка об от</w:t>
              <w:softHyphen/>
              <w:t>крытой двер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Б. Окуджавы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ам нужна одна побе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инофильма «Белорусский вокзал». Слова и музыка Б. Окуджавы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Я не люблю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В. Высоц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и</w:t>
              <w:softHyphen/>
              <w:t>лая моя (Солнышко лесное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Ю. Визбор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и</w:t>
              <w:softHyphen/>
              <w:t>алог у новогодней ел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Никитин, слова Ю. Левитанского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Атланты; Снег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А. Городниц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ока горит свеч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А. Макаревич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чер бродит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 и музыка А...Якушев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ы свечи зажжем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Ведер</w:t>
              <w:softHyphen/>
              <w:t>ников, слова И. Денисов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ережка ольхова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. Крылатов, слова Е. Евтушенк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Багульни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Шаинский, слова И. Моро</w:t>
              <w:softHyphen/>
              <w:t>з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Бог осушит слез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пиричуэл и др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Город Нью-Йорк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люз и др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Любимый м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ж. Гершвин, слова А. Гершвина, перевод Т. Сикорск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Любовь вош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ж. Гершвин, слова А. Гершвина, перевод С. Болотина и Т. Сикорск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раван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 Эллингтон (сравнительные интерпретаци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Колыбельная Клар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оперы «Порги и Бесс». Дж. Герш</w:t>
              <w:softHyphen/>
              <w:t>ви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стрый ритм; Хлопай в так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ж. Гершвин, слова А. Гершвина, перевод В. Струк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тарый роял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инофильма «Мы из джаза». М. Минков, слова Д. Ива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к прекрасен этот мир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. Тухманов, сло</w:t>
              <w:softHyphen/>
              <w:t>ва В. Харито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громное неб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. Фельцман, стихи Р. Рож</w:t>
              <w:softHyphen/>
              <w:t>деств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Характери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узыкальные про</w:t>
              <w:softHyphen/>
              <w:t>изведения (фрагменты).</w:t>
            </w:r>
          </w:p>
          <w:p>
            <w:pPr>
              <w:pStyle w:val="1210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жизненно-образное содержание музыкальных произведений различных жанров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лирические, эпические, драматические музыкальные</w:t>
            </w:r>
          </w:p>
          <w:p>
            <w:pPr>
              <w:pStyle w:val="813"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развитием музыкаль</w:t>
              <w:softHyphen/>
              <w:t>ных образ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ыгр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родные песн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играх- драматизациях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сцен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сни, фрагменты опер, спектакле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имать участие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нструментовку мелодий (фраз) на основе простейших приёмов аранжировки музыки на элементарных  и электронных инструмен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од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меры преобразующего влияния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труднич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у, передавая ее ху</w:t>
              <w:softHyphen/>
              <w:t>дожественный смыс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ррект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е отдельных выдающихся исполнителей и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зработке и воплощении сценариев народных праздников, игр, обрядов, дейст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формацию о наиболее значительных явлениях музыкальной жизни в стране и за ее предел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у для проведения дискотеки в классе, школе и т. 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дания из творческой тетрад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и симфонической музыки (18 ч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чные темы искусства и жизн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камер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струментальный концерт. «Времена года». «Итальянский концерт». «Космический пейзаж». «Быть может,- вся природа — мозаика цветов?»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симфоническ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фоническое развитие музыкальных образов. «В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ча</w:t>
              <w:softHyphen/>
              <w:t>ли весел, а в веселье печален». Связь време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Жиз</w:t>
              <w:softHyphen/>
              <w:t xml:space="preserve">ненная основа художественных образов любого вида искусства. Воплощение времени и пространства в музыкальном искусстве, нравственных </w:t>
            </w:r>
            <w:r>
              <w:rPr>
                <w:rStyle w:val="822"/>
                <w:sz w:val="24"/>
                <w:szCs w:val="24"/>
                <w:lang w:val="ru-RU" w:eastAsia="en-US"/>
              </w:rPr>
              <w:t>исканий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еловека. Своеобразие и специ</w:t>
            </w:r>
            <w:r>
              <w:rPr>
                <w:rStyle w:val="822"/>
                <w:sz w:val="24"/>
                <w:szCs w:val="24"/>
                <w:lang w:val="ru-RU" w:eastAsia="en-US"/>
              </w:rPr>
              <w:t>фика художественных образов камерной и симфон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релюд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альс. Мазурка. Полонез. Этюд. Музыкальный язык. Баллада. Квартет. Ноктюрн. Сюит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а. Сходство и различия как основной</w:t>
            </w:r>
            <w:r>
              <w:rPr>
                <w:rStyle w:val="1211pt3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инцип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я и построения музыки. Повтор (вариативность, вариант</w:t>
              <w:softHyphen/>
              <w:t>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езатор. Колорит. Гармония. Лад. Тембр. Динами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ботка. Интерпретация. Тракт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ная увертю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музыкального теат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ы кино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Ромео и Джульетта» в кино XX века. Музыка в отечественном кин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тельский проек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инструментальный ансамбль, хор, солисты. Вокальная музыка. Инструментальная музы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7"/>
              <w:ind w:left="18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материал -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Прелюдия № 24; Баллада № 1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Ф. Шо</w:t>
              <w:softHyphen/>
              <w:t>пе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октюрны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П. Чайковски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октюрны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фортепиано. Ф. Шопе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октюрн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3-я часть). Из Кварте</w:t>
              <w:softHyphen/>
              <w:t>та № 2. А. Бород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Баллада о гитаре и трубе. 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ренкель, слова Ю. Леви- та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ремена го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икл концертов для оркестра и скрипки со</w:t>
              <w:softHyphen/>
              <w:t>ло (фрагменты). А. Вивальди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Итальянский концер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</w:t>
              <w:softHyphen/>
              <w:t>менты) для клавира. И.-С. Бах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прос, оставшийся без ответа («Космический пейзаж»)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Пьеса для камерного оркестра. Ч. Айвз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заик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. Пьеса для синтезатора. Э. Артем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релю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фортепиано. М. Чюрлёнис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узыкальные иллюстрации к повести А. Пушк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«Ме</w:t>
            </w:r>
            <w:r>
              <w:rPr>
                <w:rStyle w:val="1011pt"/>
                <w:sz w:val="24"/>
                <w:szCs w:val="24"/>
                <w:lang w:val="ru-RU" w:eastAsia="en-US"/>
              </w:rPr>
              <w:t>тел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Г. Свиридов.</w:t>
            </w:r>
            <w:r>
              <w:rPr>
                <w:rStyle w:val="1011pt"/>
                <w:sz w:val="24"/>
                <w:szCs w:val="24"/>
                <w:lang w:val="ru-RU" w:eastAsia="en-US"/>
              </w:rPr>
              <w:t xml:space="preserve"> Побудь со мно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. Зубов,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 NN.</w:t>
            </w:r>
            <w:r>
              <w:rPr>
                <w:rStyle w:val="121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от мчится тройка удала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усская народная песня, слова Ф. Глин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2-я часть). П. Чайковски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имфония № 2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(«Богатырская») (1-я часть). А. Бороди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имфония № 3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«Ге</w:t>
              <w:softHyphen/>
              <w:t>роическая») (4-я часть). Л.Бетхове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Увертюра к опере «Рус</w:t>
              <w:softHyphen/>
              <w:t>лан и Людмила»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en-US" w:eastAsia="en-US"/>
              </w:rPr>
              <w:t>Ave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16"/>
                <w:sz w:val="24"/>
                <w:szCs w:val="24"/>
                <w:lang w:val="en-US" w:eastAsia="en-US"/>
              </w:rPr>
              <w:t>verum</w:t>
            </w:r>
            <w:r>
              <w:rPr>
                <w:rStyle w:val="16"/>
                <w:sz w:val="24"/>
                <w:szCs w:val="24"/>
                <w:lang w:val="ru-RU"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-А. Моцарт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оцартиа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ркестровая сюита № 4 (3-я часть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Эгмон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вертюра. Л. Бетховен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корбь и радост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анон. Л. Бетхове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вертюра-фантазия (фрагменты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 (фрагменты). С. Прокофьев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льные зарисовки (сюита) для большого симфонического оркестра. Д. Кабале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естсайдская истор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юзикл (фрагменты). Л. Берн- стай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К. Глюк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рфей и Эвриди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ок-опера. А. Журбин, слова Ю. Димитр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Слова любв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инофильма «Ромео и Джульетта». Н. Рота, русский текст Л. Дербенева, обработка Г. Подэль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Увертюра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;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Песенка о веселом вет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и</w:t>
              <w:softHyphen/>
              <w:t>нофильма «Дети капитана Гранта». И. Дунае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Мгновени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телевизионного фильма «Семнадцать мгно</w:t>
              <w:softHyphen/>
              <w:t>вений весны». М. Таривердиев, слова Р. Рождествен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Звуки музыки; Эдельвейс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кинофильма-мюзикла «Звуки музыки». Р. Роджерс, слова О. Хаммерсона, русский текст М. Подберез- 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одного неба милый све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. Голубева, слова В. Жуковско</w:t>
              <w:softHyphen/>
              <w:t>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оя звез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. Суханов, слова И. Аннен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Мир сверху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 и музыка А. Доль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Осенний бал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Марченк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Как здоров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О. Митя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новные образно-эмо- 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образцы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наруж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ность истоков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ные свойства на</w:t>
              <w:softHyphen/>
              <w:t>родной и композитор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</w:t>
            </w: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ного</w:t>
              <w:softHyphen/>
              <w:t xml:space="preserve">образие связей музыки, литературы и изобразительного </w:t>
            </w:r>
            <w:r>
              <w:rPr>
                <w:rStyle w:val="822"/>
                <w:b/>
                <w:sz w:val="24"/>
                <w:szCs w:val="24"/>
                <w:lang w:val="ru-RU" w:eastAsia="en-US"/>
              </w:rPr>
              <w:t>искусства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сцен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фрагменты популярных мюзиклов и рок-опер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имена выдающихся русских и зарубежных композитор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примеры их произведений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иды оркестра и группы музы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следовательскую художественно-эстети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ые проекты, 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проектах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ую музыкально- творческую деятель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класс (34 ч)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ика и современность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сти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ак</w:t>
            </w:r>
            <w:r>
              <w:rPr>
                <w:rStyle w:val="811pt1"/>
                <w:b/>
                <w:i/>
                <w:sz w:val="24"/>
                <w:szCs w:val="24"/>
                <w:lang w:val="ru-RU" w:eastAsia="en-US"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ности композитора: Россия — Запад. Жанровое разнообразие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6"/>
              <w:shd w:fill="auto" w:val="clear"/>
              <w:spacing w:lineRule="auto" w:line="240" w:before="0" w:after="6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6"/>
              <w:shd w:fill="auto" w:val="clear"/>
              <w:spacing w:lineRule="auto" w:line="240" w:before="0" w:after="61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I четверти.</w:t>
            </w:r>
          </w:p>
          <w:p>
            <w:pPr>
              <w:pStyle w:val="1210"/>
              <w:shd w:fill="auto" w:val="clear"/>
              <w:spacing w:lineRule="auto" w:line="240" w:before="0" w:after="12"/>
              <w:ind w:left="18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материал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Кармен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ера (фрагменты). Ж. Бизе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Кармен-сюи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ет (фрагменты). Ж. Бизе — Р. Щедри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И.-С. Бах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Всенощное бдение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фрагменты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Иисус Христос — суперзвез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ок-опера (фрагменты). Э.-Л. Уэббер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Гоголь-сюи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Родина мо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. Тухманов, слова Р. Рождествен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ом, где наше детство остаетс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Ю. Чичков, слова М. Пляцков- 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орога доб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ебо в гла</w:t>
              <w:softHyphen/>
              <w:t>з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Смирнов, слова В. Смир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Рассвет-чароде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Ша- инский, слова М. Пляцко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Только та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Г. Васильева и А. Иващенк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иние сугроб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А. Якушевой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Ночная дорог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Никитин, слова Ю. Визбора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Исполнение желани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А. Доль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Тишь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 xml:space="preserve">Слова и музыка Ю. Визбора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Спасибо, музыка.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>М.Минков, слова П. Синя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>(аутентичный, кантри, фолк-джаз, рок-джаз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оль музыки в жизни человек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 (распознавать)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следовательских проек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ллекции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Style w:val="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Этюд. Транскрип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фоническая картина. «Празднества» К. Дебюсс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 народов мир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улярные хиты из мюзиклов и рок-опер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(вне сетки часов)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усть музыка звучит!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6"/>
              <w:shd w:fill="auto" w:val="clear"/>
              <w:spacing w:lineRule="auto" w:line="240" w:before="0" w:after="101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материала III и IV четвертей.</w:t>
            </w:r>
          </w:p>
          <w:p>
            <w:pPr>
              <w:pStyle w:val="813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4"/>
                <w:szCs w:val="24"/>
                <w:lang w:val="ru-RU" w:eastAsia="en-US"/>
              </w:rPr>
              <w:t>Этюды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каприсам Н. Паганини. Ф. Лист.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Партиты № 2 ре минор. И.-С. Б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ой  ц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Шуберт. – Ф. Лис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ончерто гроссо». Сюита в старинном сти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Бетхове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-А. Моцарт.</w:t>
            </w:r>
          </w:p>
          <w:p>
            <w:pPr>
              <w:pStyle w:val="8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720" w:right="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фония № 1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Й. Гайд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фония № 4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-А. Мо</w:t>
              <w:softHyphen/>
              <w:t xml:space="preserve">цар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фония № 1 {«Классическая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. Прокофь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</w:t>
              <w:softHyphen/>
              <w:t>фония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. Бетхове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фония № 8 {«Неоконченная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. Шубер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имфония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. Чайковск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имфония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инников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имфония № 7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. Шостакович. </w:t>
            </w:r>
            <w:r>
              <w:rPr>
                <w:rStyle w:val="16"/>
                <w:sz w:val="24"/>
                <w:szCs w:val="24"/>
                <w:lang w:val="ru-RU" w:eastAsia="en-US"/>
              </w:rPr>
              <w:t>Празднеств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 симфонического цикла «Ноктюрны».</w:t>
            </w:r>
          </w:p>
          <w:p>
            <w:pPr>
              <w:pStyle w:val="813"/>
              <w:shd w:fill="auto" w:val="clear"/>
              <w:spacing w:lineRule="auto" w:line="240"/>
              <w:ind w:left="320" w:hanging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. Дебюсс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церт для скрипки с оркестром.</w:t>
            </w:r>
            <w:r>
              <w:rPr>
                <w:rStyle w:val="19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. Хачатуря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Рапсодия в стиле блюз».</w:t>
            </w:r>
            <w:r>
              <w:rPr>
                <w:rStyle w:val="1921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ж. Гершв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(аутентичный, кантри, фолк-джаз, рок-джаз и др.).</w:t>
            </w:r>
          </w:p>
          <w:p>
            <w:pPr>
              <w:pStyle w:val="813"/>
              <w:shd w:fill="auto" w:val="clear"/>
              <w:spacing w:lineRule="auto" w:line="240"/>
              <w:ind w:left="4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6"/>
                <w:sz w:val="24"/>
                <w:szCs w:val="24"/>
                <w:lang w:val="ru-RU" w:eastAsia="en-US"/>
              </w:rPr>
              <w:t>Россия, Россия'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Ю. Чичков, слова Ю. Разумо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en-US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ренкель, слова Р. Гамзат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ыновья уходят в б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В. Высоц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ень Побед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. Тухманов, слова В. Харитон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от солдаты иду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. Молчанов, слова М. Льво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До свидания, мальчи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Б. Окуджавы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Баллада о солдат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 Соловьев-Седой, слова М. Матусовского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Фантастика-романти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Ю. Ким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За туманом; Маленький гном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А. Кукин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След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В. Егоро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Весеннее тан</w:t>
              <w:softHyphen/>
              <w:t>г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В. Миляева.</w:t>
            </w:r>
            <w:r>
              <w:rPr>
                <w:rStyle w:val="16"/>
                <w:sz w:val="24"/>
                <w:szCs w:val="24"/>
                <w:lang w:val="ru-RU" w:eastAsia="en-US"/>
              </w:rPr>
              <w:t xml:space="preserve"> Я бы сказал теб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 музыка В. Виха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 модификации жанров в современн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 о ее художественной ценности.</w:t>
            </w:r>
          </w:p>
          <w:p>
            <w:pPr>
              <w:pStyle w:val="1210"/>
              <w:shd w:fill="auto" w:val="clear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1211pt2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музыкальной жизни школы, города, страны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 – техн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Default"/>
        <w:jc w:val="both"/>
        <w:rPr/>
      </w:pPr>
      <w:r>
        <w:rPr/>
        <w:t>1.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мерная программа по музыке. Примерные программы по учебным предметам. «Музыка 5-7 классы» – М. : Просвещение,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а для общеобразовательных учреждений  «Музыка. 5-7 классы» авт.Е.Д. Критская, Г.П. Сергеева, Т.С. Шмагина –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программа «Музыка» 5-7 класс авт. Е.Д. Критская, Г.П.Сергеева, Т.С.Шмагина, М.: Просвещение, 2014г.</w:t>
      </w:r>
    </w:p>
    <w:p>
      <w:pPr>
        <w:pStyle w:val="Heading1"/>
        <w:jc w:val="both"/>
        <w:rPr/>
      </w:pPr>
      <w:r>
        <w:rPr>
          <w:b w:val="false"/>
        </w:rPr>
        <w:t xml:space="preserve">5. Поурочные разработки по музыке 5 класс, М.А.Давыдова М.: </w:t>
      </w:r>
      <w:hyperlink r:id="rId2">
        <w:r>
          <w:rPr>
            <w:rStyle w:val="InternetLink"/>
            <w:rFonts w:eastAsia="Calibri"/>
            <w:color w:val="000000"/>
          </w:rPr>
          <w:t>«ВАКО»</w:t>
        </w:r>
      </w:hyperlink>
      <w:r>
        <w:rPr>
          <w:b w:val="false"/>
        </w:rPr>
        <w:t>,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роки музыки. 7 класс. Поурочные разработки, авт.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www.ozon.ru/context/detail/id/19724139/" \l "tab_person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Е. Д. Критская, Г. П. Сергеева, Т. С. Шмагин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свещ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зыка: 5 кл. учебник для общеобразовательных учреждений,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бочая тетрадь для 5 класс, 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узыка: 6 кл. учебник для общеобразовательных учреждений,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бочая тетрадь для 6 класс, 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зыка: 7 кл. учебник для общеобразовательных учреждений,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бочая тетрадь для 7 класс,  авт. Критская Е.Д., Сергеева Г.П., Шмагина Т.С. М.: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ниги о музыке и музыка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учно-популярная литература по искусств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ртреты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а: расположение инструментов и оркестровых групп в различных видах оркес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ранспорант: поэтический текст гимна Росс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анспорант «Симфонический оркест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удиозаписи и фонохрестоматии по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фильмы с записью фрагментов из оперных спектак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деофильмы с записью фрагментов из балетных спектак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деофильмы с записью известных оркестров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идеофильмы с записью фрагментов из мюзик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отный и поэтический текст пе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зображения музыкантов, играющих на различ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тографии и репродукции картин крупнейших центров мировой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кшерный пуль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кроф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ыкальная 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анино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ирель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тара.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ая гармо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алл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ские шумовые инстр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Emphasis"/>
          <w:b/>
          <w:i w:val="false"/>
        </w:rPr>
        <w:t>9.</w:t>
      </w:r>
      <w:r>
        <w:rPr>
          <w:b/>
        </w:rPr>
        <w:t xml:space="preserve"> Планируемые результаты изучения учебного предмета «Музыка»</w:t>
      </w:r>
    </w:p>
    <w:p>
      <w:pPr>
        <w:pStyle w:val="813"/>
        <w:shd w:fill="auto" w:val="clear"/>
        <w:spacing w:lineRule="auto" w:line="24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о окончании VII класса учащиеся научатся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</w:t>
        <w:softHyphen/>
      </w:r>
      <w:r>
        <w:rPr>
          <w:rStyle w:val="812pt"/>
          <w:rFonts w:cs="Times New Roman" w:ascii="Times New Roman" w:hAnsi="Times New Roman"/>
        </w:rPr>
        <w:t>изведен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 исполнении, участвовать в различных формах му</w:t>
        <w:softHyphen/>
      </w:r>
      <w:r>
        <w:rPr>
          <w:rStyle w:val="812pt"/>
          <w:rFonts w:cs="Times New Roman" w:ascii="Times New Roman" w:hAnsi="Times New Roman"/>
        </w:rPr>
        <w:t>зицирования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раскрывать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бразное содержание музыкальных произве</w:t>
        <w:softHyphen/>
      </w:r>
      <w:r>
        <w:rPr>
          <w:rStyle w:val="812pt"/>
          <w:rFonts w:cs="Times New Roman" w:ascii="Times New Roman" w:hAnsi="Times New Roman"/>
        </w:rPr>
        <w:t>дений разны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форм, жанров</w:t>
      </w:r>
      <w:r>
        <w:rPr>
          <w:rStyle w:val="812pt"/>
          <w:rFonts w:cs="Times New Roman" w:ascii="Times New Roman" w:hAnsi="Times New Roman"/>
        </w:rPr>
        <w:t xml:space="preserve">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тилей; высказывать суждение </w:t>
      </w:r>
      <w:r>
        <w:rPr>
          <w:rStyle w:val="812pt"/>
          <w:rFonts w:cs="Times New Roman" w:ascii="Times New Roman" w:hAnsi="Times New Roman"/>
        </w:rPr>
        <w:t>об основной идее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форме ее воплощения в музык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онимать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пецифику и особенности музыкального языка, </w:t>
      </w:r>
      <w:r>
        <w:rPr>
          <w:rStyle w:val="812pt"/>
          <w:rFonts w:cs="Times New Roman" w:ascii="Times New Roman" w:hAnsi="Times New Roman"/>
        </w:rPr>
        <w:t>творческ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нтерпретировать содержание музыкального произ</w:t>
        <w:softHyphen/>
      </w:r>
      <w:r>
        <w:rPr>
          <w:rStyle w:val="812pt"/>
          <w:rFonts w:cs="Times New Roman" w:ascii="Times New Roman" w:hAnsi="Times New Roman"/>
        </w:rPr>
        <w:t>ведения в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разных видах музыкальной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существлять исследовательскую деятельность художест</w:t>
        <w:softHyphen/>
      </w:r>
      <w:r>
        <w:rPr>
          <w:rStyle w:val="812pt"/>
          <w:rFonts w:cs="Times New Roman" w:ascii="Times New Roman" w:hAnsi="Times New Roman"/>
        </w:rPr>
        <w:t>венн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-эстетической направленности, участвуя в творческих </w:t>
      </w:r>
      <w:r>
        <w:rPr>
          <w:rStyle w:val="812pt"/>
          <w:rFonts w:cs="Times New Roman" w:ascii="Times New Roman" w:hAnsi="Times New Roman"/>
        </w:rPr>
        <w:t>проектах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 том числе связанных с музицированием; проявлять </w:t>
      </w:r>
      <w:r>
        <w:rPr>
          <w:rStyle w:val="812pt"/>
          <w:rFonts w:cs="Times New Roman" w:ascii="Times New Roman" w:hAnsi="Times New Roman"/>
        </w:rPr>
        <w:t>инициатив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 организации и проведении концертов, театраль</w:t>
        <w:softHyphen/>
      </w:r>
      <w:r>
        <w:rPr>
          <w:rStyle w:val="812pt"/>
          <w:rFonts w:cs="Times New Roman" w:ascii="Times New Roman" w:hAnsi="Times New Roman"/>
        </w:rPr>
        <w:t>ных спектаклей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ыставок и конкурсов, фестивалей и др.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збираться в событиях художественной жизни отечест</w:t>
        <w:softHyphen/>
      </w:r>
      <w:r>
        <w:rPr>
          <w:rStyle w:val="812pt"/>
          <w:rFonts w:cs="Times New Roman" w:ascii="Times New Roman" w:hAnsi="Times New Roman"/>
        </w:rPr>
        <w:t>венно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зарубежной культуры, владеть специальной термино</w:t>
        <w:softHyphen/>
      </w:r>
      <w:r>
        <w:rPr>
          <w:rStyle w:val="812pt"/>
          <w:rFonts w:cs="Times New Roman" w:ascii="Times New Roman" w:hAnsi="Times New Roman"/>
        </w:rPr>
        <w:t>логией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азывать имена выдающихся отечественных и зару</w:t>
        <w:softHyphen/>
      </w:r>
      <w:r>
        <w:rPr>
          <w:rStyle w:val="812pt"/>
          <w:rFonts w:cs="Times New Roman" w:ascii="Times New Roman" w:hAnsi="Times New Roman"/>
        </w:rPr>
        <w:t>бежны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омпозиторов и крупнейшие музыкальные центры мирового значения (театры оперы и балета, концертные залы, </w:t>
      </w:r>
      <w:r>
        <w:rPr>
          <w:rStyle w:val="812pt"/>
          <w:rFonts w:cs="Times New Roman" w:ascii="Times New Roman" w:hAnsi="Times New Roman"/>
        </w:rPr>
        <w:t>музеи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813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8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 и навыков (текущий, тематический, итоговый) на уроках музыки осуществляется в форме устного опроса, самостоятельной работы, зачета по исполнению песенного материала, проверки выполнения домашнего задания, тестирования, защиты исследовательского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итоговых отметок осуществляется по четвертям и за год в форме «контроль текущей успеваемости». Отметка является единой и отражает в обобщенном виде все стороны подготовки учащегося по предмету «Музыка» в каждом классе: усвоение теоретического  и практического материала, овладе</w:t>
        <w:softHyphen/>
        <w:t>ние компетенциями.</w:t>
      </w:r>
    </w:p>
    <w:p>
      <w:pPr>
        <w:pStyle w:val="Style23"/>
        <w:spacing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рабочей, т.е. по мере введения федеральных государственных образовательных стандартов и накопления опыта в нее будут вноситься изменения и дополн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айт  Министерства образования и наук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ttp://standart.edu.ru – ФГОС общего образования и разработанные к ним докумен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informika. ru –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http://school-collection.edu.ru/ – каталог Единой коллекции цифровых образовательных ресур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fcior.edu.ru – каталог электронных образовательных ресурсов Федерального цент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indow.edu.ru – электронные образовательные ресур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katalog.iot.ru – электронные образовательные ресурсы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it-n.ru/ – «Сеть творческих уч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1984"/>
        <w:gridCol w:w="6662"/>
        <w:gridCol w:w="3828"/>
        <w:gridCol w:w="578"/>
        <w:gridCol w:w="130"/>
        <w:gridCol w:w="74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: «Музыка и литература» 16 час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жизнь – источник сюжетов, тем и образов в музыке и литературе. Интонация – единый стержень музыки и литературы. Музыкальная интонация – язык композитора. Связь музыки и литературы. Общность жанров в музыке и литературе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линка, сл. Н.Кукольника «Жаворонок»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йковский. Симфония №4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Григ. Фрагменты сюиты «Пер Гю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. Узнавать на слух изученные произведения. Воспринимать музыкальную интонацию, эмоционально откликаться на содержание услышанного произ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вокальной музыки – песня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П. Чайковский, слова А. Плещеев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Ц. Кюи, слова А. Плещеев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едоницкий, сл. И. Шаферана «Красно солнышк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народные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сни народов проживающих на территории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Основные жанры русской народной музыки (наиболее распространенные разновидности обрядовых песен, трудовые песни, лирические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песня, ее жанры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ной выразительности – способы передачи эмоциональных переживаний. Дуэт. Музыка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яре, а мы…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ты, поле мое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народов проживающих на территории обл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народных песен, е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учивать и исполнять образцы музыкально-поэт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слух и воспроизводить знакомые мелодии изученных произведений. Рассуждать о многообразии музыкального фольклора России. Выражать свое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, выявлять общность истоков народной и профессиональной музык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камерной вокальной музыки –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Варламов, слова М. Лермонтов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Рубинштейн, слова М. Лермон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профессиональной музыки – романс, определение: камерн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профессиональной музыки. Использование композиторами выразительных свойств народной песенной речи. Народно-поэтические сюжеты и образы в композиторской музыке. Народное сказание. Симфоническая миниатюра. Программная музык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мора. 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А. Ля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своеобразие музыкального фольклора разных народов; образцы песенной и инструментальной народ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озиторами выразительных свойств народной песенной речи. Народно-поэтические сюжеты и образы в композиторской музыке. Симфоническая сю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еразада. Симфоническая сюита (фрагменты). Н. Рим</w:t>
              <w:softHyphen/>
              <w:t>ский-Корса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е свое-образие музыкального фольклора разных народов; образцы песенной и инструментальной народ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-ветствующему жанру и стилю — музыка классическая или народная на примере опер русских композито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светской вокальной и инструментальной музыки. Наиболее значимые стилевые особенности классической музыкальной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из, Песня без слов, Ария, Романс, Серенад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: своеобразие и выразительность, лирич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. С. Рахмани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. 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 (Июнь). Из фортепианного цикла «Времена года». П. Чайковск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венецианского гондольера (№ 6). Из фортепиан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анская ночь. М. Глинка, слова И. Коз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. Ф. Шуберт, слова Ф. Штольберга, перевод A. Плещее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анры светской вокальной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стоки русской профессиональной музыке. Способы обращения композиторов к народной музыке: цитирование, варь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русской композиторской музыкой и народным музыкальным искусством. Интерпретация, обработка, трактовка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 1 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янка, украинская народная песня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Гюнт. Музыка к драме Г. Ибсена (фрагменты). Э. 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русской профессиональной музыке. Способы обращения композиторов к народной музыке: создание музыки в народном сти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узыкой русской композиторской музыкой и народным музыкальным искусством, отражающим жизнь, труд, быт русского народ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 «Проводы Масленицы». Из оперы «Снегурочка». Н. Римский-Корс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за развитием музыки, выявлять средства выразительности разных видов искусств в создании единого образа, и исследовать интонационно - образную природу музыкального искусства. Проявлять эмоциональный отклик на выразительность и изобразительность в му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скусства. Колокольность и песенность – свойства русской музыки. Значимость музыки в жизни человека, ее роль в творчестве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симфония. Симфония-действо. Канта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воны. По прочтении В. Шукшина. Симфония-дейст</w:t>
              <w:softHyphen/>
              <w:t xml:space="preserve">во для солистов, большого хора, гобоя и ударных (фрагменты). B.Гаврилин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 идет. Из Маленькой кантаты. Г. Свиридов, слова Б. Пастерна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вка. Г. Свиридов, слова И. Северян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илевое много-образие музыки 20 столетия, 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образное содержание музыкального произведения, выявлять контраст, как основной прием развития произведения, определять средства выразительности, подчеркивающие характер музыкального произведения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й исполнительской деятельно</w:t>
              <w:softHyphen/>
              <w:t>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 Творчество Ф. Шопена как композитора связано с его исполнительской деятельностью. Именно Ф.Шопен утвердил прелюдию как самостоятельный вид творчества, открыл новое направление в развитии жанра этюда, никогда не отделяя техническую сторону исполнения от художественно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юд №12» Ф.Шопе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7» Ф.Шопе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20» Ф.Шопе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№7» Ф.Шоп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 Знать композиторов – романтиков: Ф.Шопен, жанры фортепианной музыки: этюд, ноктюрн, прелю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связь музыки с другими искусствами, историей, жизнью. Узнавать на слух изученные произведения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особенностей восприятия мира композиторами классиками и романтиками. ( В.Моцарт – Ф.Шоп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 Хор. Оркестр. Жанры вокальной музыки: реквие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ятный и нежный тот звон. Хор из оперы «Волшебная флейта». В.-А. Моцар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ночная серенада (рондо). В.-А. Моцар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na nobis pace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ц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 (фрагменты). В.-А. Моцар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, что музыка не только раскрывает мир человеческих чувств, настроений, мыслей, но и играет драматургическую роль, не только в литературе, но и в жизни. Знать жанры музыки: реквием, сю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е путешествие в музыкальный театр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анра – опера. Народные истоки русской профессиональной музыки. Обращение композиторов к родному фолькл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оперы. Либретто – литературная основа музыкально-драматического спектакля, в которой кратко излагается сюжет оперы. Синтез искусств в оперном жанре. Разновидность вокальных и инструментальных жанров и форм внутри оперы (увертюра, хор, речитатив, ария, ансамбль). Мастера мировой оперной сцены. Музыкальный портре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ко. Опера-былина (фрагменты). Н. Римский-Корса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оперного жанра, который возникает на основе литературного произведения как источника либретто оперы; знать разновидности вокальных и инструментальных жанров и форм внутри оперы: увертюра, ария, речитатив, хор, ансамбль, а также исполнителей: певцы, дирижеры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е путешествие в музыкальный театр. Балет.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а – балет. Формирование рус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искусств в балетном жанре. Образ танца. Сказочные сюжеты балетного спектакля. Исполнители балета (танцоры-солисты, кордебалет - массовые сцены). Лучшие отечественные танцоры и хореографы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унчик. Балет-феерия (фрагменты). П. Чайковский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ящая красавица. Балет (фрагменты). П. Чайковский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.к. балет «Анюта» В.Гавр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лучших отече-ственных хореографов, танцоров, особен-ности балетного жанра, его специ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тическом интонировании);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в театре, кино, на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композиторов – песенников, роль музыки в театре, кино и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неотъемлемая часть произведений киноискусства. Киномузыка – важное средство создания экранного образа. Музыкальный филь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Родине из к/ф «Цирк» И. Дунаевск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веселом ветре из к/ф «Дети капитана Гранта» И. Дунаевск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-тическом интонировании)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 – театр «легкого» стиля. Особенности жанра мюзикла, его исток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. Мюзикл (фрагменты). Э.-Л. Уэббер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прекрасных вещах. 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жанра – мюзикл. Выявления связей музыки с другими искусствами, историей и жиз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ворчески интерпретировать содержание музыкального произ-ведения в пении, музыкально-ритмическом дви</w:t>
              <w:softHyphen/>
              <w:t>жении, поэтическом слове, изобразительной деятельно</w:t>
              <w:softHyphen/>
              <w:t>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композитора. Н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ам полугод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 композиторов Вологод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 Обобщение жизненно-музыкального опыта учащихся, закрепление представлений о взаимодействии музыки и литературы на основе выявления специфики и общности жанров этих видов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профессиональных композиторов Вологодч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 xml:space="preserve">торов, приводить примеры и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II полугодия: “Музыка и изобразительное искус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лир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музыки и изобразительного искусств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картинах. Г. Гладков, стихи Ю. Энтин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3 для фортепиано с оркестром (1-я часть). С. Рахмани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можные связи музыки и изобразительного искусства. Специфику средств художественной выразительности живописи 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лушиваться в музыку, мысленно представлять живописный образ, а всматриваясь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о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есное и земное в звуках и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 зарубежная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ный распев. Песнопение. Унисон. Пение а капелла. Хор. Солис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. П. Чайковский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но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чин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б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-образную природу духовной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цвет- тембр, колорит – лад, ритм музыки – ритм изображения, форма –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ть через прошлое к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ческие и эпические)и особенности их драматургического развития (конт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Кантата «Александр Невский» С. Прокофьев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 об Александре Невском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 «Вставайте, люди русские»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огатство музыка-льных образов (героические и эпические) и особенности их драматургического развития (контраст). Жанр вокальной музыки - кан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героико - эпические образы музыки с образами изобразительного искусства; эмоционально-образно воспринимать и характеризовать музыкальные произведения; пропевать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ко - эпические) и особенности их драматургического развития. Героические образы в музыке и изобразительном искусстве. 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ата «Александр Невский» С. Прокофье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довое побоище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ое поле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ъезд Александра во Псков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ность музыки и живописи в образном выражении состояний души человека, изображении картин природы. 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«Музыкальные краски» в произведениях композиторов-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ок. С. Рахманинов, слова К. Бальмонта (из П. Шел</w:t>
              <w:softHyphen/>
              <w:t>ли)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воды. С. Рахманинов, слова Ф. Тютчев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ые возмо-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, их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зримые образы музыкальных сочинений русского и зарубежного композитора (вокальные и инструментальные), общность отражения жизни в русской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вать темы из вокальных и инструментальных произведений, полу-чивших мировое признание. Узнавать на слух изученные произведения русской и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зримых образов музыкальных сочинений русского и зарубежного композитора (вокальные и инструментальные) и обш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 Мелодия. Рисунок. Колорит. Ритм. Композиция. Линия. Палитра чувств. Гармония красок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ь». Ф. Шуберт, слова Л. Шубарта, русский текст В. Костомаров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лен – квинтет» Ф.Шубер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русской профессион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олокольные звоны: трезвон, благовест, набат. Гармония. Фреска.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 мажор для фортепиано. С. Рахманин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-диез минор 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для двух фортепиано (фрагменты)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ски Софии Киевской. Концертная симфония для арфы с оркестром (фрагменты). В. Ки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локольность – важный элемент национального мировосприятия. Колокольные звоны: трезвон, благовест, набат. Народные истоки русской профессиональной музыки. Характерные черты творчества С.Рахманинова. Композиторы отражают в своих произведениях дух своего народа, своего времени, обращаясь к незыблемым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музыке и изобразительном искусстве.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как носитель смысла в музыке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музыки как вида искусства интонации на новом уровне триединства «композитор - исполнитель – слушатель». Выразительные возможности скрипки. Скрипичные мастера. Великие скрипачи. Постижение музыкального образа через сравнение различных интерпретаций произведения. Сопоставление произ-ведений скрипичной музыки с живописными полотнами художников разных эпох, портрет Н.Паганини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в творчестве В.Верещагтн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ис № 24. 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одия на тему Паганини (фрагменты). С.Рахманин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и на тему Паганини (фрагменты). В. Лютославск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рипка Паганини» В. Мигу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музыки как вида искусства интонации на новом уровне триединства «композитор -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произведения скрипичной музыки с живописными полотнами художников разных эпох, через сравнение различных интерпретаций музыкальных произведений, эмоционально-образно воспринимать и характеризовать музыкальные произведения. Размышлять о музыке, анализировать ее, выражая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9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выдающихся дириж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 Б. Окудж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дирижеров, их значение в исполнении симфонической музыки, роль групп симфонического оркес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 Образы борьбы и побед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рактовки драматической музыки на примере образцов симф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имфонического развития «Симфонии № 5» Л. Бетховена. Эскиз. Этюд. Набросок. Зарисовк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5 (фрагменты). Л. Бетхов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дирижеров, их значение в исполнении симфонической музыки, роль групп сим-фонического оркестра. Сущность музы-кального исполнительства как искусства интерпр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.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тывш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и зарубежная духовная музыка в синтезе с храмовым искус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в синтезе искусств: архитектуры, музыки, изобразительного искусства. Православные храмы и русская духовная музыка. Хор, а кап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лические храмы и органная музык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ная прелюдия (соль минор) И.-С. Бах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я альта из мессы (си минор) И.-С. Бах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 П. Чайковский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 С. Рахманин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фония в музыке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ность языка художественных произведений в музыке и живописи. Духовная музыка. Светская музыка. Полифония. Фуг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С. Бах: Прелюдия и фуга №1 (до мажор)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 Мар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, фуга. Органная му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на мольб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a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Прелюдия ми мино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Чюрленис. Прелюдия ля минор, Симфоническая поэма «Мор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связи музыки, изобразительного искусства и литературы на примере творчества литовского художника - композитора М.Чюрлён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, проявлять 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Знакомство с произведениями К.Дебюс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мпрессионизма как художественного стиля. Взаимодействие импрессионизма в музыке и в живописи. Импрессионизм. Прелюдия. Интерпретация. Фортепианная сюита. Джазовые ритмы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уголок» К.Дебюсси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лог ветра с морем» К.Дебюсси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кеан море синее» вступление к опере «Садко» Н.Римский - Корса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импрес-сионизма, как художественного стиля, особенности творчества К. Дебюсси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характер, настроение и средства выразительности в музыкальном произведении. Передавать настроение музыки в пении, музыкально-пластическом движении, рисун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века. Богатство музыкальных образов - драма-тические, геро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щиты Родины в различных видах искусства. Сопоставле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. «Реквием» Д. Кабалевский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ните»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ети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вием» стихи Р. Рождественског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овление взаи-мосвязи между разными видами искусства на уровне общности идей, тем, художественных образов; продолжать знакомство с жанром рекв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музыкальных образов и особенности их драматургического развития в камерном –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Мусоргский «Картинки с выставки»: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бушка на курьих ножках»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ет невылупившихся птенцов» (классические и современные интерпретации) рисунки В.Гартма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еобразие музы-кальных образов в творчестве русских композиторов С. Прокофьева и М. Мусорг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композитора. С веком нара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роизведений по желанию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взаимодействии изобразительного искусства и музыки и их стилевом сходстве и различии на примере произведений русских и зарубежных композиторов.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 –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узыкальных и художественных впечатлений, знаний, опыта школьников, опыт исполни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действие музыки с другими видами ис</w:t>
              <w:softHyphen/>
              <w:t>кусства на основе осознания специфики языка каждого из них (музыки, литературы, изобразительного искусства, театра, кино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-ментальных и вокальных жанр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: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а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568"/>
        <w:gridCol w:w="709"/>
        <w:gridCol w:w="1848"/>
        <w:gridCol w:w="5807"/>
        <w:gridCol w:w="3402"/>
        <w:gridCol w:w="1009"/>
        <w:gridCol w:w="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Мир образов вокальной и инструментальной музы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”(1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алитка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олокольчик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. Тухманов, слова М. Нож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расный сарафа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атвеев, слова народные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Жаворон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Глинка — М. Балакир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лирические, эпические, драматические музыкальные образы в вокальной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3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Глинка. «Вальс-фантазия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С.С.Прокофьева «Золу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ы создания различных образов: 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с, баркарола, серен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льный образ и мастерств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ькан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яды и обычаи в фольклоре и в творчестве композиторов. НРК Обрядовые песни Вологод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атвеев «Матушка, что во поле пыльно». М.П.Мусоргский. Хор «Плывёт, лебёдушка» из оперы «Хованщина»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звестных испол-нителей - (Ф.Шаляпин, А.Нежданова, И.Архипова, М.Каллас, Э.Карузо, Е.Образцова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блюдать за развитием музыки, выявлять средства выразительности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 в создании единого образ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инно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-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Шаинский «Багуль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Ф.Шуберт и его произведения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эпические, драма-тические музыкальные образы в вокальной музыке. Уметь соотносить музыкальные сочинения с произве-дениями других видов искусств. Выделять музыкальные средства выразительности, передавать свои музыкальные впечатления в устрой фор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Г.Чесноков «Да исправится молитва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бенности народ-ного искусства. Понимать значение определений: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капелла, знаменный распев, партесное п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жанры церковного п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арь, стихира, величание,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3 Орнамент»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блюдать за развитием музыки, выявлять средства выразительности разных видов искусств в создании единого образа на примере музыки В.Ки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музыкальные сочинения с произведениями других видов искус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звоны» «Молитва». НРК Творчество В.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относить музыкальные сочинения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«Рождественская оратория №2» Хора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Рождественская оратория №4» Хора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-кальных жанров и терми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фуга, токката, полифония, хорал, кантата, рекв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зарубежных композиторов - И.Бах, и их произведения. Понимать особенности полифонического изложения музыки. Получить представление о сти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ок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3. Амен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8. Купец, продай мне краску»; «№20 Приходите, приход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ть умения и навыки самообразования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афиш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музыка: прошлое и настоящее. Обобщающий урок по темам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Тухманов «Из вагантов» - из вокальной рок-сюиты «По волне моей памяти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аудеамус» - Международный студенческий гимн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.Городницкий «Снег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“Мир образов камерной и симфонической музыки”(1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четвер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Хьюстон «Я всегда буду тебя люби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токи джаза,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выдающихся джазовых композиторов и исполнителей: Дж.Гершвин, Л.Армстронг, Д.Эллингт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ный. Расширение и углубление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выдающихся исполнителей симфонической и камер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плетение эпических, лирических и драматических образ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аст как основной принцип развития в музыке. Разнообразие жанров камерн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анры камерной музык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ментальная баллада, ноктюрн, прелюдия, инструментальный концер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строение музыкальных форм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ндо, вари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вать произведения определенного композ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рументальная баллада. Ночной пейзаж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К. Картины природы в творчестве вологодских композитор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из цикла «Времена год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чение программной музыки, закрепить представления о различных видах концер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овой духовный концерт, инструменталь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и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арок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мический пейзаж». «Быть может, вся природа – мозаика цветов?» Картинная гале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К. Творчество В.Верещаги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изобразительного искусства, а также легкой и серьезной музыки. Синтеза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имфонической музыки «Метель». Музыкальные иллюстрации к повест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ение и усвоение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музыкальных иллюстраций к повести Пушкина «Тройка» Г.Свиридова «Метель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фоническое развитие музыкальных образов. «В печали весел, а в веселье печален».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ов симфонии и оркестровой сюиты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 И.Чайковский «Моцартиана», оркестровая сюита №4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Понимать зна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 Сравнивать, анализировать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Бетховен. Увертюра «Эгмон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Л.Бетховен и его произведения. Понимать стро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натной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увертюры «Эгмон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различные исполнительские трактовки одного и того же произведения и выявлять их своеобразие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ртюра-фантазия «Ромео и Джульетта»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ота, сл. Л.Дербенева «Слова любви» из к/ф «Ромео и Джульетт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русских (П.Чайковский) композиторов и их произведения.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музыкаль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К. Балет В.Гаврилина «Анюта»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онтекки и Капулетти (Танец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татив и баллада Харона «Орфей, дай мне руку…»; ария Орфея «Потерял я Эвридику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балета «Анюта» (на выбор учителя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ыдающихся русских и современных композиторов: С.Прокофьев, П.Чайковский, А.Журбин и их произведения. Понимать жизненно – образное содерж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бесед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киномузыки. 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Современная трактовка классических сюжетов и образов: мюзикл, рок-опера, киномузыка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 выбор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вертюра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Дога. Вальс из к/ф «Мой ласковый и 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альных фрагментов. Игра «Угадай мелодию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имена выдающихся композиторов современности: И.Дунаевский, Г.Свиридов, А.Журбин, Э.Артемьев, Л.Бернстайн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равнивать различные исполнительские трактовки одного и того же произведения и выявления их своеобразия. Определять по характерным признакам принадлежность музыкальных произведений к соответствующему жанру. Выразительно исполнять песни. 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ам года.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Иг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7 клас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9"/>
        <w:gridCol w:w="162"/>
        <w:gridCol w:w="255"/>
        <w:gridCol w:w="301"/>
        <w:gridCol w:w="2647"/>
        <w:gridCol w:w="5154"/>
        <w:gridCol w:w="3343"/>
        <w:gridCol w:w="1255"/>
        <w:gridCol w:w="93"/>
        <w:gridCol w:w="871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план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факт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 и умения напрвленные на формирование УУ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-оцен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орма</w:t>
            </w:r>
          </w:p>
        </w:tc>
      </w:tr>
      <w:tr>
        <w:trPr>
          <w:trHeight w:val="29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: Особенности  драматургии сценической музыки.- 16 ч.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 И. Баха, А. Вивальди, С. Рахманинов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ть под фонограмму с различным аккомпанемент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ной 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1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музыкальном театре. Опера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РК. Традиции музыкальных театров на Вологодч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 Устанавливать ассоциативные связи между произведениями разных видов искусств. Осмысление учебного материала, выделение главного, </w:t>
              <w:br/>
              <w:t>анализ и синтез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Иван Сусанин». Новая эпоха в русской музыке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нязь Игорь».  Русская эпическая опе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я князя Игоря. Портрет половц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1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 Бале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Щелкунчик», «Спящая красавица», «Ромео и Джульет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гменты из балетов «Щелкунчик», «Спящая красавица» Чайковского П.И., «Ромео и Джульетта» Прокофьева С.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Ярославна» Б. Тищенко (фрагмен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тупление. Стон Русской земли. Первая битва с половцами. Плач Ярославны. Молитва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й опрос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ет «Ярославна» Б.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-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лерея героических образов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РК. Героические страницы  в произведениях вологодских  композиторов, писателей и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Бороди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2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й народ - американцы. Порги и Бесс. Первая американская национальная о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Arial" w:ascii="Arial" w:hAnsi="Arial"/>
                <w:i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Порги и Бесс» Дж. Гершвина (фрагменты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 голосом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/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/3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армен». Самая популярная опера в мире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беседа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ы Хозе и Эскамильо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 групповая</w:t>
            </w:r>
          </w:p>
        </w:tc>
      </w:tr>
      <w:tr>
        <w:trPr>
          <w:trHeight w:val="1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/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/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южеты и образы духовной музыки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РК. Традиции духовной музыки в храмах Вологды и Вологод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-лекц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 И. С. Баха – язык всех времён и народов. Современные интерпретации сочинений И. С. Бах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льное зодчество» в России в творчестве С. В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12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/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ение знакомства с рок-оперой Э. Л. Уэббера «Иисус Христос - суперзвезда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чные темы в искусст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к-опера «Иисус Христос - суперзыкзда» Э. Л. Уэббера (фрагменты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/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ные темы. Главные об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- обзорная лекция.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/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 к драматическому  спектаклю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омео и Джульетта». Гоголь-сюи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музыки в кино и на телеви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узыканты – извечные маги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общающий урок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музыкой 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А. Г. Шнитке к спектаклю «Ревизская сказка» по произведениям Н. Гогол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Гоголь-сюита» А. Шнитке к спектаклю «Ревизская сказка» по мотивам произведений Н. Гогол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5" w:after="0"/>
              <w:ind w:righ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>
          <w:trHeight w:val="359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лугодия:        Особенности драматургии камерной и симфонической музыки. – 18 ч.</w:t>
            </w:r>
          </w:p>
        </w:tc>
      </w:tr>
      <w:tr>
        <w:trPr>
          <w:trHeight w:val="17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/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а направления музыкаль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ны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уга «Ля-минор» для органа И. С. Бах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огородице Дево, радуйся» С. В. Рахманинов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>
          <w:trHeight w:val="1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/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ая музыка. Светская музык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сширение и углуб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рок-беседа.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right="1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>
          <w:trHeight w:val="1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ю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адиционный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20" w:right="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тюды Ф. Листа по каприсам Н. Пагани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>
          <w:trHeight w:val="7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«Кончерто гроссо» А.Шни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ринном стиле»  А.Шнитк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/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радиционный урок.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ок</w:t>
            </w:r>
          </w:p>
        </w:tc>
      </w:tr>
      <w:tr>
        <w:trPr>
          <w:trHeight w:val="8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ната №8 («Патетическая») Л.Бетхов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8 для фортепиано Л. Бетхове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11 В. Моцар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2 С. Прокофьев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ата №2 С.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общение и усвоение новых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0" w:after="0"/>
              <w:ind w:left="360" w:righ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/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ённое знакомство с музыкальным жанром - симфон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3 И. Гайд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0 В. Моцар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«Классическая» С. Прокофье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Л. Бетховен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8 Ф. Шуберт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В. Калинников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7 Д. Шостакович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/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«Классическая») С.Прокофьева.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/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5 Л.Бетховена,  Симфония №8 («Неоконченная») Ф.Шубер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/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фония №1 В.Калинникова. Картинная галерея. Симфония № 5 П.Чайковского.. 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7 («Ленинградская») Д.Шостакович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общение и усвоение новых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рок-лек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Празднества» К. Дебюсс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/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/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псодия в стиле блюз Дж.Гершв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Рапсодия в стиле блюз»  Дж. Гершви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/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викторина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26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тический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ст </w:t>
            </w:r>
          </w:p>
        </w:tc>
      </w:tr>
      <w:tr>
        <w:trPr>
          <w:trHeight w:val="13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сть музыка звучит!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общающий урок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по музыке 5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озитор – это тот, кто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ё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ин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рижирует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кальный сольный номер в опере – это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ртю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ц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ртет – это ансамбль из….  исполнителей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ёх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ёх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 фразу: «скорость звучания музыки – это …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б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лишний инструмент в групп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олончел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б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нта, который руководит исполнителями, называют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зи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рижё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вец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зкий мужской голос – это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ен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ра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из музыкальных жанров не является вокальны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н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ан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ктюрн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кализ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музыкальном жанре участвует музыка и литература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фо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на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ое содержание музыкального спектакля – это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брет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та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кализ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и предложение: «Опера – это спектакль, где содержание передаётся с помощью…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нца и симфонического оркест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ия и симфонического оркест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я и танц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лишне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ый</w:t>
        <w:tab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лен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Как называется короткая песенка шутливого содержания, высмеивающая недостатк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говор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уш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в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ез них за стол не сядешь, на празднике не попляшешь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к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шк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юдц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соответствие между композитором и его  музыкальным произведением (соедини стрелками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5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зыкального произведе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анц Шубер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А.Римский-Корсак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И.Глин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В.Рахманин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. Гри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ера «Иван Сусанин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Вокализ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Аве, Мари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Утро» из сюиты «Пер Гюн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ера «Садко»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музыкальные примеры и напиши название ансамбл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вартет – дуэт=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трио – дуэт + соло =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тет + соло – дуэт =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ло + дуэт + квартет – трио =</w:t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грамму концерта включены произведения одного композитора: Танец маленьких лебедей из балета «Лебединое озеро»; «Марш деревянных солдатиков»; Па-де-де из балета «Щелкунчик». Творчеству какого композитора посвящён концерт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 по музыке  (5 класс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Б; 2 – </w:t>
      </w:r>
      <w:bookmarkStart w:id="9" w:name="_GoBack"/>
      <w:bookmarkEnd w:id="9"/>
      <w:r>
        <w:rPr>
          <w:rFonts w:cs="Times New Roman" w:ascii="Times New Roman" w:hAnsi="Times New Roman"/>
          <w:sz w:val="24"/>
          <w:szCs w:val="24"/>
        </w:rPr>
        <w:t>Б; 3 - Б; 4- В; 5-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Б; 7- В; 8 - В; 9- А; 10-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 Б; 12-В; 13-Б; 14-А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-В; 2-Д; 3-А; 4-Б; 5-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-дуэ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дуэ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и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квар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ётр Ильич Чай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170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icrosoft Sans Serif" w:hAnsi="Microsoft Sans Serif" w:cs="Microsoft Sans Seri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icrosoft Sans Serif" w:hAnsi="Microsoft Sans Serif" w:cs="Microsoft Sans Serif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Body1">
    <w:name w:val="body1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8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10">
    <w:name w:val="Заголовок №10_"/>
    <w:qFormat/>
    <w:rPr>
      <w:sz w:val="24"/>
      <w:szCs w:val="24"/>
      <w:shd w:fill="FFFFFF" w:val="clear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1">
    <w:name w:val="Заголовок №2 (2)_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pt">
    <w:name w:val="Основной текст + Интервал -1 pt"/>
    <w:qFormat/>
    <w:rPr>
      <w:rFonts w:ascii="Century Gothic" w:hAnsi="Century Gothic" w:eastAsia="Times New Roman" w:cs="Times New Roman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basedOn w:val="19"/>
    <w:qFormat/>
    <w:rPr/>
  </w:style>
  <w:style w:type="character" w:styleId="222">
    <w:name w:val="Основной текст (22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23">
    <w:name w:val="Основной текст (23)_"/>
    <w:qFormat/>
    <w:rPr>
      <w:sz w:val="24"/>
      <w:szCs w:val="24"/>
      <w:shd w:fill="FFFFFF" w:val="clear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5">
    <w:name w:val="Подпись к картинке (2)_"/>
    <w:qFormat/>
    <w:rPr>
      <w:b/>
      <w:bCs/>
      <w:spacing w:val="-20"/>
      <w:shd w:fill="FFFFFF" w:val="clear"/>
    </w:rPr>
  </w:style>
  <w:style w:type="character" w:styleId="251">
    <w:name w:val="Основной текст (25)_"/>
    <w:qFormat/>
    <w:rPr>
      <w:b/>
      <w:bCs/>
      <w:spacing w:val="-20"/>
      <w:shd w:fill="FFFFFF" w:val="clear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">
    <w:name w:val="Заголовок №10 (2)_"/>
    <w:qFormat/>
    <w:rPr>
      <w:b/>
      <w:bCs/>
      <w:spacing w:val="-20"/>
      <w:shd w:fill="FFFFFF" w:val="clear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hd w:fill="FFFFFF" w:val="clear"/>
    </w:rPr>
  </w:style>
  <w:style w:type="character" w:styleId="243">
    <w:name w:val="Основной текст (24) + Курсив"/>
    <w:qFormat/>
    <w:rPr>
      <w:b/>
      <w:bCs/>
      <w:i/>
      <w:iCs/>
      <w:spacing w:val="-20"/>
      <w:shd w:fill="FFFFFF" w:val="clear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1021">
    <w:name w:val="Заголовок №10 (2) + Курсив"/>
    <w:qFormat/>
    <w:rPr>
      <w:b/>
      <w:bCs/>
      <w:i/>
      <w:iCs/>
      <w:spacing w:val="-20"/>
      <w:shd w:fill="FFFFFF" w:val="clear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Century Gothic" w:hAnsi="Century Gothic" w:eastAsia="Times New Roman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</w:rPr>
  </w:style>
  <w:style w:type="character" w:styleId="Style20">
    <w:name w:val="Подпись к таблице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</w:rPr>
  </w:style>
  <w:style w:type="character" w:styleId="223">
    <w:name w:val="Колонтитул + 22"/>
    <w:qFormat/>
    <w:rPr>
      <w:b/>
      <w:bCs/>
      <w:spacing w:val="0"/>
      <w:sz w:val="45"/>
      <w:szCs w:val="4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</w:rPr>
  </w:style>
  <w:style w:type="character" w:styleId="252">
    <w:name w:val="Основной текст (25)"/>
    <w:qFormat/>
    <w:rPr>
      <w:b/>
      <w:bCs/>
      <w:strike/>
      <w:spacing w:val="-20"/>
      <w:shd w:fill="FFFFFF" w:val="clear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</w:rPr>
  </w:style>
  <w:style w:type="character" w:styleId="210">
    <w:name w:val="Подпись к таблице (2)_"/>
    <w:qFormat/>
    <w:rPr>
      <w:b/>
      <w:bCs/>
      <w:spacing w:val="-20"/>
      <w:shd w:fill="FFFFFF" w:val="clear"/>
    </w:rPr>
  </w:style>
  <w:style w:type="character" w:styleId="42">
    <w:name w:val="Основной текст (42)_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Style21">
    <w:name w:val="Подпись к картинке_"/>
    <w:qFormat/>
    <w:rPr>
      <w:sz w:val="21"/>
      <w:szCs w:val="21"/>
      <w:shd w:fill="FFFFFF" w:val="clear"/>
    </w:rPr>
  </w:style>
  <w:style w:type="character" w:styleId="Style22">
    <w:name w:val="Подпись к картинке"/>
    <w:basedOn w:val="Style21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hd w:fill="FFFFFF" w:val="clear"/>
      <w:lang w:val="en-US" w:eastAsia="en-US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hd w:fill="FFFFFF" w:val="clear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211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3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3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60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99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12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106">
    <w:name w:val="Заголовок №10"/>
    <w:basedOn w:val="Normal"/>
    <w:qFormat/>
    <w:pPr>
      <w:shd w:fill="FFFFFF" w:val="clear"/>
      <w:spacing w:lineRule="exact" w:line="235" w:before="0" w:after="0"/>
      <w:jc w:val="both"/>
    </w:pPr>
    <w:rPr>
      <w:sz w:val="24"/>
      <w:szCs w:val="24"/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 w:before="0" w:after="0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z w:val="20"/>
      <w:szCs w:val="20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 w:before="0" w:after="0"/>
      <w:jc w:val="center"/>
    </w:pPr>
    <w:rPr>
      <w:sz w:val="24"/>
      <w:szCs w:val="24"/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  <w:lang w:val="en-US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0" w:after="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 w:before="0" w:after="0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0"/>
      <w:szCs w:val="20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 w:before="0" w:after="0"/>
      <w:jc w:val="both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0"/>
      <w:outlineLvl w:val="4"/>
    </w:pPr>
    <w:rPr>
      <w:sz w:val="24"/>
      <w:szCs w:val="24"/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 w:before="0" w:after="0"/>
      <w:outlineLvl w:val="2"/>
    </w:pPr>
    <w:rPr>
      <w:sz w:val="24"/>
      <w:szCs w:val="24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  <w:shd w:fill="FFFFFF" w:val="clear"/>
      <w:lang w:val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0" w:after="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z w:val="24"/>
      <w:szCs w:val="24"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 w:before="0" w:after="0"/>
      <w:jc w:val="both"/>
    </w:pPr>
    <w:rPr>
      <w:rFonts w:ascii="Franklin Gothic Medium" w:hAnsi="Franklin Gothic Medium" w:cs="Franklin Gothic Medium"/>
      <w:b/>
      <w:bCs/>
      <w:spacing w:val="-10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 w:before="0" w:after="0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 w:before="0" w:after="0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30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z w:val="20"/>
      <w:szCs w:val="20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 w:before="0" w:after="0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6042/" TargetMode="External"/><Relationship Id="rId3" Type="http://schemas.openxmlformats.org/officeDocument/2006/relationships/hyperlink" Target="http://www.ozon.ru/brand/8560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8:00Z</dcterms:created>
  <dc:creator>Александр</dc:creator>
  <dc:description/>
  <dc:language>en-US</dc:language>
  <cp:lastModifiedBy>i915</cp:lastModifiedBy>
  <dcterms:modified xsi:type="dcterms:W3CDTF">2020-02-19T18:38:00Z</dcterms:modified>
  <cp:revision>3</cp:revision>
  <dc:subject/>
  <dc:title/>
</cp:coreProperties>
</file>