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«Основная общеобразовательная школа № 36»</w:t>
      </w: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3650</wp:posOffset>
                </wp:positionV>
                <wp:extent cx="591947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014"/>
                              <w:gridCol w:w="3365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Рассмотрено: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на заседании М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 «_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_» 08. 2022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 «_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__» _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__2022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Приказом  директора МАОУ«ОЦ № 36»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196 от «</w:t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  <w:t xml:space="preserve"> 31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» 08. 2022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9pt;mso-wrap-distance-left:9pt;mso-wrap-distance-right:9pt;mso-wrap-distance-top:0pt;mso-wrap-distance-bottom:0pt;margin-top:99.5pt;mso-position-vertical-relative:page;margin-left:1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014"/>
                        <w:gridCol w:w="3365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Рассмотрено: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на заседании М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от «_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eastAsia="Calibri"/>
                              </w:rPr>
                              <w:t>_» 08. 2022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от «_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eastAsia="Calibri"/>
                              </w:rPr>
                              <w:t>__» _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eastAsia="Calibri"/>
                              </w:rPr>
                              <w:t>__2022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3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Приказом  директора МАОУ«ОЦ № 36»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196 от «</w:t>
                            </w:r>
                            <w:r>
                              <w:rPr>
                                <w:rFonts w:eastAsia="Calibri"/>
                                <w:u w:val="single"/>
                              </w:rPr>
                              <w:t xml:space="preserve"> 31 </w:t>
                            </w:r>
                            <w:r>
                              <w:rPr>
                                <w:rFonts w:eastAsia="Calibri"/>
                              </w:rPr>
                              <w:t>» 08. 2022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го предм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т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7 – 9 класс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2 – 2023  учебный год</w:t>
      </w:r>
    </w:p>
    <w:p>
      <w:pPr>
        <w:pStyle w:val="Normal"/>
        <w:ind w:left="3828" w:hanging="0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382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82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82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828" w:hanging="0"/>
        <w:jc w:val="right"/>
        <w:rPr/>
      </w:pPr>
      <w:r>
        <w:rPr>
          <w:sz w:val="28"/>
        </w:rPr>
        <w:t>Составитель: Сорокатная Дарья Владимировна</w:t>
      </w:r>
    </w:p>
    <w:p>
      <w:pPr>
        <w:pStyle w:val="Normal"/>
        <w:ind w:left="3828" w:hanging="0"/>
        <w:jc w:val="right"/>
        <w:rPr>
          <w:sz w:val="28"/>
        </w:rPr>
      </w:pPr>
      <w:r>
        <w:rPr>
          <w:sz w:val="28"/>
        </w:rPr>
        <w:t xml:space="preserve">учитель информатик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о информатике для 7 – 9 классов обще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</w:t>
      </w:r>
      <w:r>
        <w:rPr>
          <w:szCs w:val="20"/>
        </w:rPr>
        <w:t xml:space="preserve">авторы </w:t>
      </w:r>
      <w:r>
        <w:rPr/>
        <w:t>Л.Л. Босова, А.Ю. Босова; издательство «БИНОМ. Лаборатория знаний»)</w:t>
      </w:r>
      <w:r>
        <w:rPr>
          <w:rStyle w:val="Style17"/>
          <w:rStyle w:val="FootnoteAnchor"/>
        </w:rPr>
        <w:footnoteReference w:id="2"/>
      </w:r>
      <w:r>
        <w:rPr/>
        <w:t>.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eastAsia="ar-SA"/>
        </w:rPr>
      </w:pPr>
      <w:r>
        <w:rPr>
          <w:rFonts w:cs="Times New Roman" w:ascii="Times New Roman" w:hAnsi="Times New Roman"/>
          <w:bCs w:val="false"/>
          <w:i w:val="false"/>
          <w:iCs w:val="false"/>
          <w:lang w:eastAsia="ar-SA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/>
      </w:pPr>
      <w:r>
        <w:rPr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567"/>
        <w:jc w:val="both"/>
        <w:rPr/>
      </w:pPr>
      <w:r>
        <w:rPr/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lang w:eastAsia="ar-SA"/>
        </w:rPr>
      </w:pPr>
      <w:r>
        <w:rPr>
          <w:rFonts w:cs="Times New Roman" w:ascii="Times New Roman" w:hAnsi="Times New Roman"/>
          <w:bCs w:val="false"/>
          <w:i w:val="false"/>
          <w:iCs w:val="false"/>
          <w:lang w:eastAsia="ar-SA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ind w:left="993" w:hanging="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3"/>
        </w:numPr>
        <w:ind w:left="993" w:hanging="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3"/>
        </w:numPr>
        <w:ind w:left="993" w:hanging="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3"/>
        </w:numPr>
        <w:ind w:left="993" w:hanging="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3"/>
        </w:numPr>
        <w:ind w:left="993" w:hanging="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3"/>
        </w:numPr>
        <w:ind w:left="993" w:hanging="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3"/>
        </w:numPr>
        <w:ind w:left="993" w:hanging="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3"/>
        </w:numPr>
        <w:ind w:left="993" w:hanging="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3"/>
        </w:numPr>
        <w:ind w:left="993" w:hanging="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ind w:left="993" w:hanging="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"/>
        </w:numPr>
        <w:ind w:left="993" w:hanging="0"/>
        <w:jc w:val="both"/>
        <w:rPr/>
      </w:pPr>
      <w:r>
        <w:rPr/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ind w:left="993" w:hanging="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3"/>
        </w:numPr>
        <w:ind w:left="993" w:hanging="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ind w:left="993" w:hanging="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ind w:left="993" w:hanging="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ind w:left="993" w:hanging="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3"/>
        </w:numPr>
        <w:ind w:left="993" w:hanging="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3"/>
        </w:numPr>
        <w:ind w:left="993" w:hanging="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3"/>
        </w:numPr>
        <w:ind w:left="993" w:hanging="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3"/>
        </w:numPr>
        <w:ind w:left="993" w:hanging="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3"/>
        </w:numPr>
        <w:ind w:left="993" w:hanging="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сто курса информатики в учебном плане</w:t>
      </w:r>
    </w:p>
    <w:p>
      <w:pPr>
        <w:pStyle w:val="Normal"/>
        <w:ind w:left="-567" w:firstLine="567"/>
        <w:jc w:val="both"/>
        <w:rPr/>
      </w:pPr>
      <w:r>
        <w:rPr/>
        <w:t xml:space="preserve">Базисный учебный (образовательный) план на изучение информатики в 7 - 9 классах основной школы отводит 1 учебный час в неделю в течение каждого года обучения, всего 34 часа в год. </w:t>
      </w:r>
    </w:p>
    <w:p>
      <w:pPr>
        <w:pStyle w:val="Normal"/>
        <w:widowControl w:val="false"/>
        <w:autoSpaceDE w:val="false"/>
        <w:ind w:lef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информатики</w:t>
      </w:r>
    </w:p>
    <w:p>
      <w:pPr>
        <w:pStyle w:val="Normal"/>
        <w:widowControl w:val="false"/>
        <w:autoSpaceDE w:val="false"/>
        <w:spacing w:lineRule="exact" w:line="20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283"/>
        <w:jc w:val="both"/>
        <w:rPr/>
      </w:pPr>
      <w:r>
        <w:rPr>
          <w:kern w:val="2"/>
          <w:lang w:eastAsia="ru-RU"/>
        </w:rPr>
        <w:t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kern w:val="2"/>
          <w:lang w:eastAsia="ru-RU"/>
        </w:rPr>
        <w:t>Планируемые результаты сформулированы к каждому разделу учебной программы.</w:t>
      </w:r>
    </w:p>
    <w:p>
      <w:pPr>
        <w:pStyle w:val="Normal"/>
        <w:widowControl w:val="false"/>
        <w:autoSpaceDE w:val="false"/>
        <w:spacing w:lineRule="exact" w:line="108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>
          <w:kern w:val="2"/>
          <w:lang w:eastAsia="ru-RU"/>
        </w:rPr>
        <w:t>Планируемые результаты, характеризующие систему учебных действий в отношении опорного учебного материала, размещены в рубрике «Выпускник научится». Они п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Normal"/>
        <w:widowControl w:val="false"/>
        <w:autoSpaceDE w:val="false"/>
        <w:spacing w:lineRule="exact" w:line="25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ind w:firstLine="283"/>
        <w:jc w:val="both"/>
        <w:rPr>
          <w:kern w:val="2"/>
          <w:lang w:eastAsia="ru-RU"/>
        </w:rPr>
      </w:pPr>
      <w:r>
        <w:rPr>
          <w:kern w:val="2"/>
          <w:lang w:eastAsia="ru-RU"/>
        </w:rPr>
        <w:t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». 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widowControl w:val="false"/>
        <w:overflowPunct w:val="false"/>
        <w:autoSpaceDE w:val="false"/>
        <w:spacing w:lineRule="auto" w:line="204"/>
        <w:ind w:firstLine="283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left="2000" w:right="640" w:hanging="1094"/>
        <w:jc w:val="center"/>
        <w:rPr/>
      </w:pPr>
      <w:r>
        <w:rPr>
          <w:rStyle w:val="FontStyle55"/>
          <w:rFonts w:cs="Times New Roman"/>
          <w:sz w:val="28"/>
          <w:szCs w:val="28"/>
          <w:lang w:eastAsia="ru-RU"/>
        </w:rPr>
        <w:t>Личностные и метапредметные результаты освоения информатики</w:t>
      </w:r>
    </w:p>
    <w:p>
      <w:pPr>
        <w:pStyle w:val="Normal"/>
        <w:widowControl w:val="false"/>
        <w:autoSpaceDE w:val="false"/>
        <w:spacing w:lineRule="exact" w:line="271"/>
        <w:rPr>
          <w:rStyle w:val="FontStyle55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283"/>
        <w:jc w:val="both"/>
        <w:rPr/>
      </w:pPr>
      <w:r>
        <w:rPr>
          <w:kern w:val="2"/>
          <w:lang w:eastAsia="ru-RU"/>
        </w:rPr>
        <w:t>Личностные результаты —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widowControl w:val="false"/>
        <w:autoSpaceDE w:val="false"/>
        <w:spacing w:lineRule="exact" w:line="25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225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widowControl w:val="false"/>
        <w:autoSpaceDE w:val="false"/>
        <w:spacing w:lineRule="exact" w:line="2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jc w:val="both"/>
        <w:rPr/>
      </w:pPr>
      <w:r>
        <w:rPr>
          <w:kern w:val="2"/>
          <w:lang w:eastAsia="ru-RU"/>
        </w:rPr>
        <w:t xml:space="preserve">понимание роли информационных процессов в современном мире; </w:t>
      </w:r>
    </w:p>
    <w:p>
      <w:pPr>
        <w:pStyle w:val="Normal"/>
        <w:widowControl w:val="false"/>
        <w:autoSpaceDE w:val="false"/>
        <w:spacing w:lineRule="exact" w:line="107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widowControl w:val="false"/>
        <w:autoSpaceDE w:val="false"/>
        <w:spacing w:lineRule="exact" w:line="107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201"/>
        <w:jc w:val="both"/>
        <w:rPr/>
      </w:pPr>
      <w:r>
        <w:rPr>
          <w:kern w:val="2"/>
          <w:lang w:eastAsia="ru-RU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225"/>
        <w:jc w:val="both"/>
        <w:rPr/>
      </w:pPr>
      <w:r>
        <w:rPr>
          <w:kern w:val="2"/>
          <w:lang w:eastAsia="ru-RU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201"/>
        <w:jc w:val="both"/>
        <w:rPr/>
      </w:pPr>
      <w:r>
        <w:rPr>
          <w:kern w:val="2"/>
          <w:lang w:eastAsia="ru-RU"/>
        </w:rPr>
        <w:t xml:space="preserve"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 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201"/>
        <w:jc w:val="both"/>
        <w:rPr/>
      </w:pPr>
      <w:r>
        <w:rPr>
          <w:kern w:val="2"/>
          <w:lang w:eastAsia="ru-RU"/>
        </w:rPr>
        <w:t xml:space="preserve">способность и готовность к принятию ценностей здорового образа жизни благодаря знанию основных гигиенических, эргономических и технических условий безопасной эксплуатации средств ИКТ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>
          <w:b/>
          <w:kern w:val="2"/>
          <w:lang w:eastAsia="ru-RU"/>
        </w:rPr>
        <w:t>Метапредметные результаты</w:t>
      </w:r>
      <w:r>
        <w:rPr>
          <w:kern w:val="2"/>
          <w:lang w:eastAsia="ru-RU"/>
        </w:rPr>
        <w:t xml:space="preserve"> —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widowControl w:val="false"/>
        <w:autoSpaceDE w:val="false"/>
        <w:spacing w:lineRule="exact" w:line="23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overflowPunct w:val="false"/>
        <w:autoSpaceDE w:val="false"/>
        <w:jc w:val="both"/>
        <w:rPr/>
      </w:pPr>
      <w:r>
        <w:rPr>
          <w:kern w:val="2"/>
          <w:lang w:eastAsia="ru-RU"/>
        </w:rPr>
        <w:t xml:space="preserve">владение общепредметными понятиями «объект», «система», «модель», «алгоритм», «исполнитель» и др.; </w:t>
      </w:r>
    </w:p>
    <w:p>
      <w:pPr>
        <w:pStyle w:val="Normal"/>
        <w:widowControl w:val="false"/>
        <w:autoSpaceDE w:val="false"/>
        <w:spacing w:lineRule="exact" w:line="181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overflowPunct w:val="false"/>
        <w:autoSpaceDE w:val="false"/>
        <w:spacing w:lineRule="auto" w:line="228"/>
        <w:jc w:val="both"/>
        <w:rPr/>
      </w:pPr>
      <w:r>
        <w:rPr>
          <w:kern w:val="2"/>
          <w:lang w:eastAsia="ru-RU"/>
        </w:rPr>
        <w:t xml:space="preserve"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</w:t>
      </w:r>
    </w:p>
    <w:p>
      <w:pPr>
        <w:pStyle w:val="Normal"/>
        <w:widowControl w:val="false"/>
        <w:autoSpaceDE w:val="false"/>
        <w:spacing w:lineRule="exact" w:line="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overflowPunct w:val="false"/>
        <w:autoSpaceDE w:val="false"/>
        <w:spacing w:lineRule="auto" w:line="180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по аналогии) и делать выводы; </w:t>
      </w:r>
    </w:p>
    <w:p>
      <w:pPr>
        <w:pStyle w:val="Normal"/>
        <w:widowControl w:val="false"/>
        <w:autoSpaceDE w:val="false"/>
        <w:spacing w:lineRule="exact" w:line="2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overflowPunct w:val="false"/>
        <w:autoSpaceDE w:val="false"/>
        <w:spacing w:lineRule="auto" w:line="213"/>
        <w:jc w:val="both"/>
        <w:rPr/>
      </w:pPr>
      <w:r>
        <w:rPr>
          <w:kern w:val="2"/>
          <w:lang w:eastAsia="ru-RU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widowControl w:val="false"/>
        <w:autoSpaceDE w:val="false"/>
        <w:spacing w:lineRule="exact" w:line="24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overflowPunct w:val="false"/>
        <w:autoSpaceDE w:val="false"/>
        <w:spacing w:lineRule="auto" w:line="184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владение основами самоконтроля, самооценки, принятия решений и осуществления осознанного выбора в учебной </w:t>
      </w:r>
    </w:p>
    <w:p>
      <w:pPr>
        <w:pStyle w:val="Normal"/>
        <w:widowControl w:val="false"/>
        <w:autoSpaceDE w:val="false"/>
        <w:spacing w:lineRule="exact" w:line="1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overflowPunct w:val="false"/>
        <w:autoSpaceDE w:val="false"/>
        <w:spacing w:lineRule="auto" w:line="180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познавательной деятельности;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overflowPunct w:val="false"/>
        <w:autoSpaceDE w:val="false"/>
        <w:spacing w:lineRule="auto" w:line="228"/>
        <w:jc w:val="both"/>
        <w:rPr/>
      </w:pPr>
      <w:r>
        <w:rPr>
          <w:kern w:val="2"/>
          <w:lang w:eastAsia="ru-RU"/>
        </w:rPr>
        <w:t xml:space="preserve">владение основными универсальными умениями информационного характера, такими как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 </w:t>
      </w:r>
    </w:p>
    <w:p>
      <w:pPr>
        <w:pStyle w:val="Normal"/>
        <w:widowControl w:val="false"/>
        <w:autoSpaceDE w:val="false"/>
        <w:spacing w:lineRule="exact" w:line="25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overflowPunct w:val="false"/>
        <w:autoSpaceDE w:val="false"/>
        <w:spacing w:lineRule="auto" w:line="208"/>
        <w:jc w:val="both"/>
        <w:rPr/>
      </w:pPr>
      <w:r>
        <w:rPr>
          <w:kern w:val="2"/>
          <w:lang w:eastAsia="ru-RU"/>
        </w:rPr>
        <w:t xml:space="preserve"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 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 </w:t>
      </w:r>
    </w:p>
    <w:p>
      <w:pPr>
        <w:pStyle w:val="Normal"/>
        <w:widowControl w:val="false"/>
        <w:autoSpaceDE w:val="false"/>
        <w:spacing w:lineRule="exact" w:line="28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overflowPunct w:val="false"/>
        <w:autoSpaceDE w:val="false"/>
        <w:spacing w:lineRule="auto" w:line="230"/>
        <w:jc w:val="both"/>
        <w:rPr>
          <w:rFonts w:ascii="Wingdings" w:hAnsi="Wingdings" w:cs="Wingdings"/>
          <w:sz w:val="20"/>
          <w:szCs w:val="20"/>
        </w:rPr>
      </w:pPr>
      <w:r>
        <w:rPr>
          <w:kern w:val="2"/>
          <w:lang w:eastAsia="ru-RU"/>
        </w:rPr>
        <w:t xml:space="preserve">ИКТ-компетентность —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 сообщений; коммуникация и социальное взаимодействие; поиск и организация хранения информации; анализ информации)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180"/>
        <w:ind w:left="2000" w:right="1680" w:hanging="55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Предметные результаты освоения информатики</w:t>
      </w:r>
    </w:p>
    <w:p>
      <w:pPr>
        <w:pStyle w:val="Normal"/>
        <w:widowControl w:val="false"/>
        <w:autoSpaceDE w:val="false"/>
        <w:spacing w:lineRule="exact" w:line="65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283"/>
        <w:jc w:val="both"/>
        <w:rPr>
          <w:kern w:val="2"/>
          <w:lang w:eastAsia="ru-RU"/>
        </w:rPr>
      </w:pPr>
      <w:r>
        <w:rPr>
          <w:kern w:val="2"/>
          <w:lang w:eastAsia="ru-RU"/>
        </w:rPr>
        <w:t>Предметные результаты включают в себя: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</w:t>
      </w:r>
    </w:p>
    <w:p>
      <w:pPr>
        <w:pStyle w:val="Normal"/>
        <w:widowControl w:val="false"/>
        <w:overflowPunct w:val="false"/>
        <w:autoSpaceDE w:val="false"/>
        <w:spacing w:lineRule="auto" w:line="189"/>
        <w:jc w:val="both"/>
        <w:rPr/>
      </w:pPr>
      <w:r>
        <w:rPr>
          <w:kern w:val="2"/>
          <w:lang w:eastAsia="ru-RU"/>
        </w:rPr>
        <w:t>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widowControl w:val="false"/>
        <w:autoSpaceDE w:val="false"/>
        <w:spacing w:lineRule="exact" w:line="24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widowControl w:val="false"/>
        <w:autoSpaceDE w:val="false"/>
        <w:spacing w:lineRule="exact" w:line="85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225"/>
        <w:jc w:val="both"/>
        <w:rPr/>
      </w:pPr>
      <w:r>
        <w:rPr>
          <w:kern w:val="2"/>
          <w:lang w:eastAsia="ru-RU"/>
        </w:rPr>
        <w:t xml:space="preserve">формирование представления об основных изучаемых понятиях: информация, алгоритм, модель — и их свойствах; </w:t>
      </w:r>
    </w:p>
    <w:p>
      <w:pPr>
        <w:pStyle w:val="Normal"/>
        <w:widowControl w:val="false"/>
        <w:autoSpaceDE w:val="false"/>
        <w:spacing w:lineRule="exact" w:line="2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204"/>
        <w:jc w:val="both"/>
        <w:rPr/>
      </w:pPr>
      <w:r>
        <w:rPr>
          <w:kern w:val="2"/>
          <w:lang w:eastAsia="ru-RU"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ветвящейся и циклической; </w:t>
      </w:r>
    </w:p>
    <w:p>
      <w:pPr>
        <w:pStyle w:val="Normal"/>
        <w:widowControl w:val="false"/>
        <w:autoSpaceDE w:val="false"/>
        <w:spacing w:lineRule="exact" w:line="26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189"/>
        <w:jc w:val="both"/>
        <w:rPr/>
      </w:pPr>
      <w:r>
        <w:rPr>
          <w:kern w:val="2"/>
          <w:lang w:eastAsia="ru-RU"/>
        </w:rPr>
        <w:t xml:space="preserve"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 </w:t>
      </w:r>
    </w:p>
    <w:p>
      <w:pPr>
        <w:pStyle w:val="Normal"/>
        <w:widowControl w:val="false"/>
        <w:autoSpaceDE w:val="false"/>
        <w:spacing w:lineRule="exact" w:line="24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201"/>
        <w:jc w:val="both"/>
        <w:rPr/>
      </w:pPr>
      <w:r>
        <w:rPr>
          <w:kern w:val="2"/>
          <w:lang w:eastAsia="ru-RU"/>
        </w:rPr>
        <w:t xml:space="preserve"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</w:t>
      </w:r>
    </w:p>
    <w:p>
      <w:pPr>
        <w:pStyle w:val="Normal"/>
        <w:widowControl w:val="false"/>
        <w:autoSpaceDE w:val="false"/>
        <w:spacing w:lineRule="exact" w:line="151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autoSpaceDE w:val="false"/>
        <w:ind w:left="1800" w:hanging="0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Раздел 1. Введение в информатику</w:t>
      </w:r>
    </w:p>
    <w:p>
      <w:pPr>
        <w:pStyle w:val="Normal"/>
        <w:widowControl w:val="false"/>
        <w:autoSpaceDE w:val="false"/>
        <w:spacing w:lineRule="auto" w:line="218"/>
        <w:rPr>
          <w:i/>
          <w:i/>
          <w:kern w:val="2"/>
          <w:lang w:eastAsia="ru-RU"/>
        </w:rPr>
      </w:pPr>
      <w:r>
        <w:rPr>
          <w:i/>
          <w:kern w:val="2"/>
          <w:lang w:eastAsia="ru-RU"/>
        </w:rPr>
        <w:t>Выпускник научится:</w:t>
      </w:r>
    </w:p>
    <w:p>
      <w:pPr>
        <w:pStyle w:val="Normal"/>
        <w:widowControl w:val="false"/>
        <w:autoSpaceDE w:val="false"/>
        <w:spacing w:lineRule="exact" w:line="21"/>
        <w:rPr>
          <w:i/>
          <w:i/>
          <w:kern w:val="2"/>
          <w:lang w:eastAsia="ru-RU"/>
        </w:rPr>
      </w:pPr>
      <w:r>
        <w:rPr>
          <w:i/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225"/>
        <w:jc w:val="both"/>
        <w:rPr/>
      </w:pPr>
      <w:r>
        <w:rPr>
          <w:kern w:val="2"/>
          <w:lang w:eastAsia="ru-RU"/>
        </w:rPr>
        <w:t xml:space="preserve">понимать сущность основных понятий предмета: информатика, информация, информационный процесс, информационная система, информационная модель и др.; </w:t>
      </w:r>
    </w:p>
    <w:p>
      <w:pPr>
        <w:pStyle w:val="Normal"/>
        <w:widowControl w:val="false"/>
        <w:autoSpaceDE w:val="false"/>
        <w:spacing w:lineRule="exact" w:line="2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225"/>
        <w:jc w:val="both"/>
        <w:rPr/>
      </w:pPr>
      <w:r>
        <w:rPr>
          <w:kern w:val="2"/>
          <w:lang w:eastAsia="ru-RU"/>
        </w:rPr>
        <w:t xml:space="preserve">различать виды информации по способам ее восприятия человеком и по способам ее представления на материальных носителях; </w:t>
      </w:r>
    </w:p>
    <w:p>
      <w:pPr>
        <w:pStyle w:val="Normal"/>
        <w:widowControl w:val="false"/>
        <w:autoSpaceDE w:val="false"/>
        <w:spacing w:lineRule="exact" w:line="2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184"/>
        <w:jc w:val="both"/>
        <w:rPr/>
      </w:pPr>
      <w:r>
        <w:rPr>
          <w:kern w:val="2"/>
          <w:lang w:eastAsia="ru-RU"/>
        </w:rPr>
        <w:t xml:space="preserve">раскрывать общие закономерности протекания информационных процессов в системах различной природы; 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225"/>
        <w:jc w:val="both"/>
        <w:rPr/>
      </w:pPr>
      <w:r>
        <w:rPr>
          <w:kern w:val="2"/>
          <w:lang w:eastAsia="ru-RU"/>
        </w:rPr>
        <w:t xml:space="preserve">приводить примеры информационных процессов — процессов, связанных с хранением, преобразованием и передачей данных — в живой природе и технике; </w:t>
      </w:r>
    </w:p>
    <w:p>
      <w:pPr>
        <w:pStyle w:val="Normal"/>
        <w:widowControl w:val="false"/>
        <w:autoSpaceDE w:val="false"/>
        <w:spacing w:lineRule="exact" w:line="2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201"/>
        <w:jc w:val="both"/>
        <w:rPr/>
      </w:pPr>
      <w:r>
        <w:rPr>
          <w:kern w:val="2"/>
          <w:lang w:eastAsia="ru-RU"/>
        </w:rPr>
        <w:t xml:space="preserve">оперировать понятиями, связанными с передачей данных (источник и приемник данных, канал связи, скорость передачи данных по каналу связи, пропускная способность канала связи); 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декодировать и кодировать информацию при заданных правилах кодирования; </w:t>
      </w:r>
    </w:p>
    <w:p>
      <w:pPr>
        <w:pStyle w:val="Normal"/>
        <w:widowControl w:val="false"/>
        <w:autoSpaceDE w:val="false"/>
        <w:spacing w:lineRule="exact" w:line="107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jc w:val="both"/>
        <w:rPr/>
      </w:pPr>
      <w:r>
        <w:rPr>
          <w:kern w:val="2"/>
          <w:lang w:eastAsia="ru-RU"/>
        </w:rPr>
        <w:t xml:space="preserve">оперировать единицами измерения количества информации; </w:t>
      </w:r>
    </w:p>
    <w:p>
      <w:pPr>
        <w:pStyle w:val="Normal"/>
        <w:widowControl w:val="false"/>
        <w:autoSpaceDE w:val="false"/>
        <w:spacing w:lineRule="exact" w:line="107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225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оценивать количественные параметры информационных объектов и процессов (объем памяти, необходимый для хранения информации; время передачи информации и др.); </w:t>
      </w:r>
    </w:p>
    <w:p>
      <w:pPr>
        <w:pStyle w:val="Normal"/>
        <w:widowControl w:val="false"/>
        <w:autoSpaceDE w:val="false"/>
        <w:spacing w:lineRule="exact" w:line="2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201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записывать в двоичной системе целые числа от 0 до 1024; переводить целые двоичные числа в десятичную систему счисления; сравнивать, складывать и вычитать числа в двоичной записи; 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225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составлять логические выражения с операциями И, ИЛИ, НЕ; определять значение логического выражения; строить таблицы истинности; </w:t>
      </w:r>
    </w:p>
    <w:p>
      <w:pPr>
        <w:pStyle w:val="Normal"/>
        <w:widowControl w:val="false"/>
        <w:autoSpaceDE w:val="false"/>
        <w:spacing w:lineRule="exact" w:line="2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189"/>
        <w:jc w:val="both"/>
        <w:rPr/>
      </w:pPr>
      <w:r>
        <w:rPr>
          <w:kern w:val="2"/>
          <w:lang w:eastAsia="ru-RU"/>
        </w:rPr>
        <w:t xml:space="preserve"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 </w:t>
      </w:r>
    </w:p>
    <w:p>
      <w:pPr>
        <w:pStyle w:val="Normal"/>
        <w:widowControl w:val="false"/>
        <w:autoSpaceDE w:val="false"/>
        <w:spacing w:lineRule="exact" w:line="24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225"/>
        <w:jc w:val="both"/>
        <w:rPr/>
      </w:pPr>
      <w:r>
        <w:rPr>
          <w:kern w:val="2"/>
          <w:lang w:eastAsia="ru-RU"/>
        </w:rPr>
        <w:t xml:space="preserve">описывать граф с помощью матрицы смежности с указанием длин ребер (знание термина «матрица смежности» необязательно); </w:t>
      </w:r>
    </w:p>
    <w:p>
      <w:pPr>
        <w:pStyle w:val="Normal"/>
        <w:widowControl w:val="false"/>
        <w:autoSpaceDE w:val="false"/>
        <w:spacing w:lineRule="exact" w:line="2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jc w:val="both"/>
        <w:rPr/>
      </w:pPr>
      <w:r>
        <w:rPr>
          <w:kern w:val="2"/>
          <w:lang w:eastAsia="ru-RU"/>
        </w:rPr>
        <w:t xml:space="preserve">анализировать информационные модели (таблицы, графики, диаграммы, схемы и др.); </w:t>
      </w:r>
    </w:p>
    <w:p>
      <w:pPr>
        <w:pStyle w:val="Normal"/>
        <w:widowControl w:val="false"/>
        <w:autoSpaceDE w:val="false"/>
        <w:spacing w:lineRule="exact" w:line="107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201"/>
        <w:jc w:val="both"/>
        <w:rPr/>
      </w:pPr>
      <w:r>
        <w:rPr>
          <w:kern w:val="2"/>
          <w:lang w:eastAsia="ru-RU"/>
        </w:rPr>
        <w:t xml:space="preserve">перекодировы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 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184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выбирать форму представления данных (таблица, схема, график, диаграмма) в соответствии с поставленной задачей; </w:t>
      </w:r>
    </w:p>
    <w:p>
      <w:pPr>
        <w:pStyle w:val="Normal"/>
        <w:widowControl w:val="false"/>
        <w:autoSpaceDE w:val="false"/>
        <w:spacing w:lineRule="exact" w:line="21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overflowPunct w:val="false"/>
        <w:autoSpaceDE w:val="false"/>
        <w:spacing w:lineRule="auto" w:line="189"/>
        <w:jc w:val="both"/>
        <w:rPr>
          <w:kern w:val="2"/>
          <w:lang w:eastAsia="ru-RU"/>
        </w:rPr>
      </w:pPr>
      <w:r>
        <w:rPr>
          <w:kern w:val="2"/>
          <w:lang w:eastAsia="ru-RU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.</w:t>
      </w:r>
    </w:p>
    <w:p>
      <w:pPr>
        <w:pStyle w:val="Normal"/>
        <w:widowControl w:val="false"/>
        <w:autoSpaceDE w:val="false"/>
        <w:ind w:left="279" w:hanging="0"/>
        <w:rPr>
          <w:i/>
          <w:i/>
          <w:kern w:val="2"/>
          <w:lang w:eastAsia="ru-RU"/>
        </w:rPr>
      </w:pPr>
      <w:r>
        <w:rPr>
          <w:i/>
          <w:kern w:val="2"/>
          <w:lang w:eastAsia="ru-RU"/>
        </w:rPr>
        <w:t>Выпускник получит возможность:</w:t>
      </w:r>
    </w:p>
    <w:p>
      <w:pPr>
        <w:pStyle w:val="Normal"/>
        <w:widowControl w:val="false"/>
        <w:autoSpaceDE w:val="false"/>
        <w:spacing w:lineRule="exact" w:line="20"/>
        <w:rPr>
          <w:i/>
          <w:i/>
          <w:kern w:val="2"/>
          <w:lang w:eastAsia="ru-RU"/>
        </w:rPr>
      </w:pPr>
      <w:r>
        <w:rPr>
          <w:i/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spacing w:lineRule="auto" w:line="201"/>
        <w:jc w:val="both"/>
        <w:rPr/>
      </w:pPr>
      <w:r>
        <w:rPr>
          <w:kern w:val="2"/>
          <w:lang w:eastAsia="ru-RU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jc w:val="both"/>
        <w:rPr/>
      </w:pPr>
      <w:r>
        <w:rPr>
          <w:kern w:val="2"/>
          <w:lang w:eastAsia="ru-RU"/>
        </w:rPr>
        <w:t xml:space="preserve">научиться определять мощность алфавита, используемого для записи сообщения; </w:t>
      </w:r>
    </w:p>
    <w:p>
      <w:pPr>
        <w:pStyle w:val="Normal"/>
        <w:widowControl w:val="false"/>
        <w:autoSpaceDE w:val="false"/>
        <w:spacing w:lineRule="exact" w:line="107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jc w:val="both"/>
        <w:rPr/>
      </w:pPr>
      <w:r>
        <w:rPr>
          <w:kern w:val="2"/>
          <w:lang w:eastAsia="ru-RU"/>
        </w:rPr>
        <w:t xml:space="preserve">научиться оценивать информационный объем сообщения, записанного символами произвольного алфавита; </w:t>
      </w:r>
    </w:p>
    <w:p>
      <w:pPr>
        <w:pStyle w:val="Normal"/>
        <w:widowControl w:val="false"/>
        <w:autoSpaceDE w:val="false"/>
        <w:spacing w:lineRule="exact" w:line="181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spacing w:lineRule="auto" w:line="225"/>
        <w:jc w:val="both"/>
        <w:rPr/>
      </w:pPr>
      <w:r>
        <w:rPr>
          <w:kern w:val="2"/>
          <w:lang w:eastAsia="ru-RU"/>
        </w:rPr>
        <w:t xml:space="preserve">переводить небольшие десятичные числа из восьмеричной и шестнадцатеричной систем счисления в десятичную систему счисления; </w:t>
      </w:r>
    </w:p>
    <w:p>
      <w:pPr>
        <w:pStyle w:val="Normal"/>
        <w:widowControl w:val="false"/>
        <w:autoSpaceDE w:val="false"/>
        <w:spacing w:lineRule="exact" w:line="2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spacing w:lineRule="auto" w:line="225"/>
        <w:jc w:val="both"/>
        <w:rPr/>
      </w:pPr>
      <w:r>
        <w:rPr>
          <w:kern w:val="2"/>
          <w:lang w:eastAsia="ru-RU"/>
        </w:rPr>
        <w:t xml:space="preserve">познакомиться с тем, как информация представляется в компьютере, в том числе с двоичным кодированием текстов, графических изображений, звука; </w:t>
      </w:r>
    </w:p>
    <w:p>
      <w:pPr>
        <w:pStyle w:val="Normal"/>
        <w:widowControl w:val="false"/>
        <w:autoSpaceDE w:val="false"/>
        <w:spacing w:lineRule="exact" w:line="2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научиться решать логические задачи с использованием таблиц истинности; </w:t>
      </w:r>
    </w:p>
    <w:p>
      <w:pPr>
        <w:pStyle w:val="Normal"/>
        <w:widowControl w:val="false"/>
        <w:autoSpaceDE w:val="false"/>
        <w:spacing w:lineRule="exact" w:line="107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spacing w:lineRule="auto" w:line="225"/>
        <w:jc w:val="both"/>
        <w:rPr/>
      </w:pPr>
      <w:r>
        <w:rPr>
          <w:kern w:val="2"/>
          <w:lang w:eastAsia="ru-RU"/>
        </w:rPr>
        <w:t xml:space="preserve">научиться решать логические задачи путем составления логических выражений и их преобразования с использованием основных свойств логических операций; </w:t>
      </w:r>
    </w:p>
    <w:p>
      <w:pPr>
        <w:pStyle w:val="Normal"/>
        <w:widowControl w:val="false"/>
        <w:autoSpaceDE w:val="false"/>
        <w:spacing w:lineRule="exact" w:line="2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spacing w:lineRule="auto" w:line="201"/>
        <w:jc w:val="both"/>
        <w:rPr/>
      </w:pPr>
      <w:r>
        <w:rPr>
          <w:kern w:val="2"/>
          <w:lang w:eastAsia="ru-RU"/>
        </w:rPr>
        <w:t xml:space="preserve">сформировать представление о моделировании как методе научного познания; о компьютерных моделях и их использовании для исследования объектов окружающего мира; 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jc w:val="both"/>
        <w:rPr/>
      </w:pPr>
      <w:r>
        <w:rPr>
          <w:kern w:val="2"/>
          <w:lang w:eastAsia="ru-RU"/>
        </w:rPr>
        <w:t xml:space="preserve">познакомиться с примерами использования графов и деревьев при описании реальных объектов и процессов; </w:t>
      </w:r>
    </w:p>
    <w:p>
      <w:pPr>
        <w:pStyle w:val="Normal"/>
        <w:widowControl w:val="false"/>
        <w:autoSpaceDE w:val="false"/>
        <w:spacing w:lineRule="exact" w:line="181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spacing w:lineRule="auto" w:line="189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 </w:t>
      </w:r>
    </w:p>
    <w:p>
      <w:pPr>
        <w:pStyle w:val="Normal"/>
        <w:widowControl w:val="false"/>
        <w:autoSpaceDE w:val="false"/>
        <w:spacing w:lineRule="exact" w:line="24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spacing w:lineRule="auto" w:line="225"/>
        <w:jc w:val="both"/>
        <w:rPr/>
      </w:pPr>
      <w:r>
        <w:rPr>
          <w:kern w:val="2"/>
          <w:lang w:eastAsia="ru-RU"/>
        </w:rPr>
        <w:t xml:space="preserve">научиться строить математическую модель задачи — выделять исходные данные и результаты, выявлять соотношения между ними. </w:t>
      </w:r>
    </w:p>
    <w:p>
      <w:pPr>
        <w:pStyle w:val="Normal"/>
        <w:widowControl w:val="false"/>
        <w:autoSpaceDE w:val="false"/>
        <w:spacing w:lineRule="exact" w:line="36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Раздел 2. Алгоритмы и начала программирования</w:t>
      </w:r>
    </w:p>
    <w:p>
      <w:pPr>
        <w:pStyle w:val="Normal"/>
        <w:widowControl w:val="false"/>
        <w:autoSpaceDE w:val="false"/>
        <w:spacing w:lineRule="auto" w:line="180"/>
        <w:ind w:left="279" w:hanging="0"/>
        <w:rPr>
          <w:i/>
          <w:i/>
          <w:kern w:val="2"/>
          <w:lang w:eastAsia="ru-RU"/>
        </w:rPr>
      </w:pPr>
      <w:r>
        <w:rPr>
          <w:i/>
          <w:kern w:val="2"/>
          <w:lang w:eastAsia="ru-RU"/>
        </w:rPr>
        <w:t>Выпускник научится:</w:t>
      </w:r>
    </w:p>
    <w:p>
      <w:pPr>
        <w:pStyle w:val="Normal"/>
        <w:widowControl w:val="false"/>
        <w:autoSpaceDE w:val="false"/>
        <w:spacing w:lineRule="exact" w:line="21"/>
        <w:rPr>
          <w:i/>
          <w:i/>
          <w:kern w:val="2"/>
          <w:lang w:eastAsia="ru-RU"/>
        </w:rPr>
      </w:pPr>
      <w:r>
        <w:rPr>
          <w:i/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spacing w:lineRule="auto" w:line="189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, как дискретность, детерминированность, понятность, результативность, массовость;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spacing w:lineRule="auto" w:line="189"/>
        <w:jc w:val="both"/>
        <w:rPr/>
      </w:pPr>
      <w:r>
        <w:rPr>
          <w:kern w:val="2"/>
          <w:lang w:eastAsia="ru-RU"/>
        </w:rPr>
        <w:t xml:space="preserve"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 </w:t>
      </w:r>
    </w:p>
    <w:p>
      <w:pPr>
        <w:pStyle w:val="Normal"/>
        <w:widowControl w:val="false"/>
        <w:autoSpaceDE w:val="false"/>
        <w:spacing w:lineRule="exact" w:line="24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jc w:val="both"/>
        <w:rPr/>
      </w:pPr>
      <w:r>
        <w:rPr>
          <w:kern w:val="2"/>
          <w:lang w:eastAsia="ru-RU"/>
        </w:rPr>
        <w:t xml:space="preserve"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 </w:t>
      </w:r>
    </w:p>
    <w:p>
      <w:pPr>
        <w:pStyle w:val="Normal"/>
        <w:widowControl w:val="false"/>
        <w:autoSpaceDE w:val="false"/>
        <w:spacing w:lineRule="exact" w:line="85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jc w:val="both"/>
        <w:rPr/>
      </w:pPr>
      <w:r>
        <w:rPr>
          <w:kern w:val="2"/>
          <w:lang w:eastAsia="ru-RU"/>
        </w:rPr>
        <w:t xml:space="preserve">исполнять линейный алгоритм для формального исполнителя с заданной системой команд; </w:t>
      </w:r>
    </w:p>
    <w:p>
      <w:pPr>
        <w:pStyle w:val="Normal"/>
        <w:widowControl w:val="false"/>
        <w:autoSpaceDE w:val="false"/>
        <w:spacing w:lineRule="exact" w:line="126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jc w:val="both"/>
        <w:rPr/>
      </w:pPr>
      <w:r>
        <w:rPr>
          <w:kern w:val="2"/>
          <w:lang w:eastAsia="ru-RU"/>
        </w:rPr>
        <w:t xml:space="preserve">составлять линейные алгоритмы, число команд в которых не превышает заданного; </w:t>
      </w:r>
    </w:p>
    <w:p>
      <w:pPr>
        <w:pStyle w:val="Normal"/>
        <w:widowControl w:val="false"/>
        <w:autoSpaceDE w:val="false"/>
        <w:spacing w:lineRule="exact" w:line="107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исполнять записанный на естественном языке алгоритм, обрабатывающий цепочки символов; </w:t>
      </w:r>
    </w:p>
    <w:p>
      <w:pPr>
        <w:pStyle w:val="Normal"/>
        <w:widowControl w:val="false"/>
        <w:autoSpaceDE w:val="false"/>
        <w:spacing w:lineRule="exact" w:line="144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jc w:val="both"/>
        <w:rPr/>
      </w:pPr>
      <w:r>
        <w:rPr>
          <w:kern w:val="2"/>
          <w:lang w:eastAsia="ru-RU"/>
        </w:rPr>
        <w:t xml:space="preserve">исполнять линейные алгоритмы, записанные на алгоритмическом языке; </w:t>
      </w:r>
    </w:p>
    <w:p>
      <w:pPr>
        <w:pStyle w:val="Normal"/>
        <w:widowControl w:val="false"/>
        <w:autoSpaceDE w:val="false"/>
        <w:spacing w:lineRule="exact" w:line="107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jc w:val="both"/>
        <w:rPr/>
      </w:pPr>
      <w:r>
        <w:rPr>
          <w:kern w:val="2"/>
          <w:lang w:eastAsia="ru-RU"/>
        </w:rPr>
        <w:t xml:space="preserve">исполнять алгоритмы c ветвлениями, записанные на алгоритмическом языке; </w:t>
      </w:r>
    </w:p>
    <w:p>
      <w:pPr>
        <w:pStyle w:val="Normal"/>
        <w:widowControl w:val="false"/>
        <w:autoSpaceDE w:val="false"/>
        <w:spacing w:lineRule="exact" w:line="107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spacing w:lineRule="auto" w:line="225"/>
        <w:jc w:val="both"/>
        <w:rPr/>
      </w:pPr>
      <w:r>
        <w:rPr>
          <w:kern w:val="2"/>
          <w:lang w:eastAsia="ru-RU"/>
        </w:rPr>
        <w:t xml:space="preserve">понимать правила записи и выполнения алгоритмов, содержащих цикл с параметром или цикл с условием продолжения работы; </w:t>
      </w:r>
    </w:p>
    <w:p>
      <w:pPr>
        <w:pStyle w:val="Normal"/>
        <w:widowControl w:val="false"/>
        <w:autoSpaceDE w:val="false"/>
        <w:spacing w:lineRule="exact" w:line="2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spacing w:lineRule="auto" w:line="225"/>
        <w:jc w:val="both"/>
        <w:rPr/>
      </w:pPr>
      <w:r>
        <w:rPr>
          <w:kern w:val="2"/>
          <w:lang w:eastAsia="ru-RU"/>
        </w:rPr>
        <w:t xml:space="preserve">определять значения переменных после исполнения простейших циклических алгоритмов, записанных на алгоритмическом языке; </w:t>
      </w:r>
    </w:p>
    <w:p>
      <w:pPr>
        <w:pStyle w:val="Normal"/>
        <w:widowControl w:val="false"/>
        <w:autoSpaceDE w:val="false"/>
        <w:spacing w:lineRule="exact" w:line="2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spacing w:lineRule="auto" w:line="201"/>
        <w:jc w:val="both"/>
        <w:rPr/>
      </w:pPr>
      <w:r>
        <w:rPr>
          <w:kern w:val="2"/>
          <w:lang w:eastAsia="ru-RU"/>
        </w:rPr>
        <w:t xml:space="preserve"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 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spacing w:lineRule="auto" w:line="225"/>
        <w:jc w:val="both"/>
        <w:rPr/>
      </w:pPr>
      <w:r>
        <w:rPr>
          <w:kern w:val="2"/>
          <w:lang w:eastAsia="ru-RU"/>
        </w:rPr>
        <w:t xml:space="preserve">анализировать предложенный алгоритм, например, определять, какие результаты возможны при заданном множестве исходных значений; </w:t>
      </w:r>
    </w:p>
    <w:p>
      <w:pPr>
        <w:pStyle w:val="Normal"/>
        <w:widowControl w:val="false"/>
        <w:autoSpaceDE w:val="false"/>
        <w:spacing w:lineRule="exact" w:line="2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jc w:val="both"/>
        <w:rPr/>
      </w:pPr>
      <w:r>
        <w:rPr>
          <w:kern w:val="2"/>
          <w:lang w:eastAsia="ru-RU"/>
        </w:rPr>
        <w:t xml:space="preserve">использовать логические значения, операции и выражения с ними; </w:t>
      </w:r>
    </w:p>
    <w:p>
      <w:pPr>
        <w:pStyle w:val="Normal"/>
        <w:widowControl w:val="false"/>
        <w:autoSpaceDE w:val="false"/>
        <w:spacing w:lineRule="exact" w:line="107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spacing w:lineRule="auto" w:line="225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записывать на выбранном языке программирования арифметические и логические выражения и вычислять их значения. </w:t>
      </w:r>
    </w:p>
    <w:p>
      <w:pPr>
        <w:pStyle w:val="Normal"/>
        <w:widowControl w:val="false"/>
        <w:autoSpaceDE w:val="false"/>
        <w:spacing w:lineRule="auto" w:line="182"/>
        <w:ind w:left="283" w:hanging="0"/>
        <w:rPr>
          <w:i/>
          <w:i/>
          <w:kern w:val="2"/>
          <w:lang w:eastAsia="ru-RU"/>
        </w:rPr>
      </w:pPr>
      <w:r>
        <w:rPr>
          <w:i/>
          <w:kern w:val="2"/>
          <w:lang w:eastAsia="ru-RU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exact" w:line="20"/>
        <w:rPr>
          <w:i/>
          <w:i/>
          <w:kern w:val="2"/>
          <w:lang w:eastAsia="ru-RU"/>
        </w:rPr>
      </w:pPr>
      <w:r>
        <w:rPr>
          <w:i/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overflowPunct w:val="false"/>
        <w:autoSpaceDE w:val="false"/>
        <w:spacing w:lineRule="auto" w:line="225"/>
        <w:jc w:val="both"/>
        <w:rPr/>
      </w:pPr>
      <w:r>
        <w:rPr>
          <w:kern w:val="2"/>
          <w:lang w:eastAsia="ru-RU"/>
        </w:rPr>
        <w:t xml:space="preserve">исполнять алгоритмы, содержащие ветвления и повторения, для формального исполнителя с заданной системой команд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0" w:leader="none"/>
        </w:tabs>
        <w:suppressAutoHyphens w:val="false"/>
        <w:overflowPunct w:val="false"/>
        <w:autoSpaceDE w:val="false"/>
        <w:spacing w:lineRule="auto" w:line="225"/>
        <w:jc w:val="both"/>
        <w:rPr/>
      </w:pPr>
      <w:r>
        <w:rPr>
          <w:kern w:val="2"/>
          <w:lang w:eastAsia="ru-RU"/>
        </w:rPr>
        <w:t xml:space="preserve">составлять все возможные алгоритмы фиксированной длины для формального исполнителя с заданной системой команд; </w:t>
      </w:r>
    </w:p>
    <w:p>
      <w:pPr>
        <w:pStyle w:val="Normal"/>
        <w:widowControl w:val="false"/>
        <w:autoSpaceDE w:val="false"/>
        <w:spacing w:lineRule="exact" w:line="2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0" w:leader="none"/>
        </w:tabs>
        <w:suppressAutoHyphens w:val="false"/>
        <w:overflowPunct w:val="false"/>
        <w:autoSpaceDE w:val="false"/>
        <w:spacing w:lineRule="auto" w:line="201"/>
        <w:jc w:val="both"/>
        <w:rPr/>
      </w:pPr>
      <w:r>
        <w:rPr>
          <w:kern w:val="2"/>
          <w:lang w:eastAsia="ru-RU"/>
        </w:rPr>
        <w:t xml:space="preserve"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 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0" w:leader="none"/>
        </w:tabs>
        <w:suppressAutoHyphens w:val="false"/>
        <w:overflowPunct w:val="false"/>
        <w:autoSpaceDE w:val="false"/>
        <w:spacing w:lineRule="auto" w:line="225"/>
        <w:jc w:val="both"/>
        <w:rPr/>
      </w:pPr>
      <w:r>
        <w:rPr>
          <w:kern w:val="2"/>
          <w:lang w:eastAsia="ru-RU"/>
        </w:rPr>
        <w:t xml:space="preserve">подсчитывать количество тех или иных символов в цепочке символов, являющейся результатом работы алгоритма; </w:t>
      </w:r>
    </w:p>
    <w:p>
      <w:pPr>
        <w:pStyle w:val="Normal"/>
        <w:widowControl w:val="false"/>
        <w:autoSpaceDE w:val="false"/>
        <w:spacing w:lineRule="exact" w:line="2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0" w:leader="none"/>
        </w:tabs>
        <w:suppressAutoHyphens w:val="false"/>
        <w:overflowPunct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по данному алгоритму определять, для решения какой задачи он предназначен; </w:t>
      </w:r>
    </w:p>
    <w:p>
      <w:pPr>
        <w:pStyle w:val="Normal"/>
        <w:widowControl w:val="false"/>
        <w:autoSpaceDE w:val="false"/>
        <w:spacing w:lineRule="exact" w:line="107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0" w:leader="none"/>
        </w:tabs>
        <w:suppressAutoHyphens w:val="false"/>
        <w:overflowPunct w:val="false"/>
        <w:autoSpaceDE w:val="false"/>
        <w:jc w:val="both"/>
        <w:rPr/>
      </w:pPr>
      <w:r>
        <w:rPr>
          <w:kern w:val="2"/>
          <w:lang w:eastAsia="ru-RU"/>
        </w:rPr>
        <w:t xml:space="preserve">познакомиться с использованием в программах строковых величин; </w:t>
      </w:r>
    </w:p>
    <w:p>
      <w:pPr>
        <w:pStyle w:val="Normal"/>
        <w:widowControl w:val="false"/>
        <w:autoSpaceDE w:val="false"/>
        <w:spacing w:lineRule="exact" w:line="107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0" w:leader="none"/>
        </w:tabs>
        <w:suppressAutoHyphens w:val="false"/>
        <w:overflowPunct w:val="false"/>
        <w:autoSpaceDE w:val="false"/>
        <w:jc w:val="both"/>
        <w:rPr/>
      </w:pPr>
      <w:r>
        <w:rPr>
          <w:kern w:val="2"/>
          <w:lang w:eastAsia="ru-RU"/>
        </w:rPr>
        <w:t xml:space="preserve"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енными индексами; суммирование элементов массива с заданными свойствами; определение количества элементов массива с заданными свойствами; поиск наибольшего/наименьшего элемента массива и др.); </w:t>
      </w:r>
    </w:p>
    <w:p>
      <w:pPr>
        <w:pStyle w:val="Normal"/>
        <w:widowControl w:val="false"/>
        <w:autoSpaceDE w:val="false"/>
        <w:spacing w:lineRule="exact" w:line="63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0" w:leader="none"/>
        </w:tabs>
        <w:suppressAutoHyphens w:val="false"/>
        <w:overflowPunct w:val="false"/>
        <w:autoSpaceDE w:val="false"/>
        <w:spacing w:lineRule="auto" w:line="225"/>
        <w:jc w:val="both"/>
        <w:rPr/>
      </w:pPr>
      <w:r>
        <w:rPr>
          <w:kern w:val="2"/>
          <w:lang w:eastAsia="ru-RU"/>
        </w:rPr>
        <w:t xml:space="preserve">разрабатывать в среде формального исполнителя короткие алгоритмы, содержащие базовые алгоритмические конструкции; </w:t>
      </w:r>
    </w:p>
    <w:p>
      <w:pPr>
        <w:pStyle w:val="Normal"/>
        <w:widowControl w:val="false"/>
        <w:autoSpaceDE w:val="false"/>
        <w:spacing w:lineRule="exact" w:line="2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0" w:leader="none"/>
        </w:tabs>
        <w:suppressAutoHyphens w:val="false"/>
        <w:overflowPunct w:val="false"/>
        <w:autoSpaceDE w:val="false"/>
        <w:spacing w:lineRule="auto" w:line="225"/>
        <w:jc w:val="both"/>
        <w:rPr/>
      </w:pPr>
      <w:r>
        <w:rPr>
          <w:kern w:val="2"/>
          <w:lang w:eastAsia="ru-RU"/>
        </w:rPr>
        <w:t xml:space="preserve">разрабатывать и записывать на языке программирования эффективные алгоритмы, содержащие базовые алгоритмические конструкции; </w:t>
      </w:r>
    </w:p>
    <w:p>
      <w:pPr>
        <w:pStyle w:val="Normal"/>
        <w:widowControl w:val="false"/>
        <w:autoSpaceDE w:val="false"/>
        <w:spacing w:lineRule="exact" w:line="2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0" w:leader="none"/>
        </w:tabs>
        <w:suppressAutoHyphens w:val="false"/>
        <w:overflowPunct w:val="false"/>
        <w:autoSpaceDE w:val="false"/>
        <w:spacing w:lineRule="auto" w:line="184"/>
        <w:jc w:val="both"/>
        <w:rPr>
          <w:kern w:val="2"/>
          <w:lang w:eastAsia="ru-RU"/>
        </w:rPr>
      </w:pPr>
      <w:r>
        <w:rPr>
          <w:kern w:val="2"/>
          <w:lang w:eastAsia="ru-RU"/>
        </w:rPr>
        <w:t>познакомиться с понятием «управление», с примерами того, как компьютер управляет различными системами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false"/>
        <w:overflowPunct w:val="false"/>
        <w:autoSpaceDE w:val="false"/>
        <w:spacing w:lineRule="auto" w:line="184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autoSpaceDE w:val="false"/>
        <w:rPr>
          <w:kern w:val="2"/>
          <w:lang w:eastAsia="ru-RU"/>
        </w:rPr>
      </w:pPr>
      <w:r>
        <w:rPr>
          <w:kern w:val="2"/>
          <w:lang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667885</wp:posOffset>
                </wp:positionV>
                <wp:extent cx="39598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67.55pt" to="311.75pt,-36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lang w:eastAsia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180"/>
        <w:ind w:left="1439" w:right="1160" w:firstLine="309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Раздел 3. Информационные и коммуникационные технологии</w:t>
      </w:r>
    </w:p>
    <w:p>
      <w:pPr>
        <w:pStyle w:val="Normal"/>
        <w:widowControl w:val="false"/>
        <w:autoSpaceDE w:val="false"/>
        <w:spacing w:lineRule="auto" w:line="220"/>
        <w:ind w:left="279" w:hanging="0"/>
        <w:rPr>
          <w:rFonts w:ascii="Gabriola" w:hAnsi="Gabriola" w:cs="Gabriola"/>
          <w:i/>
          <w:i/>
          <w:iCs/>
          <w:sz w:val="20"/>
          <w:szCs w:val="20"/>
        </w:rPr>
      </w:pPr>
      <w:r>
        <w:rPr>
          <w:i/>
          <w:kern w:val="2"/>
          <w:lang w:eastAsia="ru-RU"/>
        </w:rPr>
        <w:t>Выпускник научится</w:t>
      </w:r>
      <w:r>
        <w:rPr>
          <w:rFonts w:cs="Gabriola" w:ascii="Gabriola" w:hAnsi="Gabriola"/>
          <w:i/>
          <w:iCs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называть функции и характеристики основных устройств компьютера; </w:t>
      </w:r>
    </w:p>
    <w:p>
      <w:pPr>
        <w:pStyle w:val="Normal"/>
        <w:widowControl w:val="false"/>
        <w:autoSpaceDE w:val="false"/>
        <w:spacing w:lineRule="exact" w:line="107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jc w:val="both"/>
        <w:rPr/>
      </w:pPr>
      <w:r>
        <w:rPr>
          <w:kern w:val="2"/>
          <w:lang w:eastAsia="ru-RU"/>
        </w:rPr>
        <w:t xml:space="preserve">описывать виды и состав программного обеспечения современных компьютеров; </w:t>
      </w:r>
    </w:p>
    <w:p>
      <w:pPr>
        <w:pStyle w:val="Normal"/>
        <w:widowControl w:val="false"/>
        <w:autoSpaceDE w:val="false"/>
        <w:spacing w:lineRule="exact" w:line="107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подбирать программное обеспечение, соответствующее решаемой задаче; </w:t>
      </w:r>
    </w:p>
    <w:p>
      <w:pPr>
        <w:pStyle w:val="Normal"/>
        <w:widowControl w:val="false"/>
        <w:autoSpaceDE w:val="false"/>
        <w:spacing w:lineRule="exact" w:line="87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spacing w:lineRule="auto" w:line="180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классифицировать файлы по типу и иным параметрам;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180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spacing w:lineRule="auto" w:line="225"/>
        <w:jc w:val="both"/>
        <w:rPr/>
      </w:pPr>
      <w:r>
        <w:rPr>
          <w:kern w:val="2"/>
          <w:lang w:eastAsia="ru-RU"/>
        </w:rPr>
        <w:t xml:space="preserve">выполнять основные операции с файлами (создавать, сохранять, редактировать, удалять, архивировать, «распаковывать» архивные файлы); </w:t>
      </w:r>
    </w:p>
    <w:p>
      <w:pPr>
        <w:pStyle w:val="Normal"/>
        <w:widowControl w:val="false"/>
        <w:autoSpaceDE w:val="false"/>
        <w:spacing w:lineRule="exact" w:line="2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jc w:val="both"/>
        <w:rPr/>
      </w:pPr>
      <w:r>
        <w:rPr>
          <w:kern w:val="2"/>
          <w:lang w:eastAsia="ru-RU"/>
        </w:rPr>
        <w:t xml:space="preserve">разбираться в иерархической структуре файловой системы; </w:t>
      </w:r>
    </w:p>
    <w:p>
      <w:pPr>
        <w:pStyle w:val="Normal"/>
        <w:widowControl w:val="false"/>
        <w:autoSpaceDE w:val="false"/>
        <w:spacing w:lineRule="exact" w:line="107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осуществлять поиск файлов средствами операционной системы; </w:t>
      </w:r>
    </w:p>
    <w:p>
      <w:pPr>
        <w:pStyle w:val="Normal"/>
        <w:widowControl w:val="false"/>
        <w:autoSpaceDE w:val="false"/>
        <w:spacing w:lineRule="exact" w:line="107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jc w:val="both"/>
        <w:rPr/>
      </w:pPr>
      <w:r>
        <w:rPr>
          <w:kern w:val="2"/>
          <w:lang w:eastAsia="ru-RU"/>
        </w:rPr>
        <w:t xml:space="preserve">применять основные правила создания текстовых документов; </w:t>
      </w:r>
    </w:p>
    <w:p>
      <w:pPr>
        <w:pStyle w:val="Normal"/>
        <w:widowControl w:val="false"/>
        <w:autoSpaceDE w:val="false"/>
        <w:spacing w:lineRule="exact" w:line="107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spacing w:lineRule="auto" w:line="184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использовать средства автоматизации информационной деятельности при создании текстовых документов; </w:t>
      </w:r>
    </w:p>
    <w:p>
      <w:pPr>
        <w:pStyle w:val="Normal"/>
        <w:widowControl w:val="false"/>
        <w:autoSpaceDE w:val="false"/>
        <w:spacing w:lineRule="exact" w:line="21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jc w:val="both"/>
        <w:rPr/>
      </w:pPr>
      <w:r>
        <w:rPr>
          <w:kern w:val="2"/>
          <w:lang w:eastAsia="ru-RU"/>
        </w:rPr>
        <w:t xml:space="preserve">использовать основные приемы обработки информации в электронных таблицах, в том числе вычисления по формулам с относительными, абсолютными и смешанными ссылками, встроенными функциями, сортировку и поиск данных; </w:t>
      </w:r>
    </w:p>
    <w:p>
      <w:pPr>
        <w:pStyle w:val="Normal"/>
        <w:widowControl w:val="false"/>
        <w:autoSpaceDE w:val="false"/>
        <w:spacing w:lineRule="exact" w:line="65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spacing w:lineRule="auto" w:line="180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работать с формулами; </w:t>
      </w:r>
    </w:p>
    <w:p>
      <w:pPr>
        <w:pStyle w:val="Normal"/>
        <w:widowControl w:val="false"/>
        <w:autoSpaceDE w:val="false"/>
        <w:spacing w:lineRule="exact" w:line="2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spacing w:lineRule="auto" w:line="184"/>
        <w:jc w:val="both"/>
        <w:rPr/>
      </w:pPr>
      <w:r>
        <w:rPr>
          <w:kern w:val="2"/>
          <w:lang w:eastAsia="ru-RU"/>
        </w:rPr>
        <w:t xml:space="preserve">визуализировать соотношения между числовыми величинами (строить круговую и столбчатую диаграммы); </w:t>
      </w:r>
    </w:p>
    <w:p>
      <w:pPr>
        <w:pStyle w:val="Normal"/>
        <w:widowControl w:val="false"/>
        <w:autoSpaceDE w:val="false"/>
        <w:spacing w:lineRule="exact" w:line="1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spacing w:lineRule="auto" w:line="180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осуществлять поиск информации в готовой базе данных; </w:t>
      </w:r>
    </w:p>
    <w:p>
      <w:pPr>
        <w:pStyle w:val="Normal"/>
        <w:widowControl w:val="false"/>
        <w:autoSpaceDE w:val="false"/>
        <w:spacing w:lineRule="exact" w:line="2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jc w:val="both"/>
        <w:rPr/>
      </w:pPr>
      <w:r>
        <w:rPr>
          <w:kern w:val="2"/>
          <w:lang w:eastAsia="ru-RU"/>
        </w:rPr>
        <w:t xml:space="preserve">основам организации и функционирования компьютерных сетей; </w:t>
      </w:r>
    </w:p>
    <w:p>
      <w:pPr>
        <w:pStyle w:val="Normal"/>
        <w:widowControl w:val="false"/>
        <w:autoSpaceDE w:val="false"/>
        <w:spacing w:lineRule="exact" w:line="107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анализировать доменные имена компьютеров и адреса документов в Интернете; </w:t>
      </w:r>
    </w:p>
    <w:p>
      <w:pPr>
        <w:pStyle w:val="Normal"/>
        <w:widowControl w:val="false"/>
        <w:autoSpaceDE w:val="false"/>
        <w:spacing w:lineRule="exact" w:line="107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jc w:val="both"/>
        <w:rPr/>
      </w:pPr>
      <w:r>
        <w:rPr>
          <w:kern w:val="2"/>
          <w:lang w:eastAsia="ru-RU"/>
        </w:rPr>
        <w:t xml:space="preserve">составлять запросы для поиска информации в Интернете; </w:t>
      </w:r>
    </w:p>
    <w:p>
      <w:pPr>
        <w:pStyle w:val="Normal"/>
        <w:widowControl w:val="false"/>
        <w:autoSpaceDE w:val="false"/>
        <w:spacing w:lineRule="exact" w:line="107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overflowPunct w:val="false"/>
        <w:autoSpaceDE w:val="false"/>
        <w:spacing w:lineRule="auto" w:line="180"/>
        <w:jc w:val="both"/>
        <w:rPr>
          <w:kern w:val="2"/>
          <w:lang w:eastAsia="ru-RU"/>
        </w:rPr>
      </w:pPr>
      <w:r>
        <w:rPr>
          <w:kern w:val="2"/>
          <w:lang w:eastAsia="ru-RU"/>
        </w:rPr>
        <w:t>использовать основные приемы создания презентаций в редакторах презентаций.</w:t>
      </w:r>
    </w:p>
    <w:p>
      <w:pPr>
        <w:pStyle w:val="Normal"/>
        <w:widowControl w:val="false"/>
        <w:autoSpaceDE w:val="false"/>
        <w:spacing w:lineRule="auto" w:line="211"/>
        <w:ind w:left="280" w:hanging="0"/>
        <w:rPr>
          <w:i/>
          <w:i/>
          <w:kern w:val="2"/>
          <w:lang w:eastAsia="ru-RU"/>
        </w:rPr>
      </w:pPr>
      <w:r>
        <w:rPr>
          <w:i/>
          <w:kern w:val="2"/>
          <w:lang w:eastAsia="ru-RU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overflowPunct w:val="false"/>
        <w:autoSpaceDE w:val="false"/>
        <w:spacing w:lineRule="auto" w:line="201"/>
        <w:jc w:val="both"/>
        <w:rPr/>
      </w:pPr>
      <w:r>
        <w:rPr>
          <w:kern w:val="2"/>
          <w:lang w:eastAsia="ru-RU"/>
        </w:rPr>
        <w:t xml:space="preserve">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overflowPunct w:val="false"/>
        <w:autoSpaceDE w:val="false"/>
        <w:spacing w:lineRule="auto" w:line="201"/>
        <w:jc w:val="both"/>
        <w:rPr/>
      </w:pPr>
      <w:r>
        <w:rPr>
          <w:kern w:val="2"/>
          <w:lang w:eastAsia="ru-RU"/>
        </w:rPr>
        <w:t xml:space="preserve">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м средств информационных технологий; 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overflowPunct w:val="false"/>
        <w:autoSpaceDE w:val="false"/>
        <w:jc w:val="both"/>
        <w:rPr/>
      </w:pPr>
      <w:r>
        <w:rPr>
          <w:kern w:val="2"/>
          <w:lang w:eastAsia="ru-RU"/>
        </w:rPr>
        <w:t xml:space="preserve">научиться проводить обработку большого массива данных с использованием средств электронной таблицы; </w:t>
      </w:r>
    </w:p>
    <w:p>
      <w:pPr>
        <w:pStyle w:val="Normal"/>
        <w:widowControl w:val="false"/>
        <w:autoSpaceDE w:val="false"/>
        <w:spacing w:lineRule="exact" w:line="181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overflowPunct w:val="false"/>
        <w:autoSpaceDE w:val="false"/>
        <w:spacing w:lineRule="auto" w:line="225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496" w:leader="none"/>
        </w:tabs>
        <w:suppressAutoHyphens w:val="false"/>
        <w:overflowPunct w:val="false"/>
        <w:autoSpaceDE w:val="false"/>
        <w:spacing w:lineRule="auto" w:line="225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научиться оценивать возможное количество результатов поиска информации в Интернете, полученных по тем или иным запросам; </w:t>
      </w:r>
    </w:p>
    <w:p>
      <w:pPr>
        <w:pStyle w:val="Normal"/>
        <w:widowControl w:val="false"/>
        <w:autoSpaceDE w:val="false"/>
        <w:spacing w:lineRule="exact" w:line="2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496" w:leader="none"/>
        </w:tabs>
        <w:suppressAutoHyphens w:val="false"/>
        <w:overflowPunct w:val="false"/>
        <w:autoSpaceDE w:val="false"/>
        <w:spacing w:lineRule="auto" w:line="201"/>
        <w:jc w:val="both"/>
        <w:rPr/>
      </w:pPr>
      <w:r>
        <w:rPr>
          <w:kern w:val="2"/>
          <w:lang w:eastAsia="ru-RU"/>
        </w:rPr>
        <w:t xml:space="preserve">познакомиться с подходами к оценке достоверности информации (оценка надежности источника, сравнение данных из разных источников и в разные моменты времени и т. п.); 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496" w:leader="none"/>
        </w:tabs>
        <w:suppressAutoHyphens w:val="false"/>
        <w:overflowPunct w:val="false"/>
        <w:autoSpaceDE w:val="false"/>
        <w:spacing w:lineRule="auto" w:line="201"/>
        <w:jc w:val="both"/>
        <w:rPr/>
      </w:pPr>
      <w:r>
        <w:rPr>
          <w:kern w:val="2"/>
          <w:lang w:eastAsia="ru-RU"/>
        </w:rPr>
        <w:t xml:space="preserve"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496" w:leader="none"/>
        </w:tabs>
        <w:suppressAutoHyphens w:val="false"/>
        <w:overflowPunct w:val="false"/>
        <w:autoSpaceDE w:val="false"/>
        <w:spacing w:lineRule="auto" w:line="225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сформировать понимание принципов действия различных средств информатизации, их возможностей, технических и экономических ограничений. </w:t>
      </w:r>
    </w:p>
    <w:p>
      <w:pPr>
        <w:pStyle w:val="Normal"/>
        <w:widowControl w:val="false"/>
        <w:autoSpaceDE w:val="false"/>
        <w:ind w:left="1240" w:hanging="0"/>
        <w:jc w:val="center"/>
        <w:rPr/>
      </w:pPr>
      <w:r>
        <w:rPr>
          <w:rStyle w:val="FontStyle55"/>
          <w:rFonts w:cs="Times New Roman"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overflowPunct w:val="false"/>
        <w:autoSpaceDE w:val="false"/>
        <w:spacing w:lineRule="auto" w:line="201"/>
        <w:ind w:firstLine="283"/>
        <w:jc w:val="both"/>
        <w:rPr/>
      </w:pPr>
      <w:r>
        <w:rPr>
          <w:kern w:val="2"/>
          <w:lang w:eastAsia="ru-RU"/>
        </w:rPr>
        <w:t>Структура содержания общеобразовательного предмета (курса) информатики в 7–9 классах основной школы может быть определена следующими укрупненными тематическими блоками (разделами)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lineRule="auto" w:line="182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введение в информатику;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lineRule="auto" w:line="180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алгоритмы и начала программирования;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lineRule="auto" w:line="180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информационные и коммуникационные технологии. </w:t>
      </w:r>
    </w:p>
    <w:p>
      <w:pPr>
        <w:pStyle w:val="Normal"/>
        <w:widowControl w:val="false"/>
        <w:autoSpaceDE w:val="false"/>
        <w:ind w:left="1360" w:hanging="0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Раздел 1. Введение в информатику</w:t>
      </w:r>
    </w:p>
    <w:p>
      <w:pPr>
        <w:pStyle w:val="Normal"/>
        <w:widowControl w:val="false"/>
        <w:autoSpaceDE w:val="false"/>
        <w:spacing w:lineRule="exact" w:line="63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189"/>
        <w:ind w:firstLine="283"/>
        <w:jc w:val="both"/>
        <w:rPr/>
      </w:pPr>
      <w:r>
        <w:rPr>
          <w:kern w:val="2"/>
          <w:lang w:eastAsia="ru-RU"/>
        </w:rPr>
        <w:t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 п.</w:t>
      </w:r>
    </w:p>
    <w:p>
      <w:pPr>
        <w:pStyle w:val="Normal"/>
        <w:widowControl w:val="false"/>
        <w:autoSpaceDE w:val="false"/>
        <w:spacing w:lineRule="exact" w:line="24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01"/>
        <w:ind w:firstLine="283"/>
        <w:jc w:val="both"/>
        <w:rPr/>
      </w:pPr>
      <w:r>
        <w:rPr>
          <w:kern w:val="2"/>
          <w:lang w:eastAsia="ru-RU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189"/>
        <w:ind w:firstLine="283"/>
        <w:jc w:val="both"/>
        <w:rPr>
          <w:kern w:val="2"/>
          <w:lang w:eastAsia="ru-RU"/>
        </w:rPr>
      </w:pPr>
      <w:r>
        <w:rPr>
          <w:kern w:val="2"/>
          <w:lang w:eastAsia="ru-RU"/>
        </w:rPr>
        <w:t>Кодирование информации. Исторические примеры кодирования. Универсальность дискретного (цифрового, в том числе двоичного) кодирования. Двоичный алфавит. Двоичный код. Разрядность двоичного кода. Связь разрядности двоичного кода и количества кодовых комбинаций.</w:t>
      </w:r>
    </w:p>
    <w:p>
      <w:pPr>
        <w:pStyle w:val="Normal"/>
        <w:widowControl w:val="false"/>
        <w:overflowPunct w:val="false"/>
        <w:autoSpaceDE w:val="false"/>
        <w:spacing w:lineRule="auto" w:line="189"/>
        <w:ind w:left="3" w:firstLine="283"/>
        <w:jc w:val="both"/>
        <w:rPr/>
      </w:pPr>
      <w:r>
        <w:rPr>
          <w:kern w:val="2"/>
          <w:lang w:eastAsia="ru-RU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widowControl w:val="false"/>
        <w:autoSpaceDE w:val="false"/>
        <w:spacing w:lineRule="exact" w:line="24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01"/>
        <w:ind w:left="3" w:firstLine="283"/>
        <w:jc w:val="both"/>
        <w:rPr/>
      </w:pPr>
      <w:r>
        <w:rPr>
          <w:kern w:val="2"/>
          <w:lang w:eastAsia="ru-RU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01"/>
        <w:ind w:left="3" w:firstLine="283"/>
        <w:jc w:val="both"/>
        <w:rPr/>
      </w:pPr>
      <w:r>
        <w:rPr>
          <w:kern w:val="2"/>
          <w:lang w:eastAsia="ru-RU"/>
        </w:rPr>
        <w:t>Возможность дискретного представления аудиовизуальных данных (рисунки, картины, фотографии, устная речь, музыка, кинофильмы). Стандарты хранения аудиовизуальной информации.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01"/>
        <w:ind w:left="3" w:firstLine="283"/>
        <w:jc w:val="both"/>
        <w:rPr/>
      </w:pPr>
      <w:r>
        <w:rPr>
          <w:kern w:val="2"/>
          <w:lang w:eastAsia="ru-RU"/>
        </w:rPr>
        <w:t>Размер (длина) сообщения как мера содержащейся в не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01"/>
        <w:ind w:left="3" w:firstLine="283"/>
        <w:jc w:val="both"/>
        <w:rPr/>
      </w:pPr>
      <w:r>
        <w:rPr>
          <w:kern w:val="2"/>
          <w:lang w:eastAsia="ru-RU"/>
        </w:rPr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184"/>
        <w:ind w:left="3" w:firstLine="283"/>
        <w:jc w:val="both"/>
        <w:rPr/>
      </w:pPr>
      <w:r>
        <w:rPr>
          <w:kern w:val="2"/>
          <w:lang w:eastAsia="ru-RU"/>
        </w:rPr>
        <w:t>Хранение информации. Носители информации (бумажные, магнитные, оптические, флеш-память). Качественные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64" w:leader="none"/>
        </w:tabs>
        <w:suppressAutoHyphens w:val="false"/>
        <w:overflowPunct w:val="false"/>
        <w:autoSpaceDE w:val="false"/>
        <w:spacing w:lineRule="auto" w:line="201"/>
        <w:ind w:left="3" w:hanging="3"/>
        <w:jc w:val="both"/>
        <w:rPr/>
      </w:pPr>
      <w:r>
        <w:rPr>
          <w:kern w:val="2"/>
          <w:lang w:eastAsia="ru-RU"/>
        </w:rPr>
        <w:t xml:space="preserve">количественные характеристики современных носителей информации: объем информации, хранящейся на носителе; скорость записи и чтения информации. Хранилища информации. Сетевое хранение информации. 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01"/>
        <w:ind w:left="3" w:firstLine="283"/>
        <w:jc w:val="both"/>
        <w:rPr/>
      </w:pPr>
      <w:r>
        <w:rPr>
          <w:kern w:val="2"/>
          <w:lang w:eastAsia="ru-RU"/>
        </w:rPr>
        <w:t xml:space="preserve">Передача информации. Источник, информационный канал, приемник информации. Скорость передачи информации. Пропускная способность канала. Передача информации в современных системах связи. 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01"/>
        <w:ind w:left="3" w:firstLine="283"/>
        <w:jc w:val="both"/>
        <w:rPr/>
      </w:pPr>
      <w:r>
        <w:rPr>
          <w:kern w:val="2"/>
          <w:lang w:eastAsia="ru-RU"/>
        </w:rPr>
        <w:t xml:space="preserve">Обработка информации. Обработка, связанная с получением новой информации.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184"/>
        <w:ind w:left="3" w:firstLine="283"/>
        <w:jc w:val="both"/>
        <w:rPr/>
      </w:pPr>
      <w:r>
        <w:rPr>
          <w:kern w:val="2"/>
          <w:lang w:eastAsia="ru-RU"/>
        </w:rPr>
        <w:t xml:space="preserve">Управление, управляющая и управляемая системы, прямая и обратная связь. Управление в живой природе, обществе </w:t>
      </w:r>
    </w:p>
    <w:p>
      <w:pPr>
        <w:pStyle w:val="Normal"/>
        <w:widowControl w:val="false"/>
        <w:autoSpaceDE w:val="false"/>
        <w:spacing w:lineRule="exact" w:line="1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03" w:leader="none"/>
        </w:tabs>
        <w:suppressAutoHyphens w:val="false"/>
        <w:overflowPunct w:val="false"/>
        <w:autoSpaceDE w:val="false"/>
        <w:spacing w:lineRule="auto" w:line="180"/>
        <w:ind w:left="203" w:hanging="203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технике. </w:t>
      </w:r>
    </w:p>
    <w:p>
      <w:pPr>
        <w:pStyle w:val="Normal"/>
        <w:widowControl w:val="false"/>
        <w:autoSpaceDE w:val="false"/>
        <w:spacing w:lineRule="exact" w:line="21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01"/>
        <w:ind w:left="3" w:firstLine="283"/>
        <w:jc w:val="both"/>
        <w:rPr>
          <w:kern w:val="2"/>
          <w:lang w:eastAsia="ru-RU"/>
        </w:rPr>
      </w:pPr>
      <w:r>
        <w:rPr>
          <w:kern w:val="2"/>
          <w:lang w:eastAsia="ru-RU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 д. Использование моделей в практической деятельности. Виды</w:t>
      </w:r>
      <w:r>
        <w:rPr>
          <w:rFonts w:cs="Gabriola" w:ascii="Gabriola" w:hAnsi="Gabriola"/>
          <w:sz w:val="20"/>
          <w:szCs w:val="20"/>
        </w:rPr>
        <w:t xml:space="preserve"> </w:t>
      </w:r>
      <w:r>
        <w:rPr>
          <w:kern w:val="2"/>
          <w:lang w:eastAsia="ru-RU"/>
        </w:rPr>
        <w:t>информационных моделей (словесное описание, таблица, график, диаграмма, формула, черте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kern w:val="2"/>
          <w:lang w:eastAsia="ru-RU"/>
        </w:rPr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widowControl w:val="false"/>
        <w:autoSpaceDE w:val="false"/>
        <w:spacing w:lineRule="exact" w:line="181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283"/>
        <w:jc w:val="both"/>
        <w:rPr/>
      </w:pPr>
      <w:r>
        <w:rPr>
          <w:kern w:val="2"/>
          <w:lang w:eastAsia="ru-RU"/>
        </w:rPr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, состоящем в построении математической модели, ее программной реализации, проведении компьютерного эксперимента, анализе его результатов, уточнении модели.</w:t>
      </w:r>
    </w:p>
    <w:p>
      <w:pPr>
        <w:pStyle w:val="Normal"/>
        <w:widowControl w:val="false"/>
        <w:autoSpaceDE w:val="false"/>
        <w:spacing w:lineRule="exact" w:line="23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01"/>
        <w:ind w:firstLine="283"/>
        <w:jc w:val="both"/>
        <w:rPr>
          <w:kern w:val="2"/>
          <w:lang w:eastAsia="ru-RU"/>
        </w:rPr>
      </w:pPr>
      <w:r>
        <w:rPr>
          <w:kern w:val="2"/>
          <w:lang w:eastAsia="ru-RU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Normal"/>
        <w:widowControl w:val="false"/>
        <w:autoSpaceDE w:val="false"/>
        <w:ind w:left="500" w:hanging="0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Раздел 2. Алгоритмы и начала программирования</w:t>
      </w:r>
    </w:p>
    <w:p>
      <w:pPr>
        <w:pStyle w:val="Normal"/>
        <w:widowControl w:val="false"/>
        <w:autoSpaceDE w:val="false"/>
        <w:spacing w:lineRule="exact" w:line="63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01"/>
        <w:ind w:firstLine="283"/>
        <w:jc w:val="both"/>
        <w:rPr/>
      </w:pPr>
      <w:r>
        <w:rPr>
          <w:kern w:val="2"/>
          <w:lang w:eastAsia="ru-RU"/>
        </w:rPr>
        <w:t>Понятие исполнителя. Неформальные и формальные исполнители. Учебные исполнители (Робот, Черте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283"/>
        <w:jc w:val="both"/>
        <w:rPr/>
      </w:pPr>
      <w:r>
        <w:rPr>
          <w:kern w:val="2"/>
          <w:lang w:eastAsia="ru-RU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widowControl w:val="false"/>
        <w:autoSpaceDE w:val="false"/>
        <w:spacing w:lineRule="exact" w:line="2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01"/>
        <w:ind w:firstLine="283"/>
        <w:jc w:val="both"/>
        <w:rPr/>
      </w:pPr>
      <w:r>
        <w:rPr>
          <w:kern w:val="2"/>
          <w:lang w:eastAsia="ru-RU"/>
        </w:rPr>
        <w:t>Алгоритмический язык (язык программирования) — формальный язык для записи алгоритмов. Программа — запись алгоритма на конкретном алгоритмическом языке. Непосредственное и программное управление исполнителем.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01"/>
        <w:ind w:firstLine="283"/>
        <w:jc w:val="both"/>
        <w:rPr/>
      </w:pPr>
      <w:r>
        <w:rPr>
          <w:kern w:val="2"/>
          <w:lang w:eastAsia="ru-RU"/>
        </w:rPr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ind w:firstLine="283"/>
        <w:jc w:val="both"/>
        <w:rPr/>
      </w:pPr>
      <w:r>
        <w:rPr>
          <w:kern w:val="2"/>
          <w:lang w:eastAsia="ru-RU"/>
        </w:rPr>
        <w:t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— план целенаправленных действий по проведению вычислений при заданных начальных данных с использованием промежуточных результатов.</w:t>
      </w:r>
    </w:p>
    <w:p>
      <w:pPr>
        <w:pStyle w:val="Normal"/>
        <w:widowControl w:val="false"/>
        <w:autoSpaceDE w:val="false"/>
        <w:spacing w:lineRule="exact" w:line="24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3" w:hanging="0"/>
        <w:jc w:val="both"/>
        <w:rPr/>
      </w:pPr>
      <w:r>
        <w:rPr>
          <w:kern w:val="2"/>
          <w:lang w:eastAsia="ru-RU"/>
        </w:rPr>
        <w:t>Системы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</w:t>
      </w:r>
    </w:p>
    <w:p>
      <w:pPr>
        <w:pStyle w:val="Normal"/>
        <w:widowControl w:val="false"/>
        <w:autoSpaceDE w:val="false"/>
        <w:spacing w:lineRule="exact" w:line="21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01"/>
        <w:ind w:left="3" w:firstLine="283"/>
        <w:jc w:val="both"/>
        <w:rPr>
          <w:kern w:val="2"/>
          <w:lang w:eastAsia="ru-RU"/>
        </w:rPr>
      </w:pPr>
      <w:r>
        <w:rPr>
          <w:kern w:val="2"/>
          <w:lang w:eastAsia="ru-RU"/>
        </w:rPr>
        <w:t>Этапы решения задачи на компьютере: моделирование — разработка алгоритма — запись программы — компьютерный эксперимент. Решение задач по разработке и выполнению программ в выбранной среде программирования.</w:t>
      </w:r>
    </w:p>
    <w:p>
      <w:pPr>
        <w:pStyle w:val="Normal"/>
        <w:widowControl w:val="false"/>
        <w:overflowPunct w:val="false"/>
        <w:autoSpaceDE w:val="false"/>
        <w:spacing w:lineRule="auto" w:line="180"/>
        <w:ind w:left="1443" w:right="1160" w:firstLine="309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Раздел 3. Информационные и коммуникационные технологии</w:t>
      </w:r>
    </w:p>
    <w:p>
      <w:pPr>
        <w:pStyle w:val="Normal"/>
        <w:widowControl w:val="false"/>
        <w:overflowPunct w:val="false"/>
        <w:autoSpaceDE w:val="false"/>
        <w:ind w:left="3" w:firstLine="283"/>
        <w:rPr/>
      </w:pPr>
      <w:r>
        <w:rPr>
          <w:kern w:val="2"/>
          <w:lang w:eastAsia="ru-RU"/>
        </w:rPr>
        <w:t>Компьютер как универсальное устройство обработки информации.</w:t>
      </w:r>
    </w:p>
    <w:p>
      <w:pPr>
        <w:pStyle w:val="Normal"/>
        <w:widowControl w:val="false"/>
        <w:autoSpaceDE w:val="false"/>
        <w:spacing w:lineRule="exact" w:line="108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184"/>
        <w:ind w:left="3" w:firstLine="283"/>
        <w:rPr/>
      </w:pPr>
      <w:r>
        <w:rPr>
          <w:kern w:val="2"/>
          <w:lang w:eastAsia="ru-RU"/>
        </w:rPr>
        <w:t>Основные компоненты персонального компьютера (процессор, оперативная и долговременная память, устройства ввода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5" w:leader="none"/>
        </w:tabs>
        <w:suppressAutoHyphens w:val="false"/>
        <w:overflowPunct w:val="false"/>
        <w:autoSpaceDE w:val="false"/>
        <w:ind w:left="3" w:hanging="3"/>
        <w:jc w:val="both"/>
        <w:rPr/>
      </w:pPr>
      <w:r>
        <w:rPr>
          <w:kern w:val="2"/>
          <w:lang w:eastAsia="ru-RU"/>
        </w:rPr>
        <w:t xml:space="preserve">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widowControl w:val="false"/>
        <w:autoSpaceDE w:val="false"/>
        <w:spacing w:lineRule="exact" w:line="161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180"/>
        <w:ind w:left="283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Программный принцип работы компьютера. </w:t>
      </w:r>
    </w:p>
    <w:p>
      <w:pPr>
        <w:pStyle w:val="Normal"/>
        <w:widowControl w:val="false"/>
        <w:autoSpaceDE w:val="false"/>
        <w:spacing w:lineRule="exact" w:line="2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01"/>
        <w:ind w:left="3" w:firstLine="283"/>
        <w:jc w:val="both"/>
        <w:rPr/>
      </w:pPr>
      <w:r>
        <w:rPr>
          <w:kern w:val="2"/>
          <w:lang w:eastAsia="ru-RU"/>
        </w:rPr>
        <w:t xml:space="preserve"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 </w:t>
      </w:r>
    </w:p>
    <w:p>
      <w:pPr>
        <w:pStyle w:val="Normal"/>
        <w:widowControl w:val="false"/>
        <w:autoSpaceDE w:val="false"/>
        <w:spacing w:lineRule="exact" w:line="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180"/>
        <w:ind w:left="283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Файл. Каталог (папка). Файловая система. </w:t>
      </w:r>
    </w:p>
    <w:p>
      <w:pPr>
        <w:pStyle w:val="Normal"/>
        <w:widowControl w:val="false"/>
        <w:autoSpaceDE w:val="false"/>
        <w:spacing w:lineRule="exact" w:line="2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3" w:firstLine="283"/>
        <w:jc w:val="both"/>
        <w:rPr/>
      </w:pPr>
      <w:r>
        <w:rPr>
          <w:kern w:val="2"/>
          <w:lang w:eastAsia="ru-RU"/>
        </w:rPr>
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 </w:t>
      </w:r>
    </w:p>
    <w:p>
      <w:pPr>
        <w:pStyle w:val="Normal"/>
        <w:widowControl w:val="false"/>
        <w:autoSpaceDE w:val="false"/>
        <w:spacing w:lineRule="exact" w:line="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180"/>
        <w:ind w:left="283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Размер файла. Архивирование файлов. </w:t>
      </w:r>
    </w:p>
    <w:p>
      <w:pPr>
        <w:pStyle w:val="Normal"/>
        <w:widowControl w:val="false"/>
        <w:autoSpaceDE w:val="false"/>
        <w:spacing w:lineRule="exact" w:line="2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left="3" w:firstLine="283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widowControl w:val="false"/>
        <w:autoSpaceDE w:val="false"/>
        <w:spacing w:lineRule="exact" w:line="126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01"/>
        <w:ind w:left="3" w:firstLine="283"/>
        <w:jc w:val="both"/>
        <w:rPr/>
      </w:pPr>
      <w:r>
        <w:rPr>
          <w:kern w:val="2"/>
          <w:lang w:eastAsia="ru-RU"/>
        </w:rPr>
        <w:t xml:space="preserve"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jc w:val="both"/>
        <w:rPr/>
      </w:pPr>
      <w:r>
        <w:rPr>
          <w:kern w:val="2"/>
          <w:lang w:eastAsia="ru-RU"/>
        </w:rPr>
        <w:t>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графических объектов. Гипертекст. Создание ссылок: сносок, оглавлений, предметных указателей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</w:t>
      </w:r>
    </w:p>
    <w:p>
      <w:pPr>
        <w:pStyle w:val="Normal"/>
        <w:widowControl w:val="false"/>
        <w:autoSpaceDE w:val="false"/>
        <w:spacing w:lineRule="exact" w:line="24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01"/>
        <w:ind w:firstLine="283"/>
        <w:jc w:val="both"/>
        <w:rPr/>
      </w:pPr>
      <w:r>
        <w:rPr>
          <w:kern w:val="2"/>
          <w:lang w:eastAsia="ru-RU"/>
        </w:rPr>
        <w:t>Графическая информация. 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.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01"/>
        <w:ind w:firstLine="283"/>
        <w:jc w:val="both"/>
        <w:rPr/>
      </w:pPr>
      <w:r>
        <w:rPr>
          <w:kern w:val="2"/>
          <w:lang w:eastAsia="ru-RU"/>
        </w:rPr>
        <w:t>Мультимедиа. Понятие технологии мультимедиа и области ее применения. Звук и видео как составляющие мультимедиа. Компьютерные презентации. Дизайн презентации и макеты слайдов. Звуковая и видеоинформация.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01"/>
        <w:ind w:firstLine="283"/>
        <w:jc w:val="both"/>
        <w:rPr/>
      </w:pPr>
      <w:r>
        <w:rPr>
          <w:kern w:val="2"/>
          <w:lang w:eastAsia="ru-RU"/>
        </w:rPr>
        <w:t>Электронные (динамические) таблицы. Использование формул. Относительные, абсолютные и смешанные ссылки. Выполнение расчетов. Построение графиков и диаграмм. Понятие о сортировке (упорядочении) данных.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01"/>
        <w:ind w:firstLine="283"/>
        <w:jc w:val="both"/>
        <w:rPr/>
      </w:pPr>
      <w:r>
        <w:rPr>
          <w:kern w:val="2"/>
          <w:lang w:eastAsia="ru-RU"/>
        </w:rPr>
        <w:t>Реляционные базы данных. Основные понятия, типы данных, системы управления базами данных и принципы работы с ними. Ввод и редактирование записей. Поиск, удаление и сортировка данных.</w:t>
      </w:r>
    </w:p>
    <w:p>
      <w:pPr>
        <w:pStyle w:val="Normal"/>
        <w:widowControl w:val="false"/>
        <w:autoSpaceDE w:val="false"/>
        <w:spacing w:lineRule="exact" w:line="22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182"/>
        <w:ind w:firstLine="283"/>
        <w:jc w:val="both"/>
        <w:rPr/>
      </w:pPr>
      <w:r>
        <w:rPr>
          <w:kern w:val="2"/>
          <w:lang w:eastAsia="ru-RU"/>
        </w:rPr>
        <w:t>Коммуникационные технологии. Локальные и глобальные компьютерные сети. Интернет. Браузеры.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компьютерные энциклопедии и справочники. Поиск информации</w:t>
      </w:r>
    </w:p>
    <w:p>
      <w:pPr>
        <w:pStyle w:val="Normal"/>
        <w:widowControl w:val="false"/>
        <w:autoSpaceDE w:val="false"/>
        <w:spacing w:lineRule="exact" w:line="24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overflowPunct w:val="false"/>
        <w:autoSpaceDE w:val="false"/>
        <w:spacing w:lineRule="auto" w:line="225"/>
        <w:jc w:val="both"/>
        <w:rPr/>
      </w:pPr>
      <w:r>
        <w:rPr>
          <w:kern w:val="2"/>
          <w:lang w:eastAsia="ru-RU"/>
        </w:rPr>
        <w:t xml:space="preserve">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 </w:t>
      </w:r>
    </w:p>
    <w:p>
      <w:pPr>
        <w:pStyle w:val="Normal"/>
        <w:widowControl w:val="false"/>
        <w:autoSpaceDE w:val="false"/>
        <w:spacing w:lineRule="exact" w:line="2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04"/>
        <w:ind w:firstLine="283"/>
        <w:jc w:val="both"/>
        <w:rPr/>
      </w:pPr>
      <w:r>
        <w:rPr>
          <w:kern w:val="2"/>
          <w:lang w:eastAsia="ru-RU"/>
        </w:rPr>
        <w:t xml:space="preserve"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 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 </w:t>
      </w:r>
    </w:p>
    <w:p>
      <w:pPr>
        <w:pStyle w:val="Normal"/>
        <w:widowControl w:val="false"/>
        <w:autoSpaceDE w:val="false"/>
        <w:spacing w:lineRule="exact" w:line="6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180"/>
        <w:ind w:left="280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Основы социальной информатики. Роль информации и ИКТ </w:t>
      </w:r>
    </w:p>
    <w:p>
      <w:pPr>
        <w:pStyle w:val="Normal"/>
        <w:widowControl w:val="false"/>
        <w:autoSpaceDE w:val="false"/>
        <w:spacing w:lineRule="exact" w:line="2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kern w:val="2"/>
          <w:lang w:eastAsia="ru-RU"/>
        </w:rPr>
        <w:t>жизни человека и общества. Примеры применения ИКТ: связь, информационные услуги, научно-технические исследования, управление производством и проектирование промышленных изделий, анализ экспериментальных данных, образование (дистанционное обучение, образовательные источники).</w:t>
      </w:r>
    </w:p>
    <w:p>
      <w:pPr>
        <w:pStyle w:val="Normal"/>
        <w:widowControl w:val="false"/>
        <w:autoSpaceDE w:val="false"/>
        <w:spacing w:lineRule="auto" w:line="180"/>
        <w:ind w:left="280" w:hanging="0"/>
        <w:rPr>
          <w:kern w:val="2"/>
          <w:lang w:eastAsia="ru-RU"/>
        </w:rPr>
      </w:pPr>
      <w:r>
        <w:rPr>
          <w:kern w:val="2"/>
          <w:lang w:eastAsia="ru-RU"/>
        </w:rPr>
        <w:t>Основные этапы развития ИКТ.</w:t>
      </w:r>
    </w:p>
    <w:p>
      <w:pPr>
        <w:pStyle w:val="Normal"/>
        <w:widowControl w:val="false"/>
        <w:autoSpaceDE w:val="false"/>
        <w:spacing w:lineRule="exact" w:line="21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firstLine="283"/>
        <w:jc w:val="both"/>
        <w:rPr/>
      </w:pPr>
      <w:r>
        <w:rPr>
          <w:kern w:val="2"/>
          <w:lang w:eastAsia="ru-RU"/>
        </w:rPr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184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567"/>
        <w:jc w:val="center"/>
        <w:rPr/>
      </w:pPr>
      <w:r>
        <w:rPr/>
        <w:t>Тематическое планирование с определением основных видов учебной деятельности</w:t>
      </w:r>
    </w:p>
    <w:tbl>
      <w:tblPr>
        <w:tblW w:w="144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028"/>
        <w:gridCol w:w="5647"/>
      </w:tblGrid>
      <w:tr>
        <w:trPr>
          <w:trHeight w:val="514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.  Информация и информационные процессы (9 часов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/>
            </w:pPr>
            <w:r>
              <w:rPr/>
      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Хранение информации. Носители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ередача информации. Источник, информационный канал, приёмник информации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кодировать и декодировать сообщения по известным правилам код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>
          <w:trHeight w:val="15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 Компьютер как универсальное устройство обработки информации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/>
            </w:pPr>
            <w:r>
              <w:rPr/>
              <w:t xml:space="preserve">Общее описание компьютера. Программный принцип работы компьютера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Файл. Типы файлов. Каталог (директория). Файловая систем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Гигиенические, эргономические и технические условия безопасной эксплуатации компьютера.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ланировать собственное информационное простран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ьзовать программы-архивато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защиту информации от компьютерных вирусов помощью антивирусных программ.</w:t>
            </w:r>
          </w:p>
        </w:tc>
      </w:tr>
      <w:tr>
        <w:trPr>
          <w:trHeight w:val="15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ма 3. Обработка графической информации (4 часа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/>
            </w:pPr>
            <w:r>
              <w:rPr/>
      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код цвета в палитре RGB в графическом редакто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и редактировать изображения с помощью инструментов растрового графического редакто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создавать и редактировать    изображения с помощью инструментов векторного графического редактора. </w:t>
            </w:r>
          </w:p>
        </w:tc>
      </w:tr>
      <w:tr>
        <w:trPr>
          <w:trHeight w:val="15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ма 4. Обработка текстовой информации (9 часов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/>
            </w:pPr>
            <w:r>
              <w:rPr/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Инструменты распознавания текстов и компьютерного перевод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кодирование и декодирование текстовой информации, используя кодовые таблицы (Юникода, КОИ-8Р, Windows 1251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>
          <w:trHeight w:val="15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5. Мультимедиа (5 часа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/>
            </w:pPr>
            <w:r>
              <w:rPr/>
      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Звуки и видео изображения. Композиция и монтаж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Возможность дискретного представления мультимедийных данных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презентации с использованием готовых шаблон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записывать звуковые файлы с различным качеством звучания (глубиной кодирования и частотой дискретизации).</w:t>
            </w:r>
          </w:p>
        </w:tc>
      </w:tr>
      <w:tr>
        <w:trPr>
          <w:trHeight w:val="15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6. Математические основы информатики (13 часов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/>
            </w:pPr>
            <w:r>
              <w:rPr/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логическую структуру высказыв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записывать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числять истинностное значение логического выражения.</w:t>
            </w:r>
          </w:p>
        </w:tc>
      </w:tr>
      <w:tr>
        <w:trPr>
          <w:trHeight w:val="15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7. Основы алгоритмизации (10 часов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/>
            </w:pPr>
            <w:r>
              <w:rPr/>
              <w:t>Учебные исполнители Робот,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данных с использованием промежуточных результатов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арифметические, строковые, логические выражения и вычислять их значения</w:t>
            </w:r>
          </w:p>
        </w:tc>
      </w:tr>
      <w:tr>
        <w:trPr>
          <w:trHeight w:val="15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8. Начала программирования (11 часов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шение задач по разработке и выполнению программ в среде программирования Паскаль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этапы решения задачи на компьютере.</w:t>
            </w:r>
          </w:p>
          <w:p>
            <w:pPr>
              <w:pStyle w:val="13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оператор (операторы) цикла</w:t>
            </w:r>
          </w:p>
        </w:tc>
      </w:tr>
      <w:tr>
        <w:trPr>
          <w:trHeight w:val="15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9. Моделирование и формализация (9 часов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/>
            </w:pPr>
            <w:r>
              <w:rPr/>
              <w:t xml:space="preserve">Понятия натурной и информационной моделей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однотабличные базы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поиск записей в готовой базе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сортировку записей в готовой базе данных.</w:t>
            </w:r>
          </w:p>
        </w:tc>
      </w:tr>
      <w:tr>
        <w:trPr>
          <w:trHeight w:val="15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0. Алгоритмизация и программирование (8 часов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/>
            </w:pPr>
            <w:r>
              <w:rPr/>
              <w:t xml:space="preserve">Этапы решения задачи на компьютер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зрабатывать программы для обработки одномерного массива:</w:t>
            </w:r>
          </w:p>
          <w:p>
            <w:pPr>
              <w:pStyle w:val="13"/>
              <w:numPr>
                <w:ilvl w:val="1"/>
                <w:numId w:val="4"/>
              </w:numPr>
              <w:suppressAutoHyphens w:val="true"/>
              <w:ind w:left="999" w:hanging="0"/>
              <w:rPr/>
            </w:pPr>
            <w:r>
              <w:rPr/>
              <w:t xml:space="preserve">(нахождение минимального (максимального) значения в данном массиве;  </w:t>
            </w:r>
          </w:p>
          <w:p>
            <w:pPr>
              <w:pStyle w:val="13"/>
              <w:numPr>
                <w:ilvl w:val="1"/>
                <w:numId w:val="4"/>
              </w:numPr>
              <w:suppressAutoHyphens w:val="true"/>
              <w:ind w:left="999" w:hanging="0"/>
              <w:rPr/>
            </w:pPr>
            <w:r>
              <w:rPr/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13"/>
              <w:numPr>
                <w:ilvl w:val="1"/>
                <w:numId w:val="4"/>
              </w:numPr>
              <w:suppressAutoHyphens w:val="true"/>
              <w:ind w:left="999" w:hanging="0"/>
              <w:rPr/>
            </w:pPr>
            <w:r>
              <w:rPr/>
              <w:t xml:space="preserve">нахождение суммы всех элементов массива; </w:t>
            </w:r>
          </w:p>
          <w:p>
            <w:pPr>
              <w:pStyle w:val="13"/>
              <w:numPr>
                <w:ilvl w:val="1"/>
                <w:numId w:val="4"/>
              </w:numPr>
              <w:suppressAutoHyphens w:val="true"/>
              <w:ind w:left="999" w:hanging="0"/>
              <w:rPr/>
            </w:pPr>
            <w:r>
              <w:rPr/>
              <w:t>нахождение количества и суммы всех четных элементов в массиве;</w:t>
            </w:r>
          </w:p>
          <w:p>
            <w:pPr>
              <w:pStyle w:val="13"/>
              <w:numPr>
                <w:ilvl w:val="1"/>
                <w:numId w:val="4"/>
              </w:numPr>
              <w:suppressAutoHyphens w:val="true"/>
              <w:ind w:left="999" w:hanging="0"/>
              <w:rPr/>
            </w:pPr>
            <w:r>
              <w:rPr/>
              <w:t>сортировка элементов массива и пр.).</w:t>
            </w:r>
          </w:p>
        </w:tc>
      </w:tr>
      <w:tr>
        <w:trPr>
          <w:trHeight w:val="123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ма 11. Обработка числовой информации (6 часов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/>
            </w:pPr>
            <w:r>
              <w:rPr/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</w:rPr>
              <w:t>Практическая деятельно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троить диаграммы и графики в электронных таблицах.</w:t>
            </w:r>
          </w:p>
        </w:tc>
      </w:tr>
      <w:tr>
        <w:trPr>
          <w:trHeight w:val="15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12.  Коммуникационные технологии (11 часов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/>
            </w:pPr>
            <w:r>
              <w:rPr/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/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Style20"/>
              <w:spacing w:before="0" w:after="0"/>
              <w:ind w:firstLine="472"/>
              <w:jc w:val="both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/>
              <w:t>создавать с использованием конструкторов (шаблонов) комплексные информационные объекты в виде веб-страницы, включающей графические объекты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180"/>
        <w:ind w:left="1443" w:right="1160" w:firstLine="309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нформатике 7 клас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34 часа; в неделю 1 час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х контрольных уроков: 5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-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 4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Планирование составлено на основе: </w:t>
      </w:r>
      <w:r>
        <w:rPr/>
        <w:t>Босова Л.Л., Босова А.Ю. Информатика. Программа для основной школы: 7–9 классы. – М.: БИНОМ. Лаборатория знаний, 201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Учебник:</w:t>
      </w:r>
      <w:r>
        <w:rPr>
          <w:rFonts w:cs="Times New Roman CYR" w:ascii="Times New Roman CYR" w:hAnsi="Times New Roman CYR"/>
        </w:rPr>
        <w:t xml:space="preserve"> </w:t>
      </w:r>
      <w:r>
        <w:rPr/>
        <w:t>Босова Л.Л., Босова А.Ю. Информатика. 7 класс. – М.: БИНОМ. Лаборатория знаний, 2017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690"/>
        <w:gridCol w:w="3703"/>
      </w:tblGrid>
      <w:tr>
        <w:trPr>
          <w:tblHeader w:val="true"/>
          <w:trHeight w:val="58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омер урока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раграф учебника</w:t>
            </w:r>
          </w:p>
        </w:tc>
      </w:tr>
      <w:tr>
        <w:trPr>
          <w:trHeight w:val="57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Введение.</w:t>
            </w:r>
          </w:p>
        </w:tc>
      </w:tr>
      <w:tr>
        <w:trPr>
          <w:trHeight w:val="286" w:hRule="atLeast"/>
          <w:cantSplit w:val="true"/>
        </w:trPr>
        <w:tc>
          <w:tcPr>
            <w:tcW w:w="1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Информация и информационные процессы</w:t>
            </w:r>
          </w:p>
        </w:tc>
      </w:tr>
      <w:tr>
        <w:trPr>
          <w:trHeight w:val="2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я и её свой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1.1.</w:t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онные процессы. Обработка информ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1.2.</w:t>
            </w:r>
          </w:p>
        </w:tc>
      </w:tr>
      <w:tr>
        <w:trPr>
          <w:trHeight w:val="57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Информационные процессы. Хранение и передача информ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1.2.</w:t>
            </w:r>
          </w:p>
        </w:tc>
      </w:tr>
      <w:tr>
        <w:trPr>
          <w:trHeight w:val="3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Всемирная паути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1.3.</w:t>
            </w:r>
          </w:p>
        </w:tc>
      </w:tr>
      <w:tr>
        <w:trPr>
          <w:trHeight w:val="3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редставление информ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1.4</w:t>
            </w:r>
          </w:p>
        </w:tc>
      </w:tr>
      <w:tr>
        <w:trPr>
          <w:trHeight w:val="3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Двоичное кодир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1.5.</w:t>
            </w:r>
          </w:p>
        </w:tc>
      </w:tr>
      <w:tr>
        <w:trPr>
          <w:trHeight w:val="3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Измерение информ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1.6.</w:t>
            </w:r>
          </w:p>
        </w:tc>
      </w:tr>
      <w:tr>
        <w:trPr>
          <w:trHeight w:val="3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бобщение и систематизация основных понятий темы «Информация и информационные процессы». </w:t>
            </w:r>
            <w:r>
              <w:rPr>
                <w:i/>
                <w:lang w:val="ru-RU"/>
              </w:rPr>
              <w:t>Контрольная работа №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Компьютер как универсальное устройство для работы с информацией</w:t>
            </w:r>
          </w:p>
        </w:tc>
      </w:tr>
      <w:tr>
        <w:trPr>
          <w:trHeight w:val="2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Основные компоненты компьютера и их функ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2.1</w:t>
            </w:r>
          </w:p>
        </w:tc>
      </w:tr>
      <w:tr>
        <w:trPr>
          <w:trHeight w:val="3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ерсональный компьютер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2.2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2.3.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bookmarkStart w:id="0" w:name="OLE_LINK1"/>
            <w:r>
              <w:rPr>
                <w:lang w:val="ru-RU"/>
              </w:rPr>
              <w:t>Системы программирования и прикладное программное обеспечение</w:t>
            </w:r>
            <w:bookmarkEnd w:id="0"/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2.3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Файлы и файловые структур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2.4.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ользовательский интерфейс. Практическая работа №1 « Файл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2.5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бобщение и систематизация основных понятий темы «Компьютер как универсальное устройство для работы с информацией». </w:t>
            </w:r>
            <w:r>
              <w:rPr>
                <w:i/>
                <w:lang w:val="ru-RU"/>
              </w:rPr>
              <w:t>Контрольная работа №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Обработка графической информации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Формирование изображения на экране монитор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3.1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Компьютерная граф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3.2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Создание графических изображений . Практическая работа №2 «Графическое изображение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3.3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lang w:val="ru-RU"/>
              </w:rPr>
              <w:t>20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бобщение и систематизация основных понятий темы «Обработка графической информации». </w:t>
            </w:r>
            <w:r>
              <w:rPr>
                <w:i/>
                <w:lang w:val="ru-RU"/>
              </w:rPr>
              <w:t>Контрольная работа №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Обработка текстовой информации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lang w:val="ru-RU"/>
              </w:rPr>
              <w:t>21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Текстовые документы и технологии их созд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4.1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lang w:val="ru-RU"/>
              </w:rPr>
              <w:t>22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Создание текстовых документов на компьютер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4.2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lang w:val="ru-RU"/>
              </w:rPr>
              <w:t>23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рямое форматир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4.3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lang w:val="ru-RU"/>
              </w:rPr>
              <w:t>24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Стилевое форматир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4.3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lang w:val="ru-RU"/>
              </w:rPr>
              <w:t xml:space="preserve">25. 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Визуализация информации в текстовых документах. Инструменты распознавания текстов и компьютерного перев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4.4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lang w:val="ru-RU"/>
              </w:rPr>
              <w:t>26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Оценка количественных параметров текстовых документов. Представление текстовой информаци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4.6.1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lang w:val="ru-RU"/>
              </w:rPr>
              <w:t>Оценка количественных параметров текстовых документов..Информационный объём текст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4.6.2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lang w:val="ru-RU"/>
              </w:rPr>
              <w:t>28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 №3 « Текстовой документ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lang w:val="ru-RU"/>
              </w:rPr>
              <w:t>29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бобщение и систематизация основных понятий темы «Обработка текстовой информации». </w:t>
            </w:r>
            <w:r>
              <w:rPr>
                <w:i/>
                <w:lang w:val="ru-RU"/>
              </w:rPr>
              <w:t>Контрольная работа №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Мультимедиа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Технология мультимедиа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5.1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Компьютерные презент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5.2.1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Создание мультимедийной презентаци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5.2.2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lang w:val="ru-RU"/>
              </w:rPr>
              <w:t>33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Создание мультимедийной презентации.  Практическая работа №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5.2.2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тоговая контрольная работа 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нформатике 8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34 часа; в неделю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х контрольных уроков: 5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 – т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5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Планирование составлено на основе: </w:t>
      </w:r>
      <w:r>
        <w:rPr/>
        <w:t>Босова Л.Л., Босова А.Ю. Информатика. Программа для основной школы: 7–9 классы. – М.: БИНОМ. Лаборатория знаний, 201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Учебник:</w:t>
      </w:r>
      <w:r>
        <w:rPr>
          <w:rFonts w:cs="Times New Roman CYR" w:ascii="Times New Roman CYR" w:hAnsi="Times New Roman CYR"/>
        </w:rPr>
        <w:t xml:space="preserve"> </w:t>
      </w:r>
      <w:r>
        <w:rPr/>
        <w:t>Босова Л.Л., Босова А.Ю. Информатика. 8 класс. – М.: БИНОМ. Лаборатория знаний, 2018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14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690"/>
        <w:gridCol w:w="3703"/>
      </w:tblGrid>
      <w:tr>
        <w:trPr>
          <w:tblHeader w:val="true"/>
          <w:trHeight w:val="58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раграф учебника</w:t>
            </w:r>
          </w:p>
        </w:tc>
      </w:tr>
      <w:tr>
        <w:trPr>
          <w:trHeight w:val="57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Техника безопасности и организация рабочего места. Повторение курса информатики 7 класс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Введение.</w:t>
            </w:r>
          </w:p>
        </w:tc>
      </w:tr>
      <w:tr>
        <w:trPr>
          <w:trHeight w:val="286" w:hRule="atLeast"/>
          <w:cantSplit w:val="true"/>
        </w:trPr>
        <w:tc>
          <w:tcPr>
            <w:tcW w:w="1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Математические основы информатики</w:t>
            </w:r>
          </w:p>
        </w:tc>
      </w:tr>
      <w:tr>
        <w:trPr>
          <w:trHeight w:val="2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ходное тестир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Общие сведения о системах счисления. Двоичная система счисления. Двоичная арифметик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1.1 (п. 1.1.1, 1.1.2, 1.1.6)</w:t>
            </w:r>
          </w:p>
        </w:tc>
      </w:tr>
      <w:tr>
        <w:trPr>
          <w:trHeight w:val="57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Восьмеричная система счисления. Шестнадцатеричная система счисл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1.1 (п. 1.1.3, 1.1.4)</w:t>
            </w:r>
          </w:p>
        </w:tc>
      </w:tr>
      <w:tr>
        <w:trPr>
          <w:trHeight w:val="3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lang w:val="ru-RU"/>
              </w:rPr>
              <w:t xml:space="preserve">Правило перевода целых десятичных чисел в систему счисления с основанием </w:t>
            </w:r>
            <w:r>
              <w:rPr>
                <w:i/>
                <w:lang w:val="en-US"/>
              </w:rPr>
              <w:t>q</w:t>
            </w:r>
            <w:r>
              <w:rPr>
                <w:lang w:val="ru-RU"/>
              </w:rPr>
              <w:t>. «Компьютерные» системы счисления. Двоичная арифметик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1.1 (п. 1.1.5, 1.1.7)</w:t>
            </w:r>
          </w:p>
        </w:tc>
      </w:tr>
      <w:tr>
        <w:trPr>
          <w:trHeight w:val="3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редставление чисел в компьютер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1.2</w:t>
            </w:r>
          </w:p>
        </w:tc>
      </w:tr>
      <w:tr>
        <w:trPr>
          <w:trHeight w:val="3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Высказывание. Логические операции. Построение таблиц истинности для логических выраж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1.3 (п. 1.3.1. – 1.3.3)</w:t>
            </w:r>
          </w:p>
        </w:tc>
      </w:tr>
      <w:tr>
        <w:trPr>
          <w:trHeight w:val="3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Свойства логических операций. Решение логических задач. Логические эле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§1.3 (п. 1.3.4 – 1.3.6)</w:t>
            </w:r>
          </w:p>
        </w:tc>
      </w:tr>
      <w:tr>
        <w:trPr>
          <w:trHeight w:val="3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Решение зада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трольная работа № 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Основы алгоритмизации</w:t>
            </w:r>
          </w:p>
        </w:tc>
      </w:tr>
      <w:tr>
        <w:trPr>
          <w:trHeight w:val="2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Алгоритмы и исполнител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2.1</w:t>
            </w:r>
          </w:p>
        </w:tc>
      </w:tr>
      <w:tr>
        <w:trPr>
          <w:trHeight w:val="3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Способы записи алгоритм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2.2 (п. 2.2.1, 2.2.2)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Объекты алгоритм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2.2 (п. 2.2.3)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Основные алгоритмические конструкции. След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2.3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Основные алгоритмические конструкции.  След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2.4 (п. 2.4.1)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Основные алгоритмические конструкции. Ветвление. Практическая работа №1 «Алгоритмические конструкции. Следование  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2.4 (п. 2.4.2)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lang w:val="ru-RU"/>
              </w:rPr>
              <w:t>Основные алгоритмические конструкции. Ветвл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  <w:t>§2.4 (п. 2.4.2)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lang w:val="ru-RU"/>
              </w:rPr>
              <w:t>Основные алгоритмические конструкции. Ветвл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§2.4 (п. 2.4.3)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Решение задач. Практическая работа № 2  «Алгоритмические конструкции. Ветвление  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трольная работа № 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: Начала программир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Общие сведения о языке программирования Паска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3.1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Организация ввода и вывода данны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3.2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рограммирование линейных алгоритм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3.3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рограммирование разветвляющихся алгоритмов. Практическая работа  №3 «Линейный алгоритм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3.4 (п. 3.4.1, 3.4.2)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рограммирование разветвляющихся алгоритм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3.4 (п. 3.4.3)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рограммирование циклических алгоритмов. Практическая работа №4  «  Разветвляющий алгоритм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3.5 (п. 3.5.1)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рограммирование циклических алгоритм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3.5 (п. 3.5.2)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рограммирование циклических алгоритм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  <w:t>§3.5 (п. 3.5.3, 3.5.4)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Решение задач. Практическая работа №5  «Циклический алгоритм»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. 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нтрольная работа № 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ое повторение</w:t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. </w:t>
            </w:r>
            <w:r>
              <w:rPr>
                <w:bCs/>
                <w:lang w:val="ru-RU"/>
              </w:rPr>
              <w:t>Математические основы информати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. </w:t>
            </w:r>
            <w:r>
              <w:rPr>
                <w:bCs/>
                <w:lang w:val="ru-RU"/>
              </w:rPr>
              <w:t>Основы алгоритмиз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  <w:t>Повторение.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Начала программир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тоговое тестир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нформатике 9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34 часа; в неделю 1 час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овых контрольных уроков: 4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Форма - тес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: 2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ланирование составлено на основе: Босова Л.Л., Босова А.Ю. Информатика. Программа для основной школы: 7–9 классы. – М.: БИНОМ. Лаборатория знаний, 201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ик: Босова Л.Л., Босова А.Ю. Информатика. 8 класс. – М.: БИНОМ. Лаборатория знаний, 2018.</w:t>
      </w:r>
    </w:p>
    <w:p>
      <w:pPr>
        <w:pStyle w:val="Normal"/>
        <w:widowControl w:val="false"/>
        <w:overflowPunct w:val="false"/>
        <w:autoSpaceDE w:val="false"/>
        <w:spacing w:lineRule="auto" w:line="201"/>
        <w:ind w:left="3" w:firstLine="283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01"/>
        <w:ind w:left="3" w:firstLine="283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ListParagraph"/>
        <w:tabs>
          <w:tab w:val="clear" w:pos="708"/>
          <w:tab w:val="left" w:pos="11907" w:leader="none"/>
        </w:tabs>
        <w:ind w:left="13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6978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59"/>
                              <w:gridCol w:w="575"/>
                              <w:gridCol w:w="2126"/>
                              <w:gridCol w:w="2552"/>
                              <w:gridCol w:w="8"/>
                              <w:gridCol w:w="3630"/>
                              <w:gridCol w:w="1984"/>
                              <w:gridCol w:w="1843"/>
                              <w:gridCol w:w="48"/>
                              <w:gridCol w:w="108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ы организации учебных занятий и основные виды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апредметны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ичностн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1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3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Введение (1 ч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ли изучения курса информатики. Техника безопасности и организация рабочего места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выполнять требования по ТБ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Style w:val="StrongEmphasi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Получат возможность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углубить общие представления о месте информатики в системе других наук, о целях изучения курса информатики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Регулятивные: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Ставят учебные задачи на основе соотнесения того, что уже известно и усвоено, и того, что еще не известно; организация рабочего места, выполнение правил гигиены учебного труда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Познавательные: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формируется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Коммуникативные: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Формулируют собственное мнение и позицию, задают вопросы, строят понятные для партнера высказывания; умение работать с учебником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Формируются умения и навыки безопасного и целесообразного поведения при работе в компьютерном классе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ая беседа с классом, работа у дос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1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лава 1. Моделирование и формализация (8 ч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Входной контроль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делирование как метод познания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Научатс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получат представление о модели, моделировании, цели моделирования, форматировании;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личать натуральные и информационные модели;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водить примеры моделей для реальных объектов и процессов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олучат возможность научитьс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различать образные, знаковые и смешанные информационные модели;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уществлять системный анализ объекта, выделять среди его свойств существенные с точки зрения моделирования;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ценивать адекватность модели моделируемому объекту и целям моделирования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ланирование – выбирать действия в соответствии с поставленной задачей и условиями ее реализации. 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поиск и выделение необходимой информации; 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ние анализировать, сравнивать, классифицировать, устанавливать причинно-следственные связи;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сение необходимых дополнений и коррективов в план и способ действия случае расхождения ожидаемого результата и его реального продукта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ние с достаточной полнотой и точностью выражать свои мысли в соответствии с задачами и условиями коммуникации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екватная мотивация учебной деятельности.  Понимание роли информационного моделирования в условиях развития информационного обще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ст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седа, просмотр презентации «Моделирование как метод познания», работа с тетрадью на печатной основе (р.т.), работа у дос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наковые модели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олучат представление о сущности и разнообразии знаковых информационных моделей;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Работать с готовыми компьютерными моделями из различных предметных областей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определять вид информационной модели в зависимости от стоящей задачи;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Исследовать с помощью информационных моделей объекты в соответствии с поставленной задачей.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планирование – выбирать действия в соответствии с поставленной задачей и условиями ее реализаци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ладение информационным моделированием как важным методом позн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ормирование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ритического мышл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способность устанавливать противоречие, т.е. несоответствие между желаемым и действительны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следовать с помощью информационных моделей объекты в соответствии с поставленной задачей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инициативное сотрудничество в поиске и сборе информ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ормирование понятия связи различных явлений, процессов, объектов с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информационной деятельностью человек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редставление о сферах применения информационного моделирова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с презентацией «Знаковые модел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терактивное задание «Изучение закона сохранения импульса», игра «Равноплечий рычаг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следователь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, фронт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афические информационные модел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рактическая работа №1 «Построение графических моделей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олучат представление о сущности и разнообразии графических информационных моделей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создавать графические информационные модели в процессе проектирования с использованием основных операций графических редакторов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целеполагание как постановка учебной задачи на основе соотнесения того, что уже известно и усвоено, и того, что еще неизвестно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Познавательные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ладение информационным моделированием как важным методом познания;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оиск и выделение необходимой информации, умение структурировать знания;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умение выполнять построение и исследование информационной модели, в том числе на компьютере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умение с достаточной полнотой и точностью выражать свои мысли в соответствии с задачами и условиями коммуник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Установление учащимися связи между целью учебной деятельности и ее мотивом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редставление о сферах применения информационного моделирова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мотр презентации «Графические информационные модел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, работа у доски, 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/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абличные информационные модел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рактическая работа №2 «Построение табличных моделей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олучат представление о сущности и разнообразии табличных информационных моделей; использовать таблицы при решении задач, строить и исследовать табличные модели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определять различия между таблицами типа «объект-объект» и «объект-свойство», определять вид информационной модели в зависимости от стоящей задачи.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Регулятивные: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ринятие учебной цели,  планирование, организация труда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олучать и обрабатывать информаци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умение слушать и слышать, рассуждать, инициативное сотрудничество в поиске и сборе информ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редставление о сферах применения информационного моделирования; адекватная мотивация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зентация «Табличные информационные модел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ронтальный опрос, работа у доски и в тетрадях, практическ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ая, индивиду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/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за данных как модель предметной области. Реляционные базы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рактическая работа №3 «Работа с готовой базой данных: добавление, удаление и редактирование записей в режиме таблицы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олучат представление о сущности и разнообразии информационных систем и баз данных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видеть различие между иерархическими, сетевыми и реляционными БД.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определение последовательности промежуточных целей с учетом конечного результата, составление плана и последовательности действий;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реобразовывать практическую задачу в учебную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умение осознанно и произвольно строить речевое высказывание в устной и письмен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владение монологической и диалогической речи в соответствии с грамматическими и синтаксическими нормами родного язы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мооценка на основе критериев успешной учеб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нимание роли информационных систем и баз данных в жизни современного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ктуализация сведений из личного жизненного опыта информацион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зентация «База данных как модель предметной област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роверочная работ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работа у доски и в тетрадях, 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, фронт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/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истема управления базами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рактическая работа №4 «Проектирование и создание однотабличной базы данных»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олучат представление о функциях СУБД, основных объектах СУБД;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риобретут простейшие умения создания однотабличной БД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редактировать структуру таблицы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зентация «Система управления базами данных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с учебником, выполнение заданий в тетрадях, 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, фронт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/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с базой данных. Запросы на выборку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рактическая работа №5 «Работа с учебной базой данных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создавать и использовать однотабличные БД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реализовывать запросы на выборку в Б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ровероч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/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общение и систематизация основных понятий темы «Моделирование и формализация»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Контрольная работа №1 «Моделирование и формализация»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форме итогового теста к главе 1 из электронного приложения к учебнику)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грамотно оперировать основными понятиями темы «Моделирование и формализация»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контроль и самоконтроль – использовать установленные правила в контроле способа решения задачи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способность видеть инвариантную сущность внешне различных объектов;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Выбирать наиболее эффективные решения поставленной задачи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:  умение с достаточной полнотой и точностью выражать свои мысли в соответствии с задачами и условиями коммуник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Самооценка на основе критериев успешной учебной деятельности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онимание роли фундаментальных знаний как основы современных информационных технологи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ктуализация знаний по изученной теме. Тест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1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лава 2. Алгоритмизация и программирование (8ч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/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задач на компьютере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олучат представление об основных этапах решения задачи на компьютере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выбирать подходящий способ для решения задачи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формирование алгоритмического мышления – умения планировать последовательность действий для достижения какой-либо цели (личной, коллективной, учебной, игровой и т.д.);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умение решать задачи, ответом для которых является описание последовательности действий на естественных и формальных языках;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умение соотносить свои действия с планируемыми результатами, осуществлять контроль своей деятельности, корректировать свои действия в соответствии с изменяющейся ситуацией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анализ объектов с целью выделения признаков;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Синтез как составление целого из частей, в том числе самостоятельно достраивая, восполняя недостающие компоненты, самостоятельное создание способов решения проблем творческого и поискового характера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:  умение определять наиболее рациональную последовательность действий по коллективному выполнению учебной задачи (план, алгоритм), а также адекватно оценивать и применять свои способности в коллектив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Алгоритмическое мышление, необходимое для профессиональной деятельности в современном обществе;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редставление о программировании как сфере возможной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зентация «Решение задач на компьютере». Работа с учебником, выполнение заданий у доски и в тетрадя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ая, индивидуальная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/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дномерные массивы целых чисел. Описание, заполнение, вывод массив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рактическая работа №6 «Написание программ, реализующих алгоритмы заполнения и вывод одномерных массивов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олучат представление о понятиях «одномерный массив», «значение элемента массива», «индекс элемента массива»;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умение описывать, заполнять и выводить массив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сравнивать различные алгоритмы решения одной задачи.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Владение первичными навыками анализа и критичной оценки получаемой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являть познавательную инициативу в учебном сотрудничестве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зентация «Одномерные массивы целых чисел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, работа с учебником, выполнение заданий в тетрадях, 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ая, индивиду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/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числение суммы элементов масси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рактическая работа №7 «Написание программ, реализующих алгоритмы вычисления суммы элементов масси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разрабатывать и записывать на языке программирования алгоритмы по обработке одномерного массива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Получат возможность научить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исполнять циклические программы обработки одномерного массива чисел (суммирование всех элементов; суммирование элементов с определенными индексами; суммирование элементов массива с заданными свойствами)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, 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/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ледовательный поиск в массив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рактическая работа №8 «Написание программ, реализующих алгоритмы поиска в массиве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разрабатывать и записывать на языке программирования алгоритмы по обработке одномерного массива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исполнять циклические программы обработки одномерного массива чисел (определение количества элементов массива с заданными свойствами; поиск наибольшего/наименьшего элементов массива и др.)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, 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/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ртировка масси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рактическая работа №9 «Написание программ, реализующих алгоритмы сортировки в массиве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разрабатывать и записывать на языке программирования алгоритмы по обработке одномерного массива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исполнять циклические программы обработки одномерного массива чисел (упорядочение элементов массива по заданным правилам)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, 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/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нструирование алгоритмов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Научатся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олучат представление о методах конструирования алгоритма;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редставлять план действий формального исполнителя по решению задачи укрупненными шагами (модулями)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осуществлять детализацию каждого из укрупненных шагов формального исполнителя с помощью понятных ему команд.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мотр и разбор презентации «Конструирование алгоритмов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, работа у доски и выполнение заданий в тетрадя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/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пись вспомогательных алгоритмов на языке программ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рактическая работа №10 «Написание программ, содержащих вспомогательные алгоритмы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олучат представление о способах записи вспомогательных алгоритмов в языке программирования;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Различать виды подпрограмм (процедура и функция)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разрабатывать и записывать на языке программирования эффективные алгоритмы, содержащие вспомогательные алгоритмы.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, 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ая, индивиду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/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лгоритмы управления. Обобщение и систематизация основных понятий темы «Алгоритмизация и программирование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Контрольная работа №2 «Алгоритмизация и программирование»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разноуровневая 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олучат представление о понятии управления, объекте управления, управляющей системе, обратной связи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записывать алгоритмы управления формальным исполнителем с помощью понятных ему команд;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Записывать алгоритмы управления на языке программирования).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контроль и самоконтроль – использовать установленные правила в контроле способа решения задачи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способность видеть инвариантную сущность внешне различных объектов;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Выбирать наиболее эффективные решения поставленной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Коммуникативные: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умение с достаточной полнотой и точностью выражать свои мысли в соответствии с задачами и условиями коммуник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мооценка на основе критериев успешной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ктуализация знаний по изученной теме. Выполнение заданий контрольной 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1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лава 3. Обработка числовой информации (6 ч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ктронные таблиц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рактическая работа №11 «Основы работы в электронных таблицах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олучат представление о назначении и интерфейсе электронных таблиц, о типах данных, обрабатываемых в электронных таблицах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одготавливать электронную таблицу к расчетам, создавать структуру таблицы и заполнять ее данными.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формирование информационной и алгоритмической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формирование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алгоритмического мышл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умения планировать последовательность действий для достижения какой-либо цели (личной, коллективной, учебной, игровой и др.)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умение формулировать проблему и находить способы ее реш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умение вносить необходимые дополнения и изменения в план и способ действия в случае расхождения начального плана (или эталона), реального действия и его результата; - умение извлекать информацию, представленную в таблицах, на диаграммах и графика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овладение простейшими способами представления и анализа статистических данных, формирование представлений о статистических закономерностях в реальном мире и о различных способах их из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Познавательные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умение отображать учебный материал, выделять существенное, формирование обобщенных зна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ние структурировать зн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флексия способов и условий действия, контроль о оценка процесса и результатов деятельности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мение адекватно оценивать и применять свои способности в коллективной деятель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правление поведением партнёра – контроль, коррекция, оценка действий партнёр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ние осознанно и произвольно строить речевое высказывание в устной и письменной речи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10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ставление о сферах применения электронных таблиц в различных сферах деятельности человека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ирование готовности к продолжению обучения с использованием ИКТ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10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воение типичных ситуаций управления персональными средствами ИКТ, включая цифровую бытовую техник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, практическая рабо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ая, индивиду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/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ция вычислений. Относительные, абсолютные и смешанные ссыл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рактическая работа №12 «Вычисления в электронных таблицах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олучат представление об организации вычислений в электронных таблицах, об относительных, абсолютных и смешанных ссылках;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Создавать относительные и абсолютные ссылки для решения задач.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выявлять общее и отличия в разных программных продуктах, предназначенных для решения одного класса задач.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10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, работа у доски, 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ая, индивиду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/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троенные функции. Логические функ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рактическая работа №13 «Использование встроенных функций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риобретут навыки создания электронных таблиц, выполнения в них расчётов по вводимым пользователем и встроенным формулам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Получат возможность научить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роводить обработку большого массива данных с использованием средств электронной таблицы.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10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зентация «Организация вычислений в электронных таблицах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, работа у доски, 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ая, индивиду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/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ртировка и поиск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рактическая работа №14 «Сортировка и поиск данны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риобретут навыки создания электронных таблиц, выполнения в них расчётов по вводимым пользователем и встроенным формулам, выполнения операций сортировки и поиска данных в электронных таблицах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Получат возможность научиться: 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роводить обработку большого массива данных с использованием средств электронной таблицы.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зентация «Средства анализа и визуализации данных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, работа с учебником, 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ая, индивиду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/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роение диаграмм и график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рактическая работа №15 «Построение диаграмм и графиков»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риобретут навыки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- построения диаграмм и графиков в электронных таблицах;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- ввода данных в готовую таблицу, изменения данных, перехода к графическому представлению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Получат возможность научиться: 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роводить обработку большого массива данных с использованием средств электронной таблицы.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, работа с учебником, 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ая, индивиду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/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бобщение и систематизация основных понятий главы «Обработка числовой информации в электронных таблицах»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Контрольная работа №3 по теме «Обработка числовой информации в электронных таблицах»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терактивный итоговый тест к главе 3).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Научатся: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навыки использования электронных таблиц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Получат возможность научиться: 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роводить обработку большого массива данных с использованием средств электронной таблицы.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ктуализация знаний по изученной тем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ст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4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лава 4. Коммуникационные технологии (10 ч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/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окальные и глобальные компьютерные сети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основам организации и функционирования компьютерных сетей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расширить представления и компьютерных сетях распространения и обмена информацией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Регулятивные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определять способы действий, умение планировать свою деятель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выделение и осознание учащимися того, что уже усвоено и что еще подлежит усвоению, осознание качества и уровня усво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умение анализировать, сравнивать, классифицировать, устанавливать причинно-следственные связ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самостоятельно выделять и формулировать познавательные цел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умение соотносить свои действия с планируемыми результатами, осуществлять контроль свое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применение методов информационного поиска. В том числе с помощью компьютерных средст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умение структурировать зна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учебные – выбирать наиболее эффективные решения поставленной задач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умение использовать информационные ресурсы общества с соблюдением соответствующих правовых и этических норм, требований информационной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мение с достаточной полнотой и точностью выражать свои мысли в соответствии с задачами и условиями коммун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 умение слушать и вступать в диалог, участвовать в коллективном обсуждении проблем, интегрироваться в группу сверстников и продуктивно взаимодействовать и сотрудничать со сверстниками и взрослыми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онимание роли информационных процессов в современном мире; представление о сферах применения компьютерных сетей в различных сферах деятельности человека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Готовность к повышению своего образовательного уровня и продолжению обучения с использованием средств и методов информатики и ИКТ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Способность увязать учебное содержание с собственным жизненным опытом и личными смыслами, понять значимость подготовки в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области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информатики и ИКТ в условиях развития информационного 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мотр и разбор презентации «Локальные и глобальные компьютерные сет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, работа с учебни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/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ак устроен Интернет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адрес компьютер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олучат основные представления об организации и функционировании компьютерной сети Интернет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оценивать возможное количество результатов поиска информации в Интернете, полученных по тем или иным запросам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зентация «Всемирная компьютерная сеть Интернет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, работа с учебни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/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менная система имен. Протоколы передачи данных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олучат основные представления об организации и функционировании компьютерной сети Интернет; общие представления о доменной системе имен, о протоколах передачи данных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организовывать поиск информации в среде коллективного использования ресурсов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, работа с учебнико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/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мирная паутина. Файловые архив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рактическая работа 16 «Поиск информации в сети Интернет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получат основные представления об организации и функционировании компьютерной сети Интернет; 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общие представления о файловых архивах, о структуре адреса документа в Интернете;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- составлять запросы для поиска информации в Интернете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организовывать поиск информации в среде коллективного использования ресурсов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зентация «Информационные ресурсы и сервисы Интернет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, 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ая, индивиду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/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лектронная почта. Сетевое коллективное взаимодействие. Сетевой этике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рактическая работа №17 «Работа с электронной почтой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олучат общие представления о схеме работы электронной почты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использовать информационные ресурсы общества с соблюдением соответствующих правовых и этических норм, требований информационной безопасности.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, работа с учебником, 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ая, индивиду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29/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ология создания сайт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олучат общие представления о технологии создания сайтов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Получат возможность научить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езентация «Создание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сайта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, работа с учебни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/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держание и структура сай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рактическая работа №18 «Разработка содержания и структуры сайт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олучат представление о содержании и стуктуре сайта;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Создавать с использованием конструкторов (шаблонов) комплексные информационные объекты в виде веб-страницы, включающей графические объекты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Получат возможность научить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безопасности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, работа с учебником, 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ая, индивиду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/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формление сайт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рактическая работа №19 «Оформление сайт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1635" w:leader="none"/>
                                    </w:tabs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оформлять сайт в соответствии с определенными требованиями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Получат возможность научить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, работа с учебником, 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ая, индивиду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/9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мещение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йта в Интернет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рактическая работа №20 «Размещение сайта в Интернете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размещать сайт в сети Интернет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Получат возможность научить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ый опрос, работа с учебником, 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ая, индивидуальная, па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/1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общение и систематизация основных понятий главы «Коммуникационные технологии»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Контрольная работа №4 по теме «Коммуникационные технологии»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терактивный тест к главе 4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Научат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олучат основные представления об организации и функционировании компьютерной сети Интернет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Получат возможность научиться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Регулятивные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еобразовывать практическую задачу </w:t>
                                    <w:br/>
                                    <w:t xml:space="preserve">в образовательную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ьзовать установленные правила в контроле способа решения задачи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>-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мостоятельно выделять и формулировать познавательную цель;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бирать наиболее эффективные решения поставленной задачи.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формулировать собственное мнение и позици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амооценка на основе критериев успешной учебной деятельности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ктуализация знаний по изученной теме. 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ронтальная,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228" w:type="dxa"/>
                                  <w:gridSpan w:val="11"/>
                                  <w:tcBorders>
                                    <w:lef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2270" w:type="dxa"/>
                                    <w:jc w:val="left"/>
                                    <w:tblInd w:w="169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70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22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Итоговое повторение (1 ч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ные понятия курс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вое тестирование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Научатся: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использовать возможности компьютера для осуществления образовательной деятельности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Получат возможность научиться: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систематизировать представления об основных понятиях курса информатики, изученных в 9 классе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Регулятивные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принятие учебной цели,  планирование, организация, контроль учебного труда.</w:t>
                                  </w:r>
                                  <w:r>
                                    <w:rPr>
                                      <w:rStyle w:val="StrongEmphasi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>Познавательные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навыки эффективной работы с различными видами информации с помощью средств ИКТ </w:t>
                                  </w:r>
                                </w:p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i/>
                                      <w:sz w:val="16"/>
                                      <w:szCs w:val="16"/>
                                    </w:rPr>
                                    <w:t xml:space="preserve">Коммуникативные: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16"/>
                                      <w:szCs w:val="16"/>
                                    </w:rPr>
                                    <w:t>умение выражать свои мысли, владение монологической и диалогической формами речи,  контроль, коррекция, оценка действий партне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нимание роли информатики и ИКТ в жизни современного человека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ктуализация знаний, полученных за курс 9 класс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ст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59"/>
                        <w:gridCol w:w="575"/>
                        <w:gridCol w:w="2126"/>
                        <w:gridCol w:w="2552"/>
                        <w:gridCol w:w="8"/>
                        <w:gridCol w:w="3630"/>
                        <w:gridCol w:w="1984"/>
                        <w:gridCol w:w="1843"/>
                        <w:gridCol w:w="48"/>
                        <w:gridCol w:w="108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8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ы организации учебных занятий и основные виды учебной деятельности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факт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ме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апредметны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стные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1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3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Введение (1 ч)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ли изучения курса информатики. Техника безопасности и организация рабочего места.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Научат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выполнять требования по ТБ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Style w:val="StrongEmphasi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Получат возможность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углубить общие представления о месте информатики в системе других наук, о целях изучения курса информатики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Регулятивные:</w:t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Ставят учебные задачи на основе соотнесения того, что уже известно и усвоено, и того, что еще не известно; организация рабочего места, выполнение правил гигиены учебного труд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Познавательные:</w:t>
                              <w:br/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формируется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Коммуникативные:</w:t>
                              <w:br/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Формулируют собственное мнение и позицию, задают вопросы, строят понятные для партнера высказывания; умение работать с учебником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 xml:space="preserve">Формируются умения и навыки безопасного и целесообразного поведения при работе в компьютерном классе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ормирование у учащихся деятельностных способностей и способностей к структурированию и систематизации изучаемого предметного содержания: фронтальная беседа с классом, работа у доски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1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лава 1. Моделирование и формализация (8 ч)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Входной контроль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оделирование как метод познания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Научатс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получат представление о модели, моделировании, цели моделирования, форматировании;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личать натуральные и информационные модели;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водить примеры моделей для реальных объектов и процессов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олучат возможность научитьс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различать образные, знаковые и смешанные информационные модели;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уществлять системный анализ объекта, выделять среди его свойств существенные с точки зрения моделирования;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ценивать адекватность модели моделируемому объекту и целям моделирования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Регулятивные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ланирование – выбирать действия в соответствии с поставленной задачей и условиями ее реализации.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ознавательные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оиск и выделение необходимой информации; 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ние анализировать, сравнивать, классифицировать, устанавливать причинно-следственные связи;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сение необходимых дополнений и коррективов в план и способ действия случае расхождения ожидаемого результата и его реального продукта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ние с достаточной полнотой и точностью выражать свои мысли в соответствии с задачами и условиями коммуникации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екватная мотивация учебной деятельности.  Понимание роли информационного моделирования в условиях развития информационного обще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седа, просмотр презентации «Моделирование как метод познания», работа с тетрадью на печатной основе (р.т.), работа у дос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ая, индивидуаль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наковые модели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олучат представление о сущности и разнообразии знаковых информационных моделей;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Работать с готовыми компьютерными моделями из различных предметных областей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определять вид информационной модели в зависимости от стоящей задачи;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Исследовать с помощью информационных моделей объекты в соответствии с поставленной задачей.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Регулятивные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планирование – выбирать действия в соответствии с поставленной задачей и условиями ее реализац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Познавательные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ладение информационным моделированием как важным методом позн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ормирование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ритического мышлени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способность устанавливать противоречие, т.е. несоответствие между желаемым и действительны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следовать с помощью информационных моделей объекты в соответствии с поставленной задачей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инициативное сотрудничество в поиске и сборе информ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ормирование понятия связи различных явлений, процессов, объектов с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информационной деятельностью человек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редставление о сферах применения информационного моделирова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с презентацией «Знаковые модел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терактивное задание «Изучение закона сохранения импульса», игра «Равноплечий рычаг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следовательск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, фронталь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афические информационные моде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рактическая работа №1 «Построение графических моделей»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Научат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олучат представление о сущности и разнообразии графических информационных моделей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создавать графические информационные модели в процессе проектирования с использованием основных операций графических редакторов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целеполагание как постановка учебной задачи на основе соотнесения того, что уже известно и усвоено, и того, что еще неизвестно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Познавательные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ладение информационным моделированием как важным методом познания;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оиск и выделение необходимой информации, умение структурировать знания;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умение выполнять построение и исследование информационной модели, в том числе на компьютере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умение с достаточной полнотой и точностью выражать свои мысли в соответствии с задачами и условиями коммуник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Установление учащимися связи между целью учебной деятельности и ее мотиво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редставление о сферах применения информационного моделирова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мотр презентации «Графические информационные модел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, работа у доски, 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абличные информационные модел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рактическая работа №2 «Построение табличных моделей»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Научат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олучат представление о сущности и разнообразии табличных информационных моделей; использовать таблицы при решении задач, строить и исследовать табличные модели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определять различия между таблицами типа «объект-объект» и «объект-свойство», определять вид информационной модели в зависимости от стоящей задачи.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Регулятивные: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ринятие учебной цели,  планирование, организация труда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олучать и обрабатывать информаци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умение слушать и слышать, рассуждать, инициативное сотрудничество в поиске и сборе информ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редставление о сферах применения информационного моделирования; адекватная мотивация учебной деятель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зентация «Табличные информационные модел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Фронтальный опрос, работа у доски и в тетрадях, практическая рабо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ая, индивиду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/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за данных как модель предметной области. Реляционные базы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рактическая работа №3 «Работа с готовой базой данных: добавление, удаление и редактирование записей в режиме таблицы»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Научат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олучат представление о сущности и разнообразии информационных систем и баз данных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видеть различие между иерархическими, сетевыми и реляционными БД.</w:t>
                            </w:r>
                          </w:p>
                        </w:tc>
                        <w:tc>
                          <w:tcPr>
                            <w:tcW w:w="3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определение последовательности промежуточных целей с учетом конечного результата, составление плана и последовательности действий;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реобразовывать практическую задачу в учебную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умение осознанно и произвольно строить речевое высказывание в устной и письменной фор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владение монологической и диалогической речи в соответствии с грамматическими и синтаксическими нормами родного язык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мооценка на основе критериев успешной учебной деятель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нимание роли информационных систем и баз данных в жизни современного челове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ктуализация сведений из личного жизненного опыта информацион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зентация «База данных как модель предметной облас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роверочная работ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работа у доски и в тетрадях, 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, фронт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/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стема управления базами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рактическая работа №4 «Проектирование и создание однотабличной базы данных».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Научат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олучат представление о функциях СУБД, основных объектах СУБД;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риобретут простейшие умения создания однотабличной БД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редактировать структуру таблицы</w:t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зентация «Система управления базами данных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с учебником, выполнение заданий в тетрадях, 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, фронт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/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а с базой данных. Запросы на выборку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рактическая работа №5 «Работа с учебной базой данных»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Научат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создавать и использовать однотабличные БД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реализовывать запросы на выборку в БД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роверочн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/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общение и систематизация основных понятий темы «Моделирование и формализация»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онтрольная работа №1 «Моделирование и формализация»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 форме итогового теста к главе 1 из электронного приложения к учебнику)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Научат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грамотно оперировать основными понятиями темы «Моделирование и формализация»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контроль и самоконтроль – использовать установленные правила в контроле способа решения задачи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способность видеть инвариантную сущность внешне различных объектов;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Выбирать наиболее эффективные решения поставленной задачи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>Коммуникативные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:  умение с достаточной полнотой и точностью выражать свои мысли в соответствии с задачами и условиями коммуник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Самооценка на основе критериев успешной учебной деятельности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онимание роли фундаментальных знаний как основы современных информационных технологи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ктуализация знаний по изученной теме. 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ая, индивидуаль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1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лава 2. Алгоритмизация и программирование (8ч)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/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задач на компьютере.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Научат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олучат представление об основных этапах решения задачи на компьютере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выбирать подходящий способ для решения задачи</w:t>
                            </w:r>
                          </w:p>
                        </w:tc>
                        <w:tc>
                          <w:tcPr>
                            <w:tcW w:w="3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формирование алгоритмического мышления – умения планировать последовательность действий для достижения какой-либо цели (личной, коллективной, учебной, игровой и т.д.);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умение решать задачи, ответом для которых является описание последовательности действий на естественных и формальных языках;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умение соотносить свои действия с планируемыми результатами, осуществлять контроль своей деятельности, корректировать свои действия в соответствии с изменяющейся ситуацией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анализ объектов с целью выделения признаков;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Синтез как составление целого из частей, в том числе самостоятельно достраивая, восполняя недостающие компоненты, самостоятельное создание способов решения проблем творческого и поискового характера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>Коммуникативные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:  умение определять наиболее рациональную последовательность действий по коллективному выполнению учебной задачи (план, алгоритм), а также адекватно оценивать и применять свои способности в коллективной деятельност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Алгоритмическое мышление, необходимое для профессиональной деятельности в современном обществе;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редставление о программировании как сфере возможной профессиональной деятель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зентация «Решение задач на компьютере». Работа с учебником, выполнение заданий у доски и в тетрад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ая, индивидуальная.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/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дномерные массивы целых чисел. Описание, заполнение, вывод масси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рактическая работа №6 «Написание программ, реализующих алгоритмы заполнения и вывод одномерных массивов»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Научат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олучат представление о понятиях «одномерный массив», «значение элемента массива», «индекс элемента массива»;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умение описывать, заполнять и выводить массив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сравнивать различные алгоритмы решения одной задачи.</w:t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Владение первичными навыками анализа и критичной оценки получаемой информ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являть познавательную инициативу в учебном сотрудничестве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зентация «Одномерные массивы целых чисел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, работа с учебником, выполнение заданий в тетрадях, 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ая, индивиду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/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числение суммы элементов масси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рактическая работа №7 «Написание программ, реализующих алгоритмы вычисления суммы элементов масси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разрабатывать и записывать на языке программирования алгоритмы по обработке одномерного массива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Получат возможность научиться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исполнять циклические программы обработки одномерного массива чисел (суммирование всех элементов; суммирование элементов с определенными индексами; суммирование элементов массива с заданными свойствами)</w:t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, 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ая, индивидуаль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/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ледовательный поиск в массив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рактическая работа №8 «Написание программ, реализующих алгоритмы поиска в массиве»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разрабатывать и записывать на языке программирования алгоритмы по обработке одномерного массива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исполнять циклические программы обработки одномерного массива чисел (определение количества элементов массива с заданными свойствами; поиск наибольшего/наименьшего элементов массива и др.)</w:t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, 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ая, индивидуаль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/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ртировка масси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рактическая работа №9 «Написание программ, реализующих алгоритмы сортировки в массиве»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разрабатывать и записывать на языке программирования алгоритмы по обработке одномерного массива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исполнять циклические программы обработки одномерного массива чисел (упорядочение элементов массива по заданным правилам)</w:t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, 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ая, индивидуаль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/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струирование алгоритмов.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Научатся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олучат представление о методах конструирования алгоритма;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редставлять план действий формального исполнителя по решению задачи укрупненными шагами (модулями)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осуществлять детализацию каждого из укрупненных шагов формального исполнителя с помощью понятных ему команд.</w:t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мотр и разбор презентации «Конструирование алгоритмов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, работа у доски и выполнение заданий в тетрад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ая, индивидуаль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/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ись вспомогательных алгоритмов на языке программир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рактическая работа №10 «Написание программ, содержащих вспомогательные алгоритмы»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олучат представление о способах записи вспомогательных алгоритмов в языке программирования;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Различать виды подпрограмм (процедура и функция)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разрабатывать и записывать на языке программирования эффективные алгоритмы, содержащие вспомогательные алгоритмы.</w:t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, 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ая, индивиду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/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лгоритмы управления. Обобщение и систематизация основных понятий темы «Алгоритмизация и программировани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онтрольная работа №2 «Алгоритмизация и программирование»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разноуровневая контрольная работа)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олучат представление о понятии управления, объекте управления, управляющей системе, обратной связи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записывать алгоритмы управления формальным исполнителем с помощью понятных ему команд;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Записывать алгоритмы управления на языке программирования).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контроль и самоконтроль – использовать установленные правила в контроле способа решения задачи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Познавательные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способность видеть инвариантную сущность внешне различных объектов;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Выбирать наиболее эффективные решения поставленной задач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Коммуникативные: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умение с достаточной полнотой и точностью выражать свои мысли в соответствии с задачами и условиями коммуника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мооценка на основе критериев успешной учебной деятель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ктуализация знаний по изученной теме. Выполнение заданий контрольной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ая, индивидуаль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1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лава 3. Обработка числовой информации (6 ч)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ронные таблиц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рактическая работа №11 «Основы работы в электронных таблицах»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олучат представление о назначении и интерфейсе электронных таблиц, о типах данных, обрабатываемых в электронных таблицах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одготавливать электронную таблицу к расчетам, создавать структуру таблицы и заполнять ее данными.</w:t>
                            </w:r>
                          </w:p>
                        </w:tc>
                        <w:tc>
                          <w:tcPr>
                            <w:tcW w:w="3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Регулятивные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формирование информационной и алгоритмической куль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формирование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алгоритмического мышлени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умения планировать последовательность действий для достижения какой-либо цели (личной, коллективной, учебной, игровой и др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умение формулировать проблему и находить способы ее реш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умение вносить необходимые дополнения и изменения в план и способ действия в случае расхождения начального плана (или эталона), реального действия и его результата; - умение извлекать информацию, представленную в таблицах, на диаграммах и графика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овладение простейшими способами представления и анализа статистических данных, формирование представлений о статистических закономерностях в реальном мире и о различных способах их изуч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Познавательные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умение отображать учебный материал, выделять существенное, формирование обобщенных зна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ние структурировать зн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флексия способов и условий действия, контроль о оценка процесса и результатов деятельности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мение адекватно оценивать и применять свои способности в коллективной деятельности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правление поведением партнёра – контроль, коррекция, оценка действий партнёр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мение осознанно и произвольно строить речевое высказывание в устной и письменной речи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тавление о сферах применения электронных таблиц в различных сферах деятельности человека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готовности к продолжению обучения с использованием ИКТ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10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воение типичных ситуаций управления персональными средствами ИКТ, включая цифровую бытовую техник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, практическая рабо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ая, индивиду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/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рганизация вычислений. Относительные, абсолютные и смешанные ссыл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рактическая работа №12 «Вычисления в электронных таблицах»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олучат представление об организации вычислений в электронных таблицах, об относительных, абсолютных и смешанных ссылках;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Создавать относительные и абсолютные ссылки для решения задач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выявлять общее и отличия в разных программных продуктах, предназначенных для решения одного класса задач.</w:t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10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, работа у доски, практическ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ая, индивиду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/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троенные функции. Логические функ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рактическая работа №13 «Использование встроенных функций»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риобретут навыки создания электронных таблиц, выполнения в них расчётов по вводимым пользователем и встроенным формулам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Получат возможность научиться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роводить обработку большого массива данных с использованием средств электронной таблицы.</w:t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10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зентация «Организация вычислений в электронных таблицах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, работа у доски, практическ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ая, индивиду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/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ртировка и поиск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рактическая работа №14 «Сортировка и поиск данных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риобретут навыки создания электронных таблиц, выполнения в них расчётов по вводимым пользователем и встроенным формулам, выполнения операций сортировки и поиска данных в электронных таблицах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Получат возможность научиться: 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роводить обработку большого массива данных с использованием средств электронной таблицы.</w:t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зентация «Средства анализа и визуализации данных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, работа с учебником, практическ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ая, индивиду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/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роение диаграмм и графи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рактическая работа №15 «Построение диаграмм и графиков»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риобретут навыки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- построения диаграмм и графиков в электронных таблицах;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- ввода данных в готовую таблицу, изменения данных, перехода к графическому представлению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Получат возможность научиться: 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роводить обработку большого массива данных с использованием средств электронной таблицы.</w:t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, работа с учебником, практическ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ая, индивиду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/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бобщение и систематизация основных понятий главы «Обработка числовой информации в электронных таблицах»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онтрольная работа №3 по теме «Обработка числовой информации в электронных таблицах»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нтерактивный итоговый тест к главе 3).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Научатся: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навыки использования электронных таблиц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Получат возможность научиться: 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роводить обработку большого массива данных с использованием средств электронной таблицы.</w:t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ктуализация знаний по изученной тем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ая, индивидуаль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4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лава 4. Коммуникационные технологии (10 ч)</w:t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/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окальные и глобальные компьютерные сети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основам организации и функционирования компьютерных сетей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расширить представления и компьютерных сетях распространения и обмена информацией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>Регулятивные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определять способы действий, умение планировать свою деятель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выделение и осознание учащимися того, что уже усвоено и что еще подлежит усвоению, осознание качества и уровня усво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умение анализировать, сравнивать, классифицировать, устанавливать причинно-следственные связ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знавательные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самостоятельно выделять и формулировать познавательные цел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умение соотносить свои действия с планируемыми результатами, осуществлять контроль своей деятельн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применение методов информационного поиска. В том числе с помощью компьютерных средст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умение структурировать зна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учебные – выбирать наиболее эффективные решения поставленной задач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умение использовать информационные ресурсы общества с соблюдением соответствующих правовых и этических норм, требований информационной безопас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мение с достаточной полнотой и точностью выражать свои мысли в соответствии с задачами и условиями коммуник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умение слушать и вступать в диалог, участвовать в коллективном обсуждении проблем, интегрироваться в группу сверстников и продуктивно взаимодействовать и сотрудничать со сверстниками и взрослыми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онимание роли информационных процессов в современном мире; представление о сферах применения компьютерных сетей в различных сферах деятельности человека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Готовность к повышению своего образовательного уровня и продолжению обучения с использованием средств и методов информатики и ИКТ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Способность увязать учебное содержание с собственным жизненным опытом и личными смыслами, понять значимость подготовки в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области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информатики и ИКТ в условиях развития информационного об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смотр и разбор презентации «Локальные и глобальные компьютерные сет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, работа с учебник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/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ак устроен Интернет.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адрес компьютер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олучат основные представления об организации и функционировании компьютерной сети Интернет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оценивать возможное количество результатов поиска информации в Интернете, полученных по тем или иным запросам.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зентация «Всемирная компьютерная сеть Интернет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, работа с учебник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/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енная система имен. Протоколы передачи данных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олучат основные представления об организации и функционировании компьютерной сети Интернет; общие представления о доменной системе имен, о протоколах передачи данных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i/>
                                <w:sz w:val="16"/>
                                <w:szCs w:val="16"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 xml:space="preserve"> организовывать поиск информации в среде коллективного использования ресурсов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, работа с учебник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/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мирная паутина. Файловые архив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рактическая работа 16 «Поиск информации в сети Интернет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 xml:space="preserve">получат основные представления об организации и функционировании компьютерной сети Интернет; 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общие представления о файловых архивах, о структуре адреса документа в Интернете;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- составлять запросы для поиска информации в Интернете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организовывать поиск информации в среде коллективного использования ресурсов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зентация «Информационные ресурсы и сервисы Интернет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, практическ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ая, индивиду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/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лектронная почта. Сетевое коллективное взаимодействие. Сетевой этик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рактическая работа №17 «Работа с электронной почтой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олучат общие представления о схеме работы электронной почты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использовать информационные ресурсы общества с соблюдением соответствующих правовых и этических норм, требований информационной безопасности.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, работа с учебником, практическ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ая, индивиду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29/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ология создания сайта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олучат общие представления о технологии создания сайтов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Получат возможность научить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зентация «Создание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сайта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, работа с учебник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ая, индивидуаль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/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держание и структура сай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рактическая работа №18 «Разработка содержания и структуры сайт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олучат представление о содержании и стуктуре сайта;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Создавать с использованием конструкторов (шаблонов) комплексные информационные объекты в виде веб-страницы, включающей графические объекты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Получат возможность научиться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безопасности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, работа с учебником, практическ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ая, индивиду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/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формление сай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рактическая работа №19 «Оформление сайт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1635" w:leader="none"/>
                              </w:tabs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оформлять сайт в соответствии с определенными требованиями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Получат возможность научиться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, работа с учебником, практическ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ая, индивиду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/9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мещение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айта в Интернет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рактическая работа №20 «Размещение сайта в Интернете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размещать сайт в сети Интернет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Получат возможность научиться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ый опрос, работа с учебником, практическая рабо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ая, индивидуальная, пар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/1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общение и систематизация основных понятий главы «Коммуникационные технологии»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Контрольная работа №4 по теме «Коммуникационные технологии»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нтерактивный тест к главе 4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Научатся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олучат основные представления об организации и функционировании компьютерной сети Интернет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Получат возможность научиться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Регулятивны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образовывать практическую задачу </w:t>
                              <w:br/>
                              <w:t xml:space="preserve">в образовательную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спользовать установленные правила в контроле способа решения задачи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>-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амостоятельно выделять и формулировать познавательную цель;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jc w:val="both"/>
                              <w:rPr>
                                <w:rStyle w:val="StrongEmphasi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ыбирать наиболее эффективные решения поставленной задачи.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формулировать собственное мнение и позици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амооценка на основе критериев успешной учебной деятельности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ктуализация знаний по изученной теме. Тестир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ронтальная, индивидуаль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228" w:type="dxa"/>
                            <w:gridSpan w:val="11"/>
                            <w:tcBorders>
                              <w:left w:val="single" w:sz="4" w:space="0" w:color="000000"/>
                            </w:tcBorders>
                          </w:tcPr>
                          <w:tbl>
                            <w:tblPr>
                              <w:tblW w:w="12270" w:type="dxa"/>
                              <w:jc w:val="left"/>
                              <w:tblInd w:w="16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тоговое повторение (1 ч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ные понятия кур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тоговое тестирование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Научатся: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использовать возможности компьютера для осуществления образовательной деятельности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Получат возможность научиться: 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систематизировать представления об основных понятиях курса информатики, изученных в 9 классе</w:t>
                            </w:r>
                          </w:p>
                        </w:tc>
                        <w:tc>
                          <w:tcPr>
                            <w:tcW w:w="3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Регулятивные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принятие учебной цели,  планирование, организация, контроль учебного труда.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>Познавательные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навыки эффективной работы с различными видами информации с помощью средств ИКТ </w:t>
                            </w:r>
                          </w:p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16"/>
                                <w:szCs w:val="16"/>
                              </w:rPr>
                              <w:t xml:space="preserve">Коммуникативные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умение выражать свои мысли, владение монологической и диалогической формами речи,  контроль, коррекция, оценка действий партнера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онимание роли информатики и ИКТ в жизни современного человека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ктуализация знаний, полученных за курс 9 клас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rStyle w:val="StrongEmphasi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1907" w:leader="none"/>
        </w:tabs>
        <w:ind w:left="13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11907" w:leader="none"/>
        </w:tabs>
        <w:ind w:left="13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11907" w:leader="none"/>
        </w:tabs>
        <w:ind w:left="13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11907" w:leader="none"/>
        </w:tabs>
        <w:ind w:left="13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11907" w:leader="none"/>
        </w:tabs>
        <w:ind w:left="13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 обеспечение</w:t>
      </w:r>
    </w:p>
    <w:p>
      <w:pPr>
        <w:pStyle w:val="ListParagraph"/>
        <w:tabs>
          <w:tab w:val="clear" w:pos="708"/>
          <w:tab w:val="left" w:pos="11907" w:leader="none"/>
        </w:tabs>
        <w:ind w:left="13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51" w:hanging="0"/>
        <w:rPr/>
      </w:pPr>
      <w:r>
        <w:rPr/>
        <w:t>Босова Л.Л., Босова А.Ю. Информатика. Программа для основной школы: 7–9 классы. – М.: БИНОМ. Лаборатория знаний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51" w:hanging="0"/>
        <w:rPr/>
      </w:pPr>
      <w:r>
        <w:rPr/>
        <w:t>Информатика: учебник для 9 класса / Л. Л. Босова, А. Ю. Босова. – 7-е изд., стереотип. – М.: БИНОМ. Лаборатория знаний, 201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51" w:hanging="0"/>
        <w:rPr/>
      </w:pPr>
      <w:r>
        <w:rPr/>
        <w:t>Босова Л.Л., Босова А.Б. Информатика: рабочая тетрадь для 9 класса. – М.: БИНОМ. Лаборатория знаний, 20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51" w:hanging="0"/>
        <w:rPr/>
      </w:pPr>
      <w:r>
        <w:rPr/>
        <w:t>Материалы авторской мастерской Босовой Л.Л. (metodist.lbz.ru/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51" w:hanging="0"/>
        <w:rPr/>
      </w:pPr>
      <w:r>
        <w:rPr/>
        <w:t>Информатика: учебник для 8 класса / Л. Л. Босова, А. Ю. Босова. – 7-е изд., стереотип. – М.: БИНОМ. Лаборатория знаний, 20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51" w:hanging="0"/>
        <w:rPr/>
      </w:pPr>
      <w:r>
        <w:rPr/>
        <w:t>Босова Л.Л., Босова А.Б. Информатика: рабочая тетрадь для 8 класса. – М.: БИНОМ. Лаборатория знаний, 20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51" w:hanging="0"/>
        <w:rPr/>
      </w:pPr>
      <w:r>
        <w:rPr/>
        <w:t>Босова Л.Л., Босова А.Ю. Информатика. 7 класс. – М.: БИНОМ. Лаборатория знаний, 20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51" w:hanging="0"/>
        <w:rPr/>
      </w:pPr>
      <w:r>
        <w:rPr/>
        <w:t>Босова Л.Л., Босова А.Б. Информатика: рабочая тетрадь для 7 класса. – М.: БИНОМ. Лаборатория знаний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51" w:hanging="0"/>
        <w:rPr/>
      </w:pPr>
      <w:r>
        <w:rPr/>
        <w:t>Босова Л.Л., Босова А.Ю. Информатика. 7–9 классы: методическое пособие. – М.: БИНОМ. Лаборатория знаний, 20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51" w:hanging="0"/>
        <w:rPr/>
      </w:pPr>
      <w:r>
        <w:rPr/>
        <w:t>Босова Л.Л., Босова А.Ю. Электронное приложение к учебнику «Информатика. 7 класс»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283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01"/>
        <w:ind w:firstLine="283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01"/>
        <w:ind w:left="3" w:firstLine="283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189"/>
        <w:ind w:firstLine="283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180"/>
        <w:ind w:left="284" w:hanging="0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96" w:leader="none"/>
        </w:tabs>
        <w:suppressAutoHyphens w:val="false"/>
        <w:overflowPunct w:val="false"/>
        <w:autoSpaceDE w:val="false"/>
        <w:spacing w:lineRule="auto" w:line="225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5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Gabriola">
    <w:charset w:val="cc"/>
    <w:family w:val="decorative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i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Bmessageheademail">
    <w:name w:val="b-message-head__email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14">
    <w:name w:val="c14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9">
    <w:name w:val="c9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Знак2"/>
    <w:qFormat/>
    <w:rPr>
      <w:rFonts w:ascii="Courier New" w:hAnsi="Courier New" w:cs="Courier New"/>
      <w:sz w:val="20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65">
    <w:name w:val="Font Style65"/>
    <w:qFormat/>
    <w:rPr>
      <w:rFonts w:ascii="Arial" w:hAnsi="Arial" w:cs="Arial"/>
      <w:b/>
      <w:bCs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jc w:val="center"/>
    </w:pPr>
    <w:rPr>
      <w:b/>
      <w:bCs/>
      <w:color w:val="000000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194"/>
      <w:ind w:firstLine="350"/>
      <w:jc w:val="both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16"/>
      <w:ind w:firstLine="403"/>
      <w:jc w:val="both"/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11"/>
      <w:ind w:firstLine="346"/>
      <w:jc w:val="both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uppressAutoHyphens w:val="false"/>
      <w:spacing w:before="100" w:after="100"/>
    </w:pPr>
    <w:rPr/>
  </w:style>
  <w:style w:type="paragraph" w:styleId="C2">
    <w:name w:val="c2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uppressAutoHyphens w:val="false"/>
      <w:ind w:firstLine="5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R">
    <w:name w:val="NR"/>
    <w:basedOn w:val="Normal"/>
    <w:qFormat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13">
    <w:name w:val="Абзац списка1"/>
    <w:basedOn w:val="Normal"/>
    <w:qFormat/>
    <w:pPr>
      <w:suppressAutoHyphens w:val="false"/>
      <w:ind w:left="720" w:hanging="0"/>
    </w:pPr>
    <w:rPr/>
  </w:style>
  <w:style w:type="paragraph" w:styleId="Style56">
    <w:name w:val="style56"/>
    <w:basedOn w:val="Normal"/>
    <w:qFormat/>
    <w:pPr>
      <w:suppressAutoHyphens w:val="false"/>
      <w:spacing w:before="100" w:after="100"/>
    </w:pPr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Style22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52:00Z</dcterms:created>
  <dc:creator>Осипова</dc:creator>
  <dc:description/>
  <cp:keywords/>
  <dc:language>en-US</dc:language>
  <cp:lastModifiedBy>ITX</cp:lastModifiedBy>
  <cp:lastPrinted>2017-09-08T16:42:00Z</cp:lastPrinted>
  <dcterms:modified xsi:type="dcterms:W3CDTF">2022-10-19T20:24:00Z</dcterms:modified>
  <cp:revision>40</cp:revision>
  <dc:subject/>
  <dc:title/>
</cp:coreProperties>
</file>